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ind w:firstLine="36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ind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505960" cy="400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предложенной работе автором сделана попытка разработать хотя бы частично материалистические прикладные философию и методологию современного естествознан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первой части настоящей монографии сделана попытка показать стратегам современной теоретической физики всю пагубность идеалистической философии и методологии, с помощью которых они загнали естествознание в тупик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шедшая еще в 1909 году книга В.И.Ленина «Материализм и эмпириокритицизм. Критические заметки об одной реакционной философии» была своевременным предупреждением физикам о том, что именно может получиться, если  идти эмпириокритическим путем развития. Эта работа В.И.Ленина была введена как обязательная для изучения во всех институтах и университетах страны. Таким образом, с ней знакомы все, кто имеет высшее образование, и уже, вне всякого сомнения, знакомы все физики-теоретики и не только в нашей стране, но и во всем мире. Знают книгу, конечно, и все философы, работающие в области философии естественных наук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залось бы, что при таком массовом ознакомлении со столь глубокой философской работой одного из выдающихся мыслителей современности, материалиста-диалектика, все те, кто разделяет эту точку зрения, да еще ссылается на эту работу В.И.Ленина, должны бы и следовать его предупреждениям и советам. Оказывается, ничего подобного! Изучение идет само по себе, цитаты приводятся сами по себе, а реальная жизнь в области разработок физической теории – сама по себе!</w:t>
      </w:r>
    </w:p>
    <w:p>
      <w:pPr>
        <w:pStyle w:val="Normal"/>
        <w:tabs>
          <w:tab w:val="clear" w:pos="708"/>
          <w:tab w:val="left" w:pos="10218" w:leader="none"/>
        </w:tabs>
        <w:ind w:firstLine="360"/>
        <w:jc w:val="both"/>
        <w:rPr/>
      </w:pPr>
      <w:r>
        <w:rPr>
          <w:sz w:val="22"/>
          <w:szCs w:val="22"/>
        </w:rPr>
        <w:t>Физики-теоретики не вняли предупреждению В.И.Ленина. Они сделали из теории относительности Эйнштейна род религии, а дальше (и сейчас еще) третируют всякого, кто осмеливается на нее посягнуть. А в конце прошлого столетия в России в рамках Российской академии наук была создана Комиссия по лженауке по инициативе В.Л.Гинзбурга, Лауреата Нобелевской премии, которая взяла на себя смелость судить о том, что научно, а что не научно. У этой Комиссии главным критерием научности выступает соответствие новых теорий постулатам теории относительности и квантовой механики, но она вполне терпимо относится к идеям объединения науки и религии…Сейчас эта Комиссия под руководством академика Е.Б.Александрова, состоит уже не из 12, а из 40 человек и существует как «Комиссия по борьбе с лженаукой и фальсификацией научных исследований».</w:t>
      </w:r>
    </w:p>
    <w:p>
      <w:pPr>
        <w:pStyle w:val="Normal"/>
        <w:tabs>
          <w:tab w:val="clear" w:pos="708"/>
          <w:tab w:val="left" w:pos="10218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физическая теория и «ученые», за ней стоящие, погрязли в идеализме, и это достойно сожаления. Еще больше достойно сожаления также и то, что философы, специализирующиеся в области философии естествознания и естественных наук, включая и физическую теорию, встали на путь оправдания такого положения. Они объявляют теорию относительности и квантовую механику последним достижением материалистической мысли, готовы согласиться с «Большим взрывом», Началом Вселенной, изгнать из теории материальный носитель энергии, готовы признать, что энергия и масса – это одно и то же и т. п., лишь бы угодить господствующей идеалистической школе физиков-теоретиков.</w:t>
      </w:r>
    </w:p>
    <w:p>
      <w:pPr>
        <w:pStyle w:val="Normal"/>
        <w:tabs>
          <w:tab w:val="clear" w:pos="708"/>
          <w:tab w:val="left" w:pos="10218" w:leader="none"/>
        </w:tabs>
        <w:ind w:firstLine="360"/>
        <w:jc w:val="both"/>
        <w:rPr>
          <w:sz w:val="6"/>
          <w:szCs w:val="6"/>
        </w:rPr>
      </w:pPr>
      <w:r>
        <w:rPr>
          <w:sz w:val="22"/>
          <w:szCs w:val="22"/>
        </w:rPr>
        <w:t>Отбросы родов физики, о которых предупреждал В.И.Ленин, расцвели пышным цветом, заслонив собой саму физику. Поэтому впереди большая борьба за восстановление позиций материализма в физической теории. Однако, несмотря на то, что школы современной физической теории – это мировые школы, и то, что они оснащены институтами и направлениями, учителями и учениками, хорошо финансированы и признаны общественностью, эти школы обречены на гибель. Ибо нельзя бесконечно жить обманом и витать в абстракциях. Победа материализма в физике неизбежна, и она не за горами.</w:t>
      </w:r>
    </w:p>
    <w:p>
      <w:pPr>
        <w:pStyle w:val="Normal"/>
        <w:ind w:firstLine="360"/>
        <w:jc w:val="both"/>
        <w:rPr/>
      </w:pPr>
      <w:r>
        <w:rPr/>
        <w:t xml:space="preserve">Во второй части книги обоснована необходимость возврата теоретической физики на материалистический путь развития, в частности, к эфиру – газоподобной среде, заполняющей все мировое пространство и являющейся стритльным материалом для всех видов вещества и силовых полей взаимодействия. Возможность создания материалистической теории эфира показана на примере монографии автора [] </w:t>
      </w:r>
    </w:p>
    <w:p>
      <w:pPr>
        <w:pStyle w:val="2"/>
        <w:ind w:right="-1" w:firstLine="360"/>
        <w:jc w:val="both"/>
        <w:rPr/>
      </w:pPr>
      <w:r>
        <w:rPr>
          <w:sz w:val="22"/>
          <w:szCs w:val="22"/>
        </w:rPr>
        <w:t xml:space="preserve">Возникает естественный вопрос: почему применительно к теории эфира подобные попытки, которых на протяжении истории естествознания было немало, ранее не увенчались успехом? Ответ прост: не имея данных о поведении элементарных частиц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последней ступени организации материи на пути к частицам эфира при их взаимодействиях, можно было лишь гадать о свойствах их частей. Полученные же в 60-х годах прошлого столетия данные дали недостающую информацию. Только после этого оказалось возможным не угадывать или постулировать свойства частей частиц и свойства их совокупности – мировой среды, а точно определить их на основании анализа наиболее общих свойств микро- и макромира. При этом следует иметь в виду, что если бы этой попытке не предшествовали работы многих поколений исследователей и если бы в смежных областях – газо- и гидродинамике – не был подготовлен к этому же времени обширный материал, выполнить поставленную задачу было бы невозможно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 второй части книги изложена сокращенная версия монографии автора «Общая эфиродинамика. Моделирование структур вещества и полей на основе представлений о газоподобном эфире» [ ], иллюстрирующая возможность и целлесообразность создания материалистической теории материи без постулатов, принципов и аксиом. В этом плане  эфиродинамика – современная теория эфира - газоподобной среды, заполняющей все космическое пространство и являющейся строительным материалом для всех видов вещества и силовых полей взаимодействий, в том числе еще  не открытых, переживает этап становления. У автора нет сомнения, что этому направлению развития современного естествознания принадлежит  серьезное будущее, поскольку оно продолжает материалистическую линию развития естествознания, принудительно прерванную в начале ХХ столетия. Эта линия развития естествознания была материалистической и не требовала ни приоритета математики (описания) над физикой, ни введения каких-либо постулатов «принципов» или аксиом,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сновной линией развития естествознания был и должен оставаться впредь поэтапный переход на все более глубокий уровень организации материи, на привлечение к рассмотрению движения частей уже освоенных наукой структур материи, считавшихся до этого неделимыми, Это означает начало очередной физической революции, которая сама есть начало новой технологической революции, а далее и социальной револю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ак и в каждой физической  революции, сегодня необходим переход от «элементарных» частиц вещества к áмерам – «молекулам» эфира и к эфиру в целом. Это позволит  понять происхождение и структуры микрочастиц микромира – нуклонов, электронов, фотонов, уяснить механизмы физических явлений, физическую сущность электрического заряда, электрического и магнитного полей, физическую сущность гравитации, происхождение электронного газа в металлах, выделение лептонов в ковалентных реакциях, физическую сущность катализа и т.д., а также понять рождение и эволюцию небесных тел и структур, разрешить любые парадоксы, в частности, известные космические парадоксы – термодинамический, оптический и гравитационный, и ряд других, многие годы считавшимися неразрешимыми. Но все это лишь первые результаты новой, шестой за всю известную нам историю естествознания физической революции – перехода на следующий  за «элементарными частицами вещества» иерархический уровень организации материи – на уровень космического эфир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ет сомнения, что полученные автором результаты будут в дальнейшем перепроверяться и уточняться многими исследователями эфира. Это закономерно. Но и не должно быть сомнения в том, что новыми поколениями исследователей на этом пути будут получены новые значимые результаты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этом будущим исследователям эфиродинамических явлений необходимо четко осознавать, что в природе нет никаких парадоксов, которые,  если возникают в процессе познания природы, то это не недостаток природы, а неполнота знания, не учет каких-то моментов, оказавшихся существенными для рассматриваемой задачи, неточность постановки самой задачи и т. п. И надо помнить, что не существует задач, которые могут считаться принципиально не разрешимыми ни в естествознании, ни в других направлениях, включая естественнонаучные и социальные.</w:t>
      </w:r>
    </w:p>
    <w:p>
      <w:pPr>
        <w:pStyle w:val="Normal"/>
        <w:tabs>
          <w:tab w:val="clear" w:pos="708"/>
          <w:tab w:val="left" w:pos="10218" w:leader="none"/>
        </w:tabs>
        <w:ind w:firstLine="360"/>
        <w:jc w:val="both"/>
        <w:rPr/>
      </w:pPr>
      <w:r>
        <w:rPr>
          <w:sz w:val="22"/>
          <w:szCs w:val="22"/>
        </w:rPr>
        <w:t xml:space="preserve">Как уже говорилось, во Введении, сегодня перед естествознанием необходимо поставит четыре  задачи [5]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) возрождение материалистической философии и создание на ее основе  материалистической методологии естествознания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) ревизию всего достигнутого естествознанием, включая критический пересмотр так называемых «хорошо проверенных» законов природы и опытных данных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) выявление внутренних механизмов основных физических явлени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) определение новых направлений исследовани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ешение этих задач позволит по-иному подойти к развитию общественного производства на основе новых технологи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еред производством возникает задача создания безотходных  технологий и высокопроизводительного производства, способного обеспечить необходимый уровень благосостояния населения земного шара. Перед природопользованием стоит задача ликвидации всех последствий хищнического отношения к природе на протяжении всей истории человечества и, особенно, в последние столетия господства капиталистического способа ведения хозяйст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се вышеизложенное справедливо и по отношению к другим звеньям общественного производства – средствам потребления (предметам потребления и услугам), технологии и техник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се поставленные задачи могут быть решены лишь с помощью последовательной материалистической философии, обеспечиваю-щей соответствующие подходы не только при разработке естественнонучных направлений, но и  при  решении проблем обществоведения – развитию производственных отношений и производите-льных сил всего человеческого общества.</w:t>
      </w:r>
    </w:p>
    <w:p>
      <w:pPr>
        <w:pStyle w:val="Normal"/>
        <w:tabs>
          <w:tab w:val="clear" w:pos="708"/>
          <w:tab w:val="left" w:pos="10218" w:leader="none"/>
        </w:tabs>
        <w:ind w:firstLine="360"/>
        <w:jc w:val="both"/>
        <w:rPr/>
      </w:pPr>
      <w:r>
        <w:rPr>
          <w:sz w:val="22"/>
          <w:szCs w:val="22"/>
        </w:rPr>
        <w:t xml:space="preserve">В организационном плане необходимо Комиссию по лженауке распустить и вместо нее создать Центр по определению и развитию фундаментальной науки в принципиально новых направлениях, в первую очередь, в направлении развития эфиродинамики – </w:t>
      </w:r>
    </w:p>
    <w:p>
      <w:pPr>
        <w:pStyle w:val="Normal"/>
        <w:tabs>
          <w:tab w:val="clear" w:pos="708"/>
          <w:tab w:val="left" w:pos="102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ории эфира.</w:t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b/>
          <w:i/>
        </w:rPr>
        <w:t>Ацюковский Владимир Акимович,</w:t>
      </w:r>
      <w:r>
        <w:rPr/>
        <w:t xml:space="preserve"> </w:t>
      </w:r>
    </w:p>
    <w:p>
      <w:pPr>
        <w:pStyle w:val="Normal"/>
        <w:ind w:firstLine="360"/>
        <w:jc w:val="right"/>
        <w:rPr/>
      </w:pPr>
      <w:r>
        <w:rPr/>
        <w:t xml:space="preserve">доктор технических наук </w:t>
      </w:r>
    </w:p>
    <w:p>
      <w:pPr>
        <w:pStyle w:val="Normal"/>
        <w:ind w:firstLine="360"/>
        <w:jc w:val="right"/>
        <w:rPr/>
      </w:pPr>
      <w:r>
        <w:rPr/>
        <w:t xml:space="preserve">академик РАЕН, РАЭН, РАКЦ, МАБЭТ. </w:t>
      </w:r>
    </w:p>
    <w:p>
      <w:pPr>
        <w:pStyle w:val="2"/>
        <w:ind w:right="-1"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391" w:h="11906"/>
      <w:pgMar w:left="1021" w:right="1021" w:gutter="0" w:header="737" w:top="1134" w:footer="737" w:bottom="1134"/>
      <w:pgNumType w:start="4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17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 xml:space="preserve">                                                </w:t>
    </w:r>
    <w:r>
      <w:rPr>
        <w:rStyle w:val="PageNumber"/>
        <w:b/>
        <w:sz w:val="20"/>
        <w:szCs w:val="20"/>
      </w:rPr>
      <w:t>Заключ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b/>
        <w:sz w:val="20"/>
        <w:szCs w:val="20"/>
      </w:rPr>
      <w:t xml:space="preserve">Заключение                                         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18</w:t>
    </w:r>
    <w:r>
      <w:rPr>
        <w:rStyle w:val="PageNumber"/>
        <w:sz w:val="20"/>
        <w:b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12</w:t>
    </w:r>
    <w:r>
      <w:rPr>
        <w:rStyle w:val="PageNumber"/>
        <w:sz w:val="20"/>
        <w:b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1:00Z</dcterms:created>
  <dc:creator>Admin</dc:creator>
  <dc:description/>
  <cp:keywords/>
  <dc:language>en-US</dc:language>
  <cp:lastModifiedBy>User</cp:lastModifiedBy>
  <dcterms:modified xsi:type="dcterms:W3CDTF">2018-05-13T08:58:00Z</dcterms:modified>
  <cp:revision>23</cp:revision>
  <dc:subject/>
  <dc:title/>
</cp:coreProperties>
</file>