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3960" w:leader="none"/>
        </w:tabs>
        <w:ind w:firstLine="360"/>
        <w:rPr>
          <w:rFonts w:ascii="Arial" w:hAnsi="Arial" w:cs="Arial"/>
          <w:b/>
          <w:b/>
          <w:sz w:val="24"/>
          <w:szCs w:val="24"/>
        </w:rPr>
      </w:pPr>
      <w:r>
        <w:rPr>
          <w:rFonts w:cs="Arial" w:ascii="Arial" w:hAnsi="Arial"/>
          <w:b/>
          <w:sz w:val="24"/>
          <w:szCs w:val="24"/>
        </w:rPr>
        <w:t xml:space="preserve">Глава 3. Критика методологии современной </w:t>
      </w:r>
    </w:p>
    <w:p>
      <w:pPr>
        <w:pStyle w:val="Style15"/>
        <w:rPr/>
      </w:pPr>
      <w:r>
        <w:rPr>
          <w:rFonts w:cs="Arial" w:ascii="Arial" w:hAnsi="Arial"/>
          <w:b/>
          <w:sz w:val="24"/>
          <w:szCs w:val="24"/>
        </w:rPr>
        <w:t>теоретической физики</w:t>
      </w:r>
    </w:p>
    <w:p>
      <w:pPr>
        <w:pStyle w:val="Normal"/>
        <w:ind w:firstLine="360"/>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2"/>
          <w:szCs w:val="22"/>
          <w:lang w:val="en-US"/>
        </w:rPr>
      </w:pPr>
      <w:r>
        <w:rPr>
          <w:rFonts w:cs="Arial" w:ascii="Arial" w:hAnsi="Arial"/>
          <w:b/>
          <w:sz w:val="22"/>
          <w:szCs w:val="22"/>
          <w:lang w:val="en-US"/>
        </w:rPr>
        <w:drawing>
          <wp:inline distT="0" distB="0" distL="0" distR="0">
            <wp:extent cx="4140200"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40200" cy="5102225"/>
                    </a:xfrm>
                    <a:prstGeom prst="rect">
                      <a:avLst/>
                    </a:prstGeom>
                  </pic:spPr>
                </pic:pic>
              </a:graphicData>
            </a:graphic>
          </wp:inline>
        </w:drawing>
      </w:r>
    </w:p>
    <w:p>
      <w:pPr>
        <w:pStyle w:val="Normal"/>
        <w:ind w:firstLine="360"/>
        <w:rPr>
          <w:rFonts w:ascii="Arial" w:hAnsi="Arial" w:cs="Arial"/>
          <w:b/>
          <w:b/>
          <w:sz w:val="22"/>
          <w:szCs w:val="22"/>
          <w:lang w:val="en-US"/>
        </w:rPr>
      </w:pPr>
      <w:r>
        <w:rPr>
          <w:rFonts w:cs="Arial" w:ascii="Arial" w:hAnsi="Arial"/>
          <w:b/>
          <w:sz w:val="22"/>
          <w:szCs w:val="22"/>
          <w:lang w:val="en-US"/>
        </w:rPr>
      </w:r>
    </w:p>
    <w:p>
      <w:pPr>
        <w:pStyle w:val="Normal"/>
        <w:ind w:firstLine="360"/>
        <w:rPr>
          <w:rFonts w:ascii="Arial" w:hAnsi="Arial" w:cs="Arial"/>
          <w:b/>
          <w:b/>
          <w:sz w:val="22"/>
          <w:szCs w:val="22"/>
          <w:lang w:val="en-US"/>
        </w:rPr>
      </w:pPr>
      <w:r>
        <w:rPr>
          <w:rFonts w:cs="Arial" w:ascii="Arial" w:hAnsi="Arial"/>
          <w:b/>
          <w:sz w:val="22"/>
          <w:szCs w:val="22"/>
          <w:lang w:val="en-US"/>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b/>
          <w:sz w:val="22"/>
          <w:szCs w:val="22"/>
        </w:rPr>
        <w:t>3.1. Критика целей современной физической теории</w:t>
      </w:r>
    </w:p>
    <w:p>
      <w:pPr>
        <w:pStyle w:val="Normal"/>
        <w:ind w:firstLine="360"/>
        <w:rPr>
          <w:rFonts w:ascii="Arial" w:hAnsi="Arial" w:cs="Arial"/>
          <w:b/>
          <w:b/>
          <w:sz w:val="10"/>
          <w:szCs w:val="10"/>
        </w:rPr>
      </w:pPr>
      <w:r>
        <w:rPr>
          <w:rFonts w:cs="Arial" w:ascii="Arial" w:hAnsi="Arial"/>
          <w:b/>
          <w:sz w:val="10"/>
          <w:szCs w:val="10"/>
        </w:rPr>
      </w:r>
    </w:p>
    <w:p>
      <w:pPr>
        <w:pStyle w:val="Normal"/>
        <w:ind w:firstLine="360"/>
        <w:jc w:val="both"/>
        <w:rPr/>
      </w:pPr>
      <w:r>
        <w:rPr>
          <w:sz w:val="22"/>
          <w:szCs w:val="22"/>
        </w:rPr>
        <w:t>Недостатки современной физической теории не являются чем-то случайным, они вытекают из всей ее методологии и, прежде всего, из тех целей, которые теория ставит перед собой.</w:t>
      </w:r>
    </w:p>
    <w:p>
      <w:pPr>
        <w:pStyle w:val="Normal"/>
        <w:ind w:firstLine="360"/>
        <w:jc w:val="both"/>
        <w:rPr/>
      </w:pPr>
      <w:r>
        <w:rPr>
          <w:sz w:val="22"/>
          <w:szCs w:val="22"/>
        </w:rPr>
        <w:t>В отличие от физики 18-го и 19-го столетий, пытавшейся понять внутреннюю сущность явлений и сводящей сложные явления к поведению элементов, участвующих в этих явлениях, физика 20-го века фактически сняла эти цели. Целями развития некоторых областей физики, касается ли это элементарных частиц вещества, силовых полей, космологии или чего-нибудь еще, стало подразумеваться создание внутренне непротиворечивого описания с помощью все более усложняющегося математического аппарата. В качестве же самой важной, стратегической цели физики в целом представлена задача создания Теории великого объединения (ТВО), т. е. такой теории, которая позволит единым математическим приемом охватить все частные теории, что, по мнению физиков, и докажет единство всех явлений природы.</w:t>
      </w:r>
    </w:p>
    <w:p>
      <w:pPr>
        <w:pStyle w:val="Normal"/>
        <w:ind w:firstLine="360"/>
        <w:jc w:val="both"/>
        <w:rPr/>
      </w:pPr>
      <w:r>
        <w:rPr>
          <w:sz w:val="22"/>
          <w:szCs w:val="22"/>
        </w:rPr>
        <w:t>Нужно сказать, что в направлении выполнения поставленных теоретических целей современная физика добилась определенных успехов: найдены различные физические законы, обобщающие те или иные группы явлений, варианты математических описаний, методы расчетов. Однако все чаще оказывается, что созданные частные теории не позволяют охватить все необходимые случаи, все чаще применяются различные искусственные приемы, в результате чего первоначально стройное здание теории начинает усложняться, надстраиваться и превращаться в теоретического урода. Что же касается создания Теории великого объединения, предназначенной для описания единым образом всех видов взаимодействия и полей, то, несмотря на многие годы и большие усилия, затраченные в этом направлении, достигнутые успехи более чем скромны. А главное, совершенно непонятно, чего же добились физики уже «объединив» некоторые взаимодействия, например, слабое и электромагнитное, и чего они добьются, если ТВО будет создана. Что-нибудь изменится в понимании сути физических явлений? Какие-нибудь новые приборы можно будет создать или появятся новые направления исследований? Или просто теоретики будут наслаждаться «красотой» новой теории?</w:t>
      </w:r>
    </w:p>
    <w:p>
      <w:pPr>
        <w:pStyle w:val="Normal"/>
        <w:ind w:firstLine="360"/>
        <w:jc w:val="both"/>
        <w:rPr/>
      </w:pPr>
      <w:r>
        <w:rPr>
          <w:sz w:val="22"/>
          <w:szCs w:val="22"/>
        </w:rPr>
        <w:t xml:space="preserve">К этому следует добавить еще одно принципиальное соображение. </w:t>
      </w:r>
    </w:p>
    <w:p>
      <w:pPr>
        <w:pStyle w:val="Normal"/>
        <w:ind w:firstLine="360"/>
        <w:jc w:val="both"/>
        <w:rPr/>
      </w:pPr>
      <w:r>
        <w:rPr>
          <w:sz w:val="22"/>
          <w:szCs w:val="22"/>
        </w:rPr>
        <w:t>Каждое материальное образование обладает бесчисленным множеством свойств, и для их математического описания необходимо иметь бесчисленное множество уравнений. Поэтому любое конкретное описание любого объекта, содержащее конечное число членов уравнений, всегда ограничено и в принципе не может охватить всех сторон и свойств этого объекта. Это означает, что существующие описания полей и взаимодействий тоже частичны, а соответственно и «объединение» таких описаний не будет охватывать всех сторон и учитывать все особенности взаимодействий тел. Следовательно, всякое подобное «объединение» тоже поверхностно и неполно.</w:t>
      </w:r>
    </w:p>
    <w:p>
      <w:pPr>
        <w:pStyle w:val="Normal"/>
        <w:ind w:firstLine="360"/>
        <w:jc w:val="both"/>
        <w:rPr/>
      </w:pPr>
      <w:r>
        <w:rPr>
          <w:sz w:val="22"/>
          <w:szCs w:val="22"/>
        </w:rPr>
        <w:t>Известно, что методология любой работы в значительной степени определяется постановкой задачи. Ставя целью работы создание математического «объединения» теорий, можно рассчитывать на получение математических же зависимостей. Однако трудно надеяться на то, что улучшится понимание физической, внутренней сущности явлений, поскольку такая задача даже не ставится. А это означает, что все полученные формульные зависимости будут носить поверхностный характер.</w:t>
      </w:r>
    </w:p>
    <w:p>
      <w:pPr>
        <w:pStyle w:val="Normal"/>
        <w:ind w:firstLine="360"/>
        <w:jc w:val="both"/>
        <w:rPr/>
      </w:pPr>
      <w:r>
        <w:rPr>
          <w:sz w:val="22"/>
          <w:szCs w:val="22"/>
        </w:rPr>
        <w:t>Существуют и иные мнения. Поскольку физика вносит весьма существенный вклад в научно-технический прогресс и поскольку некоторые фундаментальные открытия в физике подготовили научно-техническую революцию, то целью теории предполагается создание методов расчетов, способствующих направленному получению прикладных результатов, тем более что развитие экономики требует решения многочисленных прикладных задач, которые можно решить только в том случае, если такие методы расчетов подготовлены, вот для этого и нужна теория. Однако на практике оказывается, что возникшие потребности опережают возможности теоретиков по созданию необходимых руководств, в результате чего прикладники вообще остаются без руководящих теорий, что вынуждает их идти эмпирическим путем, тратя огромные силы и средства впустую.</w:t>
      </w:r>
    </w:p>
    <w:p>
      <w:pPr>
        <w:pStyle w:val="Normal"/>
        <w:ind w:firstLine="360"/>
        <w:jc w:val="both"/>
        <w:rPr/>
      </w:pPr>
      <w:r>
        <w:rPr>
          <w:sz w:val="22"/>
          <w:szCs w:val="22"/>
        </w:rPr>
        <w:t xml:space="preserve">Таким образом, указанные выше мнения о целях развития физической теории – создание единого описания всех фундаментальных процессов или создание прикладных методов решения практических задач являются с одной стороны крайними, с другой – явно недостаточными. </w:t>
      </w:r>
    </w:p>
    <w:p>
      <w:pPr>
        <w:pStyle w:val="Normal"/>
        <w:ind w:firstLine="360"/>
        <w:jc w:val="both"/>
        <w:rPr/>
      </w:pPr>
      <w:r>
        <w:rPr>
          <w:sz w:val="22"/>
          <w:szCs w:val="22"/>
        </w:rPr>
        <w:t>Математическое функционально-количественное описание явлений оказывается полезным, а в некоторых случаях и необходимым условием для предсказания новых эффектов и явлений. Однако приведенные выше соображения заставляют считать, что любое математическое описание есть весьма узкое и одностороннее отображение действительности, не гарантирующее, что найденные математические зависимости отражают все существенные стороны явлений и что постановка новых экспериментов выявит какие-либо новые стороны явлений, ибо сама постановка новых экспериментов опирается на уже существующие представления, вытекающие из уже существующей и признанной теории. Здесь исключения редки.</w:t>
      </w:r>
    </w:p>
    <w:p>
      <w:pPr>
        <w:pStyle w:val="Normal"/>
        <w:ind w:firstLine="360"/>
        <w:jc w:val="both"/>
        <w:rPr/>
      </w:pPr>
      <w:r>
        <w:rPr>
          <w:sz w:val="22"/>
          <w:szCs w:val="22"/>
        </w:rPr>
        <w:t>Что касается прагматических целей, то постановка их как первоочередных, так и единственных, а не конечных, неминуемо приводит к тому, что собственно познание природы отодвигается на второй план или снимается вовсе, в результате чего и прикладные достижения оказываются поверхностными и случайными. Как показывает опыт, наибольшие практические результаты лежат на стыке наук, получение их требует изучения областей, казалось бы, не имеющих отношения к поставленной прикладной задаче, а это требует углубленного знания природы явлений, понимания внутренней сути вещей. Не ставя подобную задачу, нельзя надеяться на эффективность прикладного результата.</w:t>
      </w:r>
    </w:p>
    <w:p>
      <w:pPr>
        <w:pStyle w:val="Normal"/>
        <w:ind w:firstLine="360"/>
        <w:jc w:val="both"/>
        <w:rPr/>
      </w:pPr>
      <w:r>
        <w:rPr>
          <w:sz w:val="22"/>
          <w:szCs w:val="22"/>
        </w:rPr>
        <w:t>Не понимая внутреннюю сущность явлений, имея лишь их частичное описание, всегда и принципиально не полное, нет оснований надеяться  на то, что «объединение» различных физических явлений, описания которых существенно не полны, можно сделать вообще. Это подтверждает многолетний, почти вековой опыт многочисленных неудачных попыток разработать такое «объединение». Но даже если бы такое «объединение» было выполнено, оно все равно носило бы частичный характер. По тем же причинам и попытки получить эффективный прикладной результат тоже обречены на неудачу, поскольку непонимание физической сущности явлений не позволяет действовать направленно.</w:t>
      </w:r>
    </w:p>
    <w:p>
      <w:pPr>
        <w:pStyle w:val="Normal"/>
        <w:ind w:firstLine="360"/>
        <w:jc w:val="both"/>
        <w:rPr/>
      </w:pPr>
      <w:r>
        <w:rPr>
          <w:sz w:val="22"/>
          <w:szCs w:val="22"/>
        </w:rPr>
        <w:t xml:space="preserve">Отсюда вытекает, что ни описательная, ни прикладная цели не могут являться главными целями развития естествознания, и что такой целью для естествознания вообще и для физики в частности на всех этапах и уровнях их развития может являться только раскрытие природы явлений, т. е. раскрытие внутреннего механизма явлений, анализ причинно-следственных отношений между материальными образованиями, участвующими в изучаемых явлениях, и на основе этого раскрытия представление общих для всех явлений закономерностей. Понимание всех этих связей и отношений позволяет выполнить и необходимое описание изучаемых явлений, и дать им объяснение, т.е. выделить взаимодействующие части и проследить их взаимодействие. При таком подходе могут быть уточнены области распространения полученных математических зависимостей, определены ограничения распространения найденных закономерностей и сформулированы допущенные приближения. Это позволит при необходимости уточнять полученные результаты. </w:t>
      </w:r>
    </w:p>
    <w:p>
      <w:pPr>
        <w:pStyle w:val="Normal"/>
        <w:ind w:firstLine="360"/>
        <w:jc w:val="both"/>
        <w:rPr>
          <w:sz w:val="22"/>
          <w:szCs w:val="22"/>
        </w:rPr>
      </w:pPr>
      <w:r>
        <w:rPr>
          <w:sz w:val="22"/>
          <w:szCs w:val="22"/>
        </w:rPr>
        <w:t xml:space="preserve">Знание внутреннего механизма явлений, их сущности позволяет получать прикладные результаты более полно и со значительно меньшими затратами, чем при отсутствии такого понимания. Таким образом, как с точки зрения получения математического описания, так и с точки зрения получения прикладных результатов </w:t>
      </w:r>
      <w:r>
        <w:rPr>
          <w:b/>
          <w:i/>
          <w:sz w:val="22"/>
          <w:szCs w:val="22"/>
        </w:rPr>
        <w:t>целью и главным направлением развития фундаментальной науки должно являться изучение внутренних механизмов явлений, их внутренней сущности</w:t>
      </w:r>
      <w:r>
        <w:rPr>
          <w:sz w:val="22"/>
          <w:szCs w:val="22"/>
        </w:rPr>
        <w:t>.</w:t>
      </w:r>
    </w:p>
    <w:p>
      <w:pPr>
        <w:pStyle w:val="Normal"/>
        <w:ind w:firstLine="360"/>
        <w:jc w:val="both"/>
        <w:rPr/>
      </w:pPr>
      <w:r>
        <w:rPr>
          <w:sz w:val="22"/>
          <w:szCs w:val="22"/>
        </w:rPr>
        <w:t xml:space="preserve">Однако выявление внутреннего механизма любых явлений возможно лишь в том случае, если за связями и взаимодействиями материальных образований, участвующих в них, признается принцип причинности, а также сам факт наличия этих внутренних механизмов явлений. Поскольку сами физические явления есть следствие внутренних процессов, зачастую неощутимых на достигнутом уровне развития физики, то признание факта причинности имеет принципиальное значение, ибо заранее на всех этапах познания утверждает наличие внутренних механизмов явлений и принципиальную возможность их раскрытия. Целесообразно в связи с этим вспомнить следующее утверждение Энгельса [1, </w:t>
      </w:r>
      <w:r>
        <w:rPr>
          <w:sz w:val="22"/>
          <w:szCs w:val="22"/>
          <w:lang w:val="en-US"/>
        </w:rPr>
        <w:t>c</w:t>
      </w:r>
      <w:r>
        <w:rPr>
          <w:sz w:val="22"/>
          <w:szCs w:val="22"/>
        </w:rPr>
        <w:t xml:space="preserve">. 306]: </w:t>
      </w:r>
    </w:p>
    <w:p>
      <w:pPr>
        <w:pStyle w:val="Normal"/>
        <w:ind w:firstLine="360"/>
        <w:jc w:val="both"/>
        <w:rPr/>
      </w:pPr>
      <w:r>
        <w:rPr>
          <w:sz w:val="22"/>
          <w:szCs w:val="22"/>
        </w:rPr>
        <w:t>«Но где на поверхности происходит игра случая, там сама эта случайность оказывается подчиненной внутренним скрытым законам. Все дело в том, чтобы открыть эти законы».</w:t>
      </w:r>
    </w:p>
    <w:p>
      <w:pPr>
        <w:pStyle w:val="Normal"/>
        <w:ind w:firstLine="360"/>
        <w:jc w:val="both"/>
        <w:rPr>
          <w:sz w:val="22"/>
          <w:szCs w:val="22"/>
        </w:rPr>
      </w:pPr>
      <w:r>
        <w:rPr>
          <w:sz w:val="22"/>
          <w:szCs w:val="22"/>
        </w:rPr>
        <w:t>Ничего этого в современной теоретической физике нет.</w:t>
      </w:r>
    </w:p>
    <w:p>
      <w:pPr>
        <w:pStyle w:val="Normal"/>
        <w:ind w:firstLine="360"/>
        <w:jc w:val="both"/>
        <w:rPr/>
      </w:pPr>
      <w:r>
        <w:rPr>
          <w:sz w:val="22"/>
          <w:szCs w:val="22"/>
        </w:rPr>
        <w:t>Известный принцип неопределенности Гейзенберга – «принцип индетерминированности»,  по выражению Бома [2], привел физиков  к выводу о том, что в исследованиях, проведенных на квантово-механическом уровне, принципиально не могут быть найдены точные причинные законы детального поведения индивидуальных систем и что, таким образом, необходимо отказаться в атомной области от причинности как таковой. Следует отметить, что этим фактически ставится барьер в возможности познания материи и закономерностей реального мира.</w:t>
      </w:r>
    </w:p>
    <w:p>
      <w:pPr>
        <w:pStyle w:val="Normal"/>
        <w:ind w:firstLine="360"/>
        <w:jc w:val="both"/>
        <w:rPr/>
      </w:pPr>
      <w:r>
        <w:rPr>
          <w:sz w:val="22"/>
          <w:szCs w:val="22"/>
        </w:rPr>
        <w:t>По мнению Гейзенберга, которое стало сегодня руководящим положением в атомной физике, в субатомном мире, вообще нельзя говорить о каких-либо пространственно-временных событиях. В своей речи, произнесенной им по поводу получения Нобелевской премии, Гейзенберг сказал, что уже тот факт, что математическая схема квантовой механики не может быть понимаема как наглядное описание процессов, протекающих в пространстве и времени, показывает, что в квантовой механике вовсе не идет речь об объективном установлении пространственно-временных событий.</w:t>
      </w:r>
    </w:p>
    <w:p>
      <w:pPr>
        <w:pStyle w:val="Normal"/>
        <w:ind w:firstLine="360"/>
        <w:jc w:val="both"/>
        <w:rPr/>
      </w:pPr>
      <w:r>
        <w:rPr>
          <w:sz w:val="22"/>
          <w:szCs w:val="22"/>
        </w:rPr>
        <w:t>Таков смысл, по мнению Гейзенберга, «поворота в физике», который был вызван развитием квантовой механики: отрицание объективности протекающих в пространстве и времени событий. О каких же причинно-следственных отношениях во внутриатомной области в таком случае вообще может идти речь?</w:t>
      </w:r>
    </w:p>
    <w:p>
      <w:pPr>
        <w:pStyle w:val="Normal"/>
        <w:ind w:firstLine="360"/>
        <w:jc w:val="both"/>
        <w:rPr/>
      </w:pPr>
      <w:r>
        <w:rPr>
          <w:sz w:val="22"/>
          <w:szCs w:val="22"/>
        </w:rPr>
        <w:t xml:space="preserve">Поэтому некоторые ведущие физики не согласны с принципиальным индетерминизмом природы, рассматривая случайность поведения объектов только как следствие не учета объективно существующих факторов. Так, Бом в работе [2] указывает, что в экспериментах всегда присутствует ряд несущественных неучтенных факторов, искажающих результаты, что и проявляется как случайность. </w:t>
      </w:r>
    </w:p>
    <w:p>
      <w:pPr>
        <w:pStyle w:val="Normal"/>
        <w:ind w:firstLine="360"/>
        <w:jc w:val="both"/>
        <w:rPr/>
      </w:pPr>
      <w:r>
        <w:rPr>
          <w:sz w:val="22"/>
          <w:szCs w:val="22"/>
        </w:rPr>
        <w:t>С мнением Бома можно согласиться, тем более что в процессах микромира, как и во многих процессах макромира, существует масса обстоятельств, затрудняющих их понимание: во многих случаях для проявления эффекта на уровне макропроцесса необходимо достаточное накопление изменений на уровне микропроцесса. Данное обстоятельство связано со всякого рода квантованиями и дискретизациями, со всякого рода нелинейностями, зонами нечувствительности и обратными связями внутренних регуляторов явлений и т. п. Хорошим примером является образование вихрей в потоке жидкости: вихри начинают образовываться только при определенном числе Рейнольдса, т. е. соотношения между скоростью потока, размерами тела и вязкостью среды.</w:t>
      </w:r>
    </w:p>
    <w:p>
      <w:pPr>
        <w:pStyle w:val="Normal"/>
        <w:ind w:firstLine="360"/>
        <w:jc w:val="both"/>
        <w:rPr/>
      </w:pPr>
      <w:r>
        <w:rPr>
          <w:sz w:val="22"/>
          <w:szCs w:val="22"/>
        </w:rPr>
        <w:t>При всем этом протекание процессов на всех уровнях объективно не зависит от того, наблюдает кто-либо за этими процессами или нет: они объективно существуют. Измерительная же техника из-за своего несовершенства способна существенно исказить результаты, если не приняты соответствующие меры, поэтому выбор измерительных средств всегда следует проводить с особой тщательностью с тем, чтобы искажения измеряемых величин в процессе измерения оказались несущественными, т. е. находились в пределах допустимого. А если такой возможности на данном этапе развития физики пока нет, то это не значит, что такая возможность не появится в будущем. Все равно внесение искажения связано и на данном этапе не с устройством природы, а всего лишь с несовершенством измерительных средств.</w:t>
      </w:r>
    </w:p>
    <w:p>
      <w:pPr>
        <w:pStyle w:val="Normal"/>
        <w:ind w:firstLine="360"/>
        <w:jc w:val="both"/>
        <w:rPr/>
      </w:pPr>
      <w:r>
        <w:rPr>
          <w:sz w:val="22"/>
          <w:szCs w:val="22"/>
        </w:rPr>
        <w:t>В связи с изложенным, задача проникновения во внутренний механизм явлений на глубинных уровнях организации материи связана, с одной стороны, с анализом возможных причин наблюдаемых явлений и возможно более полным учетом всех факторов, являющихся существенными для изучаемого процесса и поставленной цели исследований, с другой стороны, – с отысканием новых методов измерения и познания, оперирующих квантами и дискретностями другого уровня, возможно, иной, чем сейчас принято, физической природы.</w:t>
      </w:r>
    </w:p>
    <w:p>
      <w:pPr>
        <w:pStyle w:val="Normal"/>
        <w:ind w:firstLine="360"/>
        <w:jc w:val="both"/>
        <w:rPr/>
      </w:pPr>
      <w:r>
        <w:rPr>
          <w:sz w:val="22"/>
          <w:szCs w:val="22"/>
        </w:rPr>
        <w:t xml:space="preserve">Никаких подобных задач современная физическая теория не ставит, и в этом заключается ее принципиальная ошибка, делающая бесплодными все намерения на следственном, а не на причинном уровне разобраться с устройством природных явлений. Следственный подход принципиально обречен на неудачу. Стоит ли после этого удивляться тому, что физические теории, не ставящие своей целью понимание внутренней сущности явлений, отказывающиеся от поиска структур материальных объектов и полей, оперирующих абстрактными понятиями и все сводящие не к поискам форм движения материи на внутренних уровнях ее организации, а лишь к внешнему описанию процессов, все более запутываются, усложняются, никуда не продвигаясь и никому не помогая. Такое положение сохранится и впредь, если физическая теория критически не переосмыслит свое назначение. </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3.2. Критика постулативности</w:t>
      </w:r>
    </w:p>
    <w:p>
      <w:pPr>
        <w:pStyle w:val="Normal"/>
        <w:ind w:firstLine="360"/>
        <w:jc w:val="both"/>
        <w:rPr>
          <w:rFonts w:ascii="Arial" w:hAnsi="Arial" w:cs="Arial"/>
          <w:b/>
          <w:b/>
          <w:sz w:val="10"/>
          <w:szCs w:val="10"/>
        </w:rPr>
      </w:pPr>
      <w:r>
        <w:rPr>
          <w:rFonts w:cs="Arial" w:ascii="Arial" w:hAnsi="Arial"/>
          <w:b/>
          <w:sz w:val="10"/>
          <w:szCs w:val="10"/>
        </w:rPr>
      </w:r>
    </w:p>
    <w:p>
      <w:pPr>
        <w:pStyle w:val="Normal"/>
        <w:ind w:firstLine="360"/>
        <w:jc w:val="both"/>
        <w:rPr/>
      </w:pPr>
      <w:r>
        <w:rPr>
          <w:sz w:val="22"/>
          <w:szCs w:val="22"/>
        </w:rPr>
        <w:t>Для современной физической теории характерно построение ее на базе так называемых постулатов или «принципов», которые являются фактически теми же постулатами [3].</w:t>
      </w:r>
    </w:p>
    <w:p>
      <w:pPr>
        <w:pStyle w:val="Normal"/>
        <w:ind w:firstLine="360"/>
        <w:jc w:val="both"/>
        <w:rPr/>
      </w:pPr>
      <w:r>
        <w:rPr>
          <w:sz w:val="22"/>
          <w:szCs w:val="22"/>
        </w:rPr>
        <w:t xml:space="preserve">Как было показано выше, две теории, являющиеся исходными для всего современного здания теоретической физики – Специальная теория относительности Эйнштейна и квантовая механика основаны на постулатах. Эти постулаты, выдвинутые на основе анализа результатов ограниченного числа конкретных фактов, послужили основанием для создания и развития ряда последующих теорий. Их соответствие реальной действительности проверялось сопоставлением следствий, вытекающих из постулатов, с результатами тех или иных экспериментов. Совпадение этих следствий с результатами экспериментов трактуется как правильность выдвинутых постулатов и как правильность теорий, основанных на этих постулатах. </w:t>
      </w:r>
    </w:p>
    <w:p>
      <w:pPr>
        <w:pStyle w:val="Normal"/>
        <w:ind w:firstLine="360"/>
        <w:jc w:val="both"/>
        <w:rPr>
          <w:sz w:val="22"/>
          <w:szCs w:val="22"/>
        </w:rPr>
      </w:pPr>
      <w:r>
        <w:rPr>
          <w:sz w:val="22"/>
          <w:szCs w:val="22"/>
        </w:rPr>
        <w:t>Такая методология, созданная в начале 20-го столетия, сохранилась до сих пор.</w:t>
      </w:r>
    </w:p>
    <w:p>
      <w:pPr>
        <w:pStyle w:val="Normal"/>
        <w:ind w:firstLine="360"/>
        <w:jc w:val="both"/>
        <w:rPr/>
      </w:pPr>
      <w:r>
        <w:rPr>
          <w:sz w:val="22"/>
          <w:szCs w:val="22"/>
        </w:rPr>
        <w:t>Так, доктор философских наук профессор В.Л.Акулов пишет о том, как, по его мнению (и мнению практически всех современных теоретиков, включая философов и ученых-естественников) создается фундаментальная наука [4]:</w:t>
      </w:r>
    </w:p>
    <w:p>
      <w:pPr>
        <w:pStyle w:val="Normal"/>
        <w:ind w:firstLine="360"/>
        <w:jc w:val="both"/>
        <w:rPr/>
      </w:pPr>
      <w:r>
        <w:rPr>
          <w:sz w:val="22"/>
          <w:szCs w:val="22"/>
        </w:rPr>
        <w:t xml:space="preserve">«Ни одна фундаментальная научная теория не может быть выведена из эмпирических фактов. И это прискорбное обстоятельство диктует науке логику ее развития.  В основу любой теории она кладет некие исходные принципы, которые задаются априори. И далее с помощью логической дедукции выводит все необходимо вытекающие из них следствия, развертывая эти принципы в целостную систему теоретического знания. Способность науки построить на этих принципах логически непротиворечивую систему, объяснить в рамках этой системы все явления, относящиеся к предмету ее исследования, и рассматривается наукой в качестве свидетельства истинности, как самой теории, так и  положенных в ее основе принципов. На эту логику науки обратил внимание уже Гегель. «Вся наука в целом, – говорит Гегель, – есть в самом себе круговорот, в котором первое становится также и последним, а последнее – также и первым». </w:t>
      </w:r>
    </w:p>
    <w:p>
      <w:pPr>
        <w:pStyle w:val="Normal"/>
        <w:ind w:firstLine="360"/>
        <w:jc w:val="both"/>
        <w:rPr/>
      </w:pPr>
      <w:r>
        <w:rPr>
          <w:sz w:val="22"/>
          <w:szCs w:val="22"/>
        </w:rPr>
        <w:t>На это же указывал и Маркс, называя этот путь развития науки методом восхождения от абстрактного к конкретному и считая его единственно научным методом построении теории».</w:t>
      </w:r>
    </w:p>
    <w:p>
      <w:pPr>
        <w:pStyle w:val="Normal"/>
        <w:ind w:firstLine="360"/>
        <w:jc w:val="both"/>
        <w:rPr/>
      </w:pPr>
      <w:r>
        <w:rPr>
          <w:sz w:val="22"/>
          <w:szCs w:val="22"/>
        </w:rPr>
        <w:t>Заметим, что приведенное высказывание Маркса, с одной стороны, верно, а с другой стороны, никакого отношения к предыдущему изложению не имеет, и его упоминание, как якобы подтверждающее необходимость такой логики науки, является чистой спекуляцией на его имени, рассчитанной на некомпетентных людей. Но дело даже не в этом.</w:t>
      </w:r>
    </w:p>
    <w:p>
      <w:pPr>
        <w:pStyle w:val="Normal"/>
        <w:ind w:firstLine="360"/>
        <w:jc w:val="both"/>
        <w:rPr/>
      </w:pPr>
      <w:r>
        <w:rPr>
          <w:sz w:val="22"/>
          <w:szCs w:val="22"/>
        </w:rPr>
        <w:t>Обстоятельства и в самом деле прискорбные, и не только в том, что до сих пор во всем двадцатом столетии именно такой принята логика построения фундаментальной науки – исход из надуманных «принципов» с последующим развитием следствий, вытекающих из них, но, главным образом, в том, что современные философы оправдывают такое положения, считая его единственно верным, совсем не учитывая того, что этот путь – махрово идеалистический, поскольку «принципы», т. е. представления о явлениях – сознание, оказываются первичными, а материя, т. е. эмпирические факты, становятся вторичными. И именно эта идеалистическая методология, об опасности которой предупреждал еще В.И.Ленин в своей работе «Материализм и эмпириокритицизм», сегодня главенствует в фундаментальной науке, прочно обрекла ее на кризис и завела в тупик.</w:t>
      </w:r>
    </w:p>
    <w:p>
      <w:pPr>
        <w:pStyle w:val="Normal"/>
        <w:ind w:firstLine="360"/>
        <w:jc w:val="both"/>
        <w:rPr>
          <w:sz w:val="22"/>
          <w:szCs w:val="22"/>
        </w:rPr>
      </w:pPr>
      <w:r>
        <w:rPr>
          <w:sz w:val="22"/>
          <w:szCs w:val="22"/>
        </w:rPr>
        <w:t xml:space="preserve">Современная фундаментальная наука опирается на постулаты, принципы и аксиомы, число которых составляет многие десятки и которые как-то увязаны между собой, но весьма слабо увязаны с природой. Это и есть идеализм в науке., когда постулат (идея) предшествует материи (природе). </w:t>
      </w:r>
    </w:p>
    <w:p>
      <w:pPr>
        <w:pStyle w:val="Normal"/>
        <w:ind w:firstLine="360"/>
        <w:jc w:val="both"/>
        <w:rPr>
          <w:sz w:val="22"/>
          <w:szCs w:val="22"/>
        </w:rPr>
      </w:pPr>
      <w:r>
        <w:rPr>
          <w:b/>
          <w:sz w:val="22"/>
          <w:szCs w:val="22"/>
        </w:rPr>
        <w:t xml:space="preserve">Специальная теория относительности </w:t>
      </w:r>
      <w:r>
        <w:rPr>
          <w:sz w:val="22"/>
          <w:szCs w:val="22"/>
        </w:rPr>
        <w:t xml:space="preserve">А.Эйнштейна опирается на 5 постулатов, главным из которых является </w:t>
      </w:r>
      <w:r>
        <w:rPr>
          <w:b/>
          <w:i/>
          <w:sz w:val="22"/>
          <w:szCs w:val="22"/>
        </w:rPr>
        <w:t>отсутствие в природе эфира</w:t>
      </w:r>
      <w:r>
        <w:rPr>
          <w:sz w:val="22"/>
          <w:szCs w:val="22"/>
        </w:rPr>
        <w:t xml:space="preserve">.  </w:t>
      </w:r>
    </w:p>
    <w:p>
      <w:pPr>
        <w:pStyle w:val="Normal"/>
        <w:ind w:firstLine="360"/>
        <w:jc w:val="both"/>
        <w:rPr>
          <w:b/>
          <w:b/>
          <w:sz w:val="22"/>
          <w:szCs w:val="22"/>
        </w:rPr>
      </w:pPr>
      <w:r>
        <w:rPr>
          <w:b/>
          <w:sz w:val="22"/>
          <w:szCs w:val="22"/>
        </w:rPr>
        <w:t xml:space="preserve">Общая теория относительности того же автора </w:t>
      </w:r>
      <w:r>
        <w:rPr>
          <w:sz w:val="22"/>
          <w:szCs w:val="22"/>
        </w:rPr>
        <w:t xml:space="preserve">к этим постулатам добавляет еще 5 постулатов, всего десять, главным из которых </w:t>
      </w:r>
      <w:r>
        <w:rPr>
          <w:b/>
          <w:i/>
          <w:sz w:val="22"/>
          <w:szCs w:val="22"/>
        </w:rPr>
        <w:t xml:space="preserve">является существование в природе эфира </w:t>
      </w:r>
      <w:r>
        <w:rPr>
          <w:b/>
          <w:sz w:val="22"/>
          <w:szCs w:val="22"/>
        </w:rPr>
        <w:t>(!).</w:t>
      </w:r>
    </w:p>
    <w:p>
      <w:pPr>
        <w:pStyle w:val="Normal"/>
        <w:ind w:firstLine="360"/>
        <w:jc w:val="both"/>
        <w:rPr>
          <w:sz w:val="22"/>
          <w:szCs w:val="22"/>
        </w:rPr>
      </w:pPr>
      <w:r>
        <w:rPr>
          <w:b/>
          <w:sz w:val="22"/>
          <w:szCs w:val="22"/>
        </w:rPr>
        <w:t xml:space="preserve">Квантовая механика </w:t>
      </w:r>
      <w:r>
        <w:rPr>
          <w:sz w:val="22"/>
          <w:szCs w:val="22"/>
        </w:rPr>
        <w:t>опирается на свои 8 постулатов, кроме того, используя все постулаты Теории относительности</w:t>
      </w:r>
    </w:p>
    <w:p>
      <w:pPr>
        <w:pStyle w:val="Normal"/>
        <w:ind w:firstLine="360"/>
        <w:jc w:val="both"/>
        <w:rPr/>
      </w:pPr>
      <w:r>
        <w:rPr>
          <w:b/>
          <w:i/>
          <w:sz w:val="22"/>
          <w:szCs w:val="22"/>
        </w:rPr>
        <w:t>Квантовая теория поля</w:t>
      </w:r>
      <w:r>
        <w:rPr>
          <w:sz w:val="22"/>
          <w:szCs w:val="22"/>
        </w:rPr>
        <w:t xml:space="preserve"> использует все перечисленные постулаты и добавляет к ним еще 4. </w:t>
      </w:r>
    </w:p>
    <w:p>
      <w:pPr>
        <w:pStyle w:val="Normal"/>
        <w:ind w:firstLine="360"/>
        <w:jc w:val="both"/>
        <w:rPr>
          <w:sz w:val="22"/>
          <w:szCs w:val="22"/>
        </w:rPr>
      </w:pPr>
      <w:r>
        <w:rPr>
          <w:sz w:val="22"/>
          <w:szCs w:val="22"/>
        </w:rPr>
        <w:t>И так далее…</w:t>
      </w:r>
    </w:p>
    <w:p>
      <w:pPr>
        <w:pStyle w:val="Normal"/>
        <w:ind w:firstLine="360"/>
        <w:jc w:val="both"/>
        <w:rPr/>
      </w:pPr>
      <w:r>
        <w:rPr>
          <w:sz w:val="22"/>
          <w:szCs w:val="22"/>
        </w:rPr>
        <w:t>Во всех случаях постулаты, предшествует материи – природе. И хотя постулат базируется на некоторых экспериментальных данных, он вовсе не вытекает из них, как вывод, а приносится извне, как бы независимо от этих данных, которые служат лишь толчком для выдвижения постулата. От природы же требуется соответствие постулатам, и если природа не соответствует постулатам, тем хуже для природы: ее факты просто не принимаются во внимание!</w:t>
      </w:r>
    </w:p>
    <w:p>
      <w:pPr>
        <w:pStyle w:val="Normal"/>
        <w:ind w:firstLine="360"/>
        <w:jc w:val="both"/>
        <w:rPr>
          <w:sz w:val="22"/>
          <w:szCs w:val="22"/>
        </w:rPr>
      </w:pPr>
      <w:r>
        <w:rPr>
          <w:sz w:val="22"/>
          <w:szCs w:val="22"/>
        </w:rPr>
        <w:t>А, кроме того, выдвинутый постулат распространяется далеко за пределы той области, которая послужила источником этого «толчка» для создания постулата. Так было со всеми постулатами теории относительности, так было и со всеми постулатами квантовой механики</w:t>
      </w:r>
    </w:p>
    <w:p>
      <w:pPr>
        <w:pStyle w:val="Normal"/>
        <w:ind w:firstLine="360"/>
        <w:jc w:val="both"/>
        <w:rPr/>
      </w:pPr>
      <w:r>
        <w:rPr>
          <w:sz w:val="22"/>
          <w:szCs w:val="22"/>
        </w:rPr>
        <w:t xml:space="preserve">На самом деле, факт, противоречащий теории, опровергает ее, хотя опровержение может касаться лишь отдельных  фрагментов теории. Но </w:t>
      </w:r>
      <w:r>
        <w:rPr>
          <w:b/>
          <w:i/>
          <w:sz w:val="22"/>
          <w:szCs w:val="22"/>
        </w:rPr>
        <w:t>факты, соответствующие теории, не подтверждают ее, а всего лишь ей не противоречат</w:t>
      </w:r>
      <w:r>
        <w:rPr>
          <w:sz w:val="22"/>
          <w:szCs w:val="22"/>
        </w:rPr>
        <w:t>, потому что одно и то же положение, в том числе и опытный факт,  могут быть предсказаны любым количеством теорий, даже взаимно исключающим друг друга. И это еще, не считая того, является ли некий факт поводом для выдвижения того или иного постулата.</w:t>
      </w:r>
    </w:p>
    <w:p>
      <w:pPr>
        <w:pStyle w:val="Normal"/>
        <w:ind w:firstLine="360"/>
        <w:jc w:val="both"/>
        <w:rPr/>
      </w:pPr>
      <w:r>
        <w:rPr>
          <w:sz w:val="22"/>
          <w:szCs w:val="22"/>
        </w:rPr>
        <w:t>Эксперимент Майкельсона, даже если отрешиться от его физического результата, который на самом деле отличается от того, о котором пишут, вовсе не давал основания для выдвижения постулата о независимости скорости света от скорости источника и, тем более, о независимости скорости света для любых движущихся систем отсчета. Ничего этого из результата эксперимента Майкельсона не вытекало. Однако он явился толчком для создания не одного, а целых трех постулатов: первого, уже упомянутого, второго – равноправии всех систем отсчета и о невозможности каким-либо экспериментом установить факт движения инерциальной системы, а также третьего, формулируемого как понятие одновременности. Реально эксперимент Майкельсона никакого отношения ко всем этим трем постулатам не имеет. Эти постулаты есть всего лишь одна из многочисленных возможных трактовок единичного, да к тому же и искаженного факта. А десять эйнштейновских постулатов, приобретя силу закона, распространены теоретической физикой на все без исключения явления природы вообще без какого бы то ни было основания.</w:t>
      </w:r>
    </w:p>
    <w:p>
      <w:pPr>
        <w:pStyle w:val="Normal"/>
        <w:ind w:firstLine="360"/>
        <w:jc w:val="both"/>
        <w:rPr/>
      </w:pPr>
      <w:r>
        <w:rPr>
          <w:sz w:val="22"/>
          <w:szCs w:val="22"/>
        </w:rPr>
        <w:t>Нечто аналогичное произошло и в квантовой механике. Все постулаты, на которых она основана, являются вариантами трактовок отдельных явлений. Но и они, эти постулаты, распространены на все явления природы беспредельно и тоже без какого бы то ни было основания.</w:t>
      </w:r>
    </w:p>
    <w:p>
      <w:pPr>
        <w:pStyle w:val="Normal"/>
        <w:ind w:firstLine="360"/>
        <w:jc w:val="both"/>
        <w:rPr/>
      </w:pPr>
      <w:r>
        <w:rPr>
          <w:sz w:val="22"/>
          <w:szCs w:val="22"/>
        </w:rPr>
        <w:t>Возникает вопрос, как же быть с экспериментальными подтверждениями следствий, из выдвинутых постулатов, ведь они же имеются? На самом деле, как посмотреть.</w:t>
      </w:r>
    </w:p>
    <w:p>
      <w:pPr>
        <w:pStyle w:val="Normal"/>
        <w:ind w:firstLine="360"/>
        <w:jc w:val="both"/>
        <w:rPr/>
      </w:pPr>
      <w:r>
        <w:rPr>
          <w:sz w:val="22"/>
          <w:szCs w:val="22"/>
        </w:rPr>
        <w:t>Существует известное положение о том, что каждому следствию (результату) может предшествовать бесконечное число комбинаций причин. И поэтому любой результат может быть объяснен бесчисленным числом способов. Соответственно один и тот же результат может быть предсказан любым количеством теорий, даже противоречащих друг другу. И, следовательно, экспериментальное подтверждение не означает верности той или иной теории, которая предсказывает этот результат: речь может идти только о том, что полученный результат не противоречит данной теории. Потому что если противоречит, то теории конец. А если не противоречит, то теория может продолжать существовать, но и только. Кроме того, существуют еще и всевозможные неучтенные факторы, существенным образом влияющие на результаты экспериментов, которые все учесть даже и невозможно, так как общее их число бесконечно велико.</w:t>
      </w:r>
    </w:p>
    <w:p>
      <w:pPr>
        <w:pStyle w:val="Normal"/>
        <w:ind w:firstLine="360"/>
        <w:jc w:val="both"/>
        <w:rPr/>
      </w:pPr>
      <w:r>
        <w:rPr>
          <w:sz w:val="22"/>
          <w:szCs w:val="22"/>
        </w:rPr>
        <w:t>Если в результате квантово-механических расчетов получаются результаты, которые затем подтверждаются, то это вовсе не означает справедливости квантовой механики, тем более, в ее философской части. На самом деле, это означает, что существуют иные трактовки процессов, которые приводят к тем же формульным зависимостям, а, следовательно, и к подобным же расчетам. К подобным же выводам, что и квантовая механика, приводят газодинамические расчеты, если допустить, что сам атом состоит из сжимаемого эфира, и внутриатомное пространство заполнено тем же эфиром. Но философские выводы при этом будут совершенно иными.</w:t>
      </w:r>
    </w:p>
    <w:p>
      <w:pPr>
        <w:pStyle w:val="Normal"/>
        <w:ind w:firstLine="360"/>
        <w:jc w:val="both"/>
        <w:rPr/>
      </w:pPr>
      <w:r>
        <w:rPr>
          <w:sz w:val="22"/>
          <w:szCs w:val="22"/>
        </w:rPr>
        <w:t>В каком же случае теория материалистична, а в каком идеалистична? Ответ прост. Физическая теория материалистична тогда, когда она базируется не на произвольных постулатах, а на выводах, вытекающих из анализа результатов экспериментов, причем не одного частного, а широкого круга, когда теория базируется на обобщении большого числа экспериментальных данных и когда она очерчивает круг распространения действия своих выводов. А полная материалистическая теория может быть создана только в результате анализа всех явлений во всей Вселенной на всех иерархических уровнях организации материи. А поскольку этого не произойдет никогда, то всякая теория, даже если она материалистична, будет только частичной. Именно поэтому и существует «относительность истины», «относительность наших знаний о природе», «релятивизм», чтобы поэтапно приближаться к реальной действительности путем учета все большего числа фактов. Фактов, а не выдумок. Тогда материя – природа, эксперимент окажутся на первом месте, а сознание – выводы, теория на втором. В этом случае каждый объективный факт идет на пользу уточнения теории. Вот это и есть материализм.</w:t>
      </w:r>
    </w:p>
    <w:p>
      <w:pPr>
        <w:pStyle w:val="Normal"/>
        <w:ind w:firstLine="360"/>
        <w:jc w:val="both"/>
        <w:rPr/>
      </w:pPr>
      <w:r>
        <w:rPr>
          <w:sz w:val="22"/>
          <w:szCs w:val="22"/>
        </w:rPr>
        <w:t xml:space="preserve">С сожалением приходится констатировать, что, несмотря на все многочисленные заверения в материалистичности, современная физическая теория глубоко идеалистична, и это и есть одна из главнейших причин ее бедственного положения. </w:t>
      </w:r>
    </w:p>
    <w:p>
      <w:pPr>
        <w:pStyle w:val="Normal"/>
        <w:ind w:firstLine="360"/>
        <w:jc w:val="both"/>
        <w:rPr/>
      </w:pPr>
      <w:r>
        <w:rPr>
          <w:sz w:val="22"/>
          <w:szCs w:val="22"/>
        </w:rPr>
        <w:t>Все сказанное выше справедливо, как по отношению к основам современной физической теории – Специальной теории относительности Эйнштейна и квантовой механики, так и по отношению к венцу теоретической физики – всевозможным обобщениям и объединениям. По отношению к этим последним справедливыми остаются высказывания доктора физико-математических наук А.З.Петрова [5]:</w:t>
      </w:r>
    </w:p>
    <w:p>
      <w:pPr>
        <w:pStyle w:val="Normal"/>
        <w:ind w:firstLine="360"/>
        <w:jc w:val="both"/>
        <w:rPr/>
      </w:pPr>
      <w:r>
        <w:rPr>
          <w:sz w:val="22"/>
          <w:szCs w:val="22"/>
        </w:rPr>
        <w:t>«Все существующие до сих пор единые теории не вышли за рамки отвлеченных построений, не привели к сколько-нибудь значительным открытиям или следствиям, допускающим экспериментальную проверку. Их эвристическое значение равно нулю».</w:t>
      </w:r>
    </w:p>
    <w:p>
      <w:pPr>
        <w:pStyle w:val="Normal"/>
        <w:ind w:firstLine="360"/>
        <w:jc w:val="both"/>
        <w:rPr/>
      </w:pPr>
      <w:r>
        <w:rPr>
          <w:sz w:val="22"/>
          <w:szCs w:val="22"/>
        </w:rPr>
        <w:t>Такое положение несложно объяснить. Будучи построенными на исходных положениях, не имеющих ничего общего с реальной действительностью, эти «единые» теории в своих следствиях не могли привести к положениям, которые могут проверяться в реальном эксперименте, так как получить соответствие реальности, исходя из нереальных предпосылок, невозможно.</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 xml:space="preserve">3.3. Критика сведения сути процессов к </w:t>
      </w:r>
    </w:p>
    <w:p>
      <w:pPr>
        <w:pStyle w:val="Normal"/>
        <w:rPr/>
      </w:pPr>
      <w:r>
        <w:rPr>
          <w:rFonts w:cs="Arial" w:ascii="Arial" w:hAnsi="Arial"/>
          <w:b/>
          <w:sz w:val="22"/>
          <w:szCs w:val="22"/>
        </w:rPr>
        <w:t>пространственно-временным искажениям</w:t>
      </w:r>
    </w:p>
    <w:p>
      <w:pPr>
        <w:pStyle w:val="Normal"/>
        <w:ind w:firstLine="360"/>
        <w:rPr>
          <w:rFonts w:ascii="Arial" w:hAnsi="Arial" w:cs="Arial"/>
          <w:b/>
          <w:b/>
          <w:i/>
          <w:i/>
          <w:sz w:val="10"/>
          <w:szCs w:val="10"/>
        </w:rPr>
      </w:pPr>
      <w:r>
        <w:rPr>
          <w:rFonts w:cs="Arial" w:ascii="Arial" w:hAnsi="Arial"/>
          <w:b/>
          <w:i/>
          <w:sz w:val="10"/>
          <w:szCs w:val="10"/>
        </w:rPr>
      </w:r>
    </w:p>
    <w:p>
      <w:pPr>
        <w:pStyle w:val="Normal"/>
        <w:ind w:firstLine="360"/>
        <w:jc w:val="both"/>
        <w:rPr/>
      </w:pPr>
      <w:r>
        <w:rPr>
          <w:sz w:val="22"/>
          <w:szCs w:val="22"/>
        </w:rPr>
        <w:t>Современная теоретическая физика фактически отказалась от попыток понимания и объяснения процессов и явлений путем вскрытия сути их внутренних механизмов, выяснения особенностей движения материи на глубинных уровнях ее организации. Вся суть процессов и явлений сводится теорией к пространственно-временным искажениям.</w:t>
      </w:r>
    </w:p>
    <w:p>
      <w:pPr>
        <w:pStyle w:val="Normal"/>
        <w:ind w:firstLine="360"/>
        <w:jc w:val="both"/>
        <w:rPr/>
      </w:pPr>
      <w:r>
        <w:rPr>
          <w:sz w:val="22"/>
          <w:szCs w:val="22"/>
        </w:rPr>
        <w:t>Весьма характерным примером в этом смысле является Общая теория относительности, в которой явления гравитации объясняются как следствие искривления пространства вблизи гравитационных масс. Следует отметить, что Общая теория относительности никак не объясняет, относительно чего же пространство искривляется, каков физический механизм искривления пространства и т. п.</w:t>
      </w:r>
    </w:p>
    <w:p>
      <w:pPr>
        <w:pStyle w:val="Normal"/>
        <w:ind w:firstLine="360"/>
        <w:jc w:val="both"/>
        <w:rPr/>
      </w:pPr>
      <w:r>
        <w:rPr>
          <w:sz w:val="22"/>
          <w:szCs w:val="22"/>
        </w:rPr>
        <w:t>Не менее характерным примером является «Причинная механика» Н.А.Козырева [6]), которая сводит существо процессов к понятию течения времени, придавая времени значение самостоятельной субстанции. В определенной степени эта теория вторит Специальной теории относительности, в которой время может замедляться, тоже непонятно относительно чего, однако подразумевается, что относительно нормально протекающего процесса.</w:t>
      </w:r>
    </w:p>
    <w:p>
      <w:pPr>
        <w:pStyle w:val="Normal"/>
        <w:ind w:firstLine="360"/>
        <w:jc w:val="both"/>
        <w:rPr/>
      </w:pPr>
      <w:r>
        <w:rPr>
          <w:sz w:val="22"/>
          <w:szCs w:val="22"/>
        </w:rPr>
        <w:t>Другие теории вторят указанным теориям. Общим для всех них является то, что они принципиально игнорируют физическую сущность процессов и представляют эти процессы не как те или инее формы движения материи, а как результат пространственно-временных искажений, нимало не задумываясь о тех причинах, которые заставляют и пространство, и время вести себя столь оригинальным образом. Перечисленные физические теории, а также все теории, в основе которых лежат теория относительности и квантовая механика, оперируют применительно к категориям пространства и времени такими понятиями, как кривизна, многомерность, дискретность, квантованность, топология, сводя любое физическое явление к тем или иным нелинейностям пространства, времени или их комбинации – пространства-времени.</w:t>
      </w:r>
    </w:p>
    <w:p>
      <w:pPr>
        <w:pStyle w:val="Normal"/>
        <w:ind w:firstLine="360"/>
        <w:jc w:val="both"/>
        <w:rPr>
          <w:sz w:val="22"/>
          <w:szCs w:val="22"/>
        </w:rPr>
      </w:pPr>
      <w:r>
        <w:rPr>
          <w:sz w:val="22"/>
          <w:szCs w:val="22"/>
        </w:rPr>
        <w:t>При подобном подходе к физическим явлениям допускается несколько крупных и принципиальных ошибок.</w:t>
      </w:r>
    </w:p>
    <w:p>
      <w:pPr>
        <w:pStyle w:val="Normal"/>
        <w:ind w:firstLine="360"/>
        <w:jc w:val="both"/>
        <w:rPr/>
      </w:pPr>
      <w:r>
        <w:rPr>
          <w:sz w:val="22"/>
          <w:szCs w:val="22"/>
        </w:rPr>
        <w:t>Во-первых, следует напомнить, что все эти кривизны, квантованности, дискретности и замедления есть нелинейности, т. е. функции от каких-то иных аргументов, которые считаются линейными. Не может существовать кривизна величины относительно самой себя, ибо любая величина сама относительно себя всегда линейна. Значит, если пространство кривое, то естественен вопрос – относительно чего? Если, например, относительно луча света, который предполагается прямым, то спрашивается, что является более общим понятием – пространство, как всеобщее свойство материи, или луч света, являющийся частным физическим явлением? Конечно, пространство. А тогда это означает, что искривляется луч света, а не пространство, и все построения Общей теории относительности в философском плане не корректны.</w:t>
      </w:r>
    </w:p>
    <w:p>
      <w:pPr>
        <w:pStyle w:val="Normal"/>
        <w:ind w:firstLine="360"/>
        <w:jc w:val="both"/>
        <w:rPr/>
      </w:pPr>
      <w:r>
        <w:rPr>
          <w:sz w:val="22"/>
          <w:szCs w:val="22"/>
        </w:rPr>
        <w:t>То же относится и ко времени, тоже являющимся общей категорией, общим свойством всей материи. Если процесс замедляется, то замедляется именно процесс по каким-то физическим причинам, а вовсе не время. Иначе нужно найти другую, не менее общую категорию, чем время, и рассматривать его замедление относительно этой еще более общей  категории.</w:t>
      </w:r>
    </w:p>
    <w:p>
      <w:pPr>
        <w:pStyle w:val="Normal"/>
        <w:ind w:firstLine="360"/>
        <w:jc w:val="both"/>
        <w:rPr/>
      </w:pPr>
      <w:r>
        <w:rPr>
          <w:sz w:val="22"/>
          <w:szCs w:val="22"/>
        </w:rPr>
        <w:t>Во-вторых, сведение физических процессов к пространственно-временным искажениям означает не более чем описание этих процессов в терминах категорий пространства и времени при полном игнорировании физической сущности процессов.</w:t>
      </w:r>
    </w:p>
    <w:p>
      <w:pPr>
        <w:pStyle w:val="Normal"/>
        <w:ind w:firstLine="360"/>
        <w:jc w:val="both"/>
        <w:rPr/>
      </w:pPr>
      <w:r>
        <w:rPr>
          <w:sz w:val="22"/>
          <w:szCs w:val="22"/>
        </w:rPr>
        <w:t>И, наконец, в-третьих, такой подход крайне обедняет описание явлений. В самом деле, в конце концов, пространство и время – это всего лишь два параметра, манипулируя которыми физики пытаются объяснить процессы. Реально же в любом процессе участвует бесчисленное множество физических параметров, из которых существенными для описания процесса оказывается не один десяток. Например, в любом гидромеханическом процессе участвуют не только пространственно-временные параметры, такие как координаты и отрезки времени, скорости и ускорения, но и такие, как плотность, температура, коэффициент адиабаты, различные виды вязкости – кинематическая и динамическая, причем каждая из этих величин сама по себе нелинейна, т.е. является функцией других физических величин. Поэтому при попытках описать процесс только в терминах пространственно-временного континуума очень быстро выясняется, что просто кривизны пространства или скорости течения времени недостаточно, и появляются дополнительные параметры, связанные с топологией пространства или дополнительными измерениями, которые, конечно, конвертируемы, т. е. реально не обнаруживаемы, или применяются перенормировки или калибровки и масса других приемов, имеющих целью заменить как-то недостающие переменные. Отход от физической реальности становится все более дорогим и неудобным.</w:t>
      </w:r>
    </w:p>
    <w:p>
      <w:pPr>
        <w:pStyle w:val="Normal"/>
        <w:ind w:firstLine="360"/>
        <w:jc w:val="both"/>
        <w:rPr/>
      </w:pPr>
      <w:r>
        <w:rPr>
          <w:sz w:val="22"/>
          <w:szCs w:val="22"/>
        </w:rPr>
        <w:t>Сводя физику явлений к пространственно-временным искажениям, современная физическая теория исключила собственно физику процессов из рассмотрения вообще и положила тем самым предел познанию физических процессов. Немудрено, что современная теоретическая физика становится все более беспомощной, не способной разобраться не только в новых, недавно открытых явлениях, но и в тех, которые давно известны, и все более неспособной оказать действенную помощь практике, перед которой возникают все новые задачи.</w:t>
      </w:r>
    </w:p>
    <w:p>
      <w:pPr>
        <w:pStyle w:val="Normal"/>
        <w:ind w:firstLine="360"/>
        <w:jc w:val="both"/>
        <w:rPr>
          <w:b/>
          <w:b/>
          <w:i/>
          <w:i/>
          <w:sz w:val="22"/>
          <w:szCs w:val="22"/>
        </w:rPr>
      </w:pPr>
      <w:r>
        <w:rPr>
          <w:b/>
          <w:i/>
          <w:sz w:val="22"/>
          <w:szCs w:val="22"/>
        </w:rPr>
      </w:r>
    </w:p>
    <w:p>
      <w:pPr>
        <w:pStyle w:val="Normal"/>
        <w:ind w:firstLine="360"/>
        <w:rPr/>
      </w:pPr>
      <w:r>
        <w:rPr>
          <w:rFonts w:cs="Arial" w:ascii="Arial" w:hAnsi="Arial"/>
          <w:b/>
          <w:sz w:val="22"/>
          <w:szCs w:val="22"/>
        </w:rPr>
        <w:t>3.4. Критика математизации физики</w:t>
      </w:r>
    </w:p>
    <w:p>
      <w:pPr>
        <w:pStyle w:val="Normal"/>
        <w:ind w:firstLine="360"/>
        <w:jc w:val="both"/>
        <w:rPr>
          <w:rFonts w:ascii="Arial" w:hAnsi="Arial" w:cs="Arial"/>
          <w:b/>
          <w:b/>
          <w:sz w:val="10"/>
          <w:szCs w:val="10"/>
        </w:rPr>
      </w:pPr>
      <w:r>
        <w:rPr>
          <w:rFonts w:cs="Arial" w:ascii="Arial" w:hAnsi="Arial"/>
          <w:b/>
          <w:sz w:val="10"/>
          <w:szCs w:val="10"/>
        </w:rPr>
      </w:r>
    </w:p>
    <w:p>
      <w:pPr>
        <w:pStyle w:val="Normal"/>
        <w:ind w:firstLine="360"/>
        <w:jc w:val="both"/>
        <w:rPr/>
      </w:pPr>
      <w:r>
        <w:rPr>
          <w:sz w:val="22"/>
          <w:szCs w:val="22"/>
        </w:rPr>
        <w:t>В 20-м столетии особое значение в теоретической физике стало придаваться ее математизации, чем она качественно отличается от физики 19-го и предыдущих столетий [7].</w:t>
      </w:r>
    </w:p>
    <w:p>
      <w:pPr>
        <w:pStyle w:val="Normal"/>
        <w:ind w:firstLine="360"/>
        <w:jc w:val="both"/>
        <w:rPr/>
      </w:pPr>
      <w:r>
        <w:rPr>
          <w:sz w:val="22"/>
          <w:szCs w:val="22"/>
        </w:rPr>
        <w:t>Разумеется, физика 18-го и 19-го вв. тоже не обходилась без математики, но для нее математика была полезным подсобным инструментом, позволяющим проследить функциональные зависимости физических величин друг от друга и количественно оценить сложные явления как комбинацию простых его элементов. Сами же законы физики выводились непосредственно из экспериментов. Например, Ньютон своим Всемирным законом тяготения обобщил законы небесной механики Кеплера, которые были выведены на базе экспериментальных данных о положении планет, полученных датским астрономом Тихо Браге. Максвелл разработал теорию электромагнетизма, опираясь на механическую модель эфира, в основу которой были положены экспериментальные данные о поведении жидких сред и экспериментальные данные по электричеству и магнетизму, полученные в экспериментальных работах Фарадея.</w:t>
      </w:r>
    </w:p>
    <w:p>
      <w:pPr>
        <w:pStyle w:val="Normal"/>
        <w:ind w:firstLine="360"/>
        <w:jc w:val="both"/>
        <w:rPr/>
      </w:pPr>
      <w:r>
        <w:rPr>
          <w:sz w:val="22"/>
          <w:szCs w:val="22"/>
        </w:rPr>
        <w:t xml:space="preserve">О том, что математике в те времена отводилась подсобная роль, можно судить по трудам М.Фарадея, которые историки физики до сих пор ценят очень высоко, но в которых нет ни одной формулы. </w:t>
      </w:r>
    </w:p>
    <w:p>
      <w:pPr>
        <w:pStyle w:val="Normal"/>
        <w:ind w:firstLine="360"/>
        <w:jc w:val="both"/>
        <w:rPr/>
      </w:pPr>
      <w:r>
        <w:rPr>
          <w:sz w:val="22"/>
          <w:szCs w:val="22"/>
        </w:rPr>
        <w:t>Конечно, и в 18 и в 19 вв. существовали физические работы, широко использующие математический аппарат, основы которого были еще раньше и в те же века разработаны выдающимися исследователями – естествоиспытателями и математиками, однако применительно к физическим исследованиям на первом месте всегда была физика, основанная на эмпирических или модельных данных, а затем уже математика, как аппарат, предназначенный для обработки результатов экспериментальных данных или для предсказания новых ожидающихся результатов, вытекающих из уже известных законов.</w:t>
      </w:r>
    </w:p>
    <w:p>
      <w:pPr>
        <w:pStyle w:val="Normal"/>
        <w:ind w:firstLine="360"/>
        <w:jc w:val="both"/>
        <w:rPr/>
      </w:pPr>
      <w:r>
        <w:rPr>
          <w:sz w:val="22"/>
          <w:szCs w:val="22"/>
        </w:rPr>
        <w:t>Однако к концу 19-го в. математика в теоретической физике стала приобретать главенствующее положение, собственно физика стала оттесняться на второй план.</w:t>
      </w:r>
    </w:p>
    <w:p>
      <w:pPr>
        <w:pStyle w:val="Normal"/>
        <w:ind w:firstLine="360"/>
        <w:jc w:val="both"/>
        <w:rPr/>
      </w:pPr>
      <w:r>
        <w:rPr>
          <w:sz w:val="22"/>
          <w:szCs w:val="22"/>
        </w:rPr>
        <w:t>Анализируя причины кризиса в теоретической физике в конце 19-го столетия, В.И.Ленин сослался на известную в те времена книгу А.Рея [7]:</w:t>
      </w:r>
    </w:p>
    <w:p>
      <w:pPr>
        <w:pStyle w:val="Normal"/>
        <w:ind w:firstLine="360"/>
        <w:jc w:val="both"/>
        <w:rPr/>
      </w:pPr>
      <w:r>
        <w:rPr>
          <w:sz w:val="22"/>
          <w:szCs w:val="22"/>
        </w:rPr>
        <w:t xml:space="preserve">«Кризис физики состоит в завоевании физики духом математики. Прогресс физики, с одной стороны, и прогресс математики, с другой, привели в 19-м в. к тесному сближению этих обеих наук. …Теоретическая физика стала математической физикой. Тогда начался период формальной физики, ставшей чисто математическою, – математической физики не как отрасли физики, а как отрасли математики. В этой новой фазе математик, привыкший к концептуальным (чисто логическим) элементам, составляющим единственный материал его работы, и чувствуя себя стесненным грубыми материальными элементами, которые он находил недостаточно поддатливыми, не мог не стремиться к тому, чтобы возможно больше абстрагироваться от них, представлять их себе совершенно нематериально, чисто логически или даже совсем игнорировать их. Элементы в качестве реальных объективных данных, т. е. в качестве физических элементов, исчезли совершенно. Остались только формальные отношения, представляемые дифференциальные уравнениями…». </w:t>
      </w:r>
    </w:p>
    <w:p>
      <w:pPr>
        <w:pStyle w:val="Normal"/>
        <w:ind w:firstLine="360"/>
        <w:jc w:val="both"/>
        <w:rPr/>
      </w:pPr>
      <w:r>
        <w:rPr>
          <w:sz w:val="22"/>
          <w:szCs w:val="22"/>
        </w:rPr>
        <w:t xml:space="preserve">И далее, уже у самого В.И.Ленина [7, </w:t>
      </w:r>
      <w:r>
        <w:rPr>
          <w:sz w:val="22"/>
          <w:szCs w:val="22"/>
          <w:lang w:val="en-US"/>
        </w:rPr>
        <w:t>c</w:t>
      </w:r>
      <w:r>
        <w:rPr>
          <w:sz w:val="22"/>
          <w:szCs w:val="22"/>
        </w:rPr>
        <w:t>. 326]:</w:t>
      </w:r>
    </w:p>
    <w:p>
      <w:pPr>
        <w:pStyle w:val="Normal"/>
        <w:ind w:firstLine="360"/>
        <w:jc w:val="both"/>
        <w:rPr/>
      </w:pPr>
      <w:r>
        <w:rPr>
          <w:sz w:val="22"/>
          <w:szCs w:val="22"/>
        </w:rPr>
        <w:t>«Крупный успех естествознания, приближение к таким однородным и простым элементам материи, законы движения которых допускают математическую обработку, порождают забвение материи математиками. «Материя исчезает», остаются одни уравнения…».</w:t>
      </w:r>
    </w:p>
    <w:p>
      <w:pPr>
        <w:pStyle w:val="Normal"/>
        <w:ind w:firstLine="360"/>
        <w:jc w:val="both"/>
        <w:rPr/>
      </w:pPr>
      <w:r>
        <w:rPr>
          <w:sz w:val="22"/>
          <w:szCs w:val="22"/>
        </w:rPr>
        <w:t xml:space="preserve">В 20-м веке математика в теоретической физике стала играть главную роль. В 1931 г. во введении к статье «Квантовые сингулярности в электромагнитной теории поля» Дирак писал [8], что «…постоянный прогресс физики требует для его теоретической формулировки все более высокого уровня. Это естественно, этого следовало ожидать. Что, однако, не предвиделось научными работниками прошлого столетия, так это то конкретное направление, по которому шла основная линия усовершенствования  материи. </w:t>
      </w:r>
    </w:p>
    <w:p>
      <w:pPr>
        <w:pStyle w:val="Normal"/>
        <w:ind w:firstLine="360"/>
        <w:jc w:val="both"/>
        <w:rPr/>
      </w:pPr>
      <w:r>
        <w:rPr>
          <w:sz w:val="22"/>
          <w:szCs w:val="22"/>
        </w:rPr>
        <w:t>Неевклидова геометрия и некоммутативная алгебра в свое время рассматривались как чистая игра ума и развлекательное занятие для логических мыслителей, а теперь были совершенно необходимыми для описания общих фактов физического мира. Кажется вероятным, что этот прогресс нарастающей абстракции продолжится в будущем.</w:t>
      </w:r>
    </w:p>
    <w:p>
      <w:pPr>
        <w:pStyle w:val="Normal"/>
        <w:ind w:firstLine="360"/>
        <w:jc w:val="both"/>
        <w:rPr/>
      </w:pPr>
      <w:r>
        <w:rPr>
          <w:sz w:val="22"/>
          <w:szCs w:val="22"/>
        </w:rPr>
        <w:t>Наиболее мощный метод продвижения состоит, пожалуй,  в том, чтобы использовать все ресурсы чистой математики в попытках завершить и обобщить математический формализм, образующий существенную основу теоретической физики, и после каждого успеха в этом направлении стараться интерпретировать новые математические явления в терминах физической реальности».</w:t>
      </w:r>
    </w:p>
    <w:p>
      <w:pPr>
        <w:pStyle w:val="Normal"/>
        <w:ind w:firstLine="360"/>
        <w:jc w:val="both"/>
        <w:rPr>
          <w:sz w:val="22"/>
          <w:szCs w:val="22"/>
        </w:rPr>
      </w:pPr>
      <w:r>
        <w:rPr>
          <w:sz w:val="22"/>
          <w:szCs w:val="22"/>
        </w:rPr>
        <w:t>Как видно из высказываний Дирака, на первое место ставится некая абстрактная математика, а собственно физике – «терминам физической реальности» отводится место второстепенное.</w:t>
      </w:r>
    </w:p>
    <w:p>
      <w:pPr>
        <w:pStyle w:val="Normal"/>
        <w:ind w:firstLine="360"/>
        <w:jc w:val="both"/>
        <w:rPr/>
      </w:pPr>
      <w:r>
        <w:rPr>
          <w:sz w:val="22"/>
          <w:szCs w:val="22"/>
        </w:rPr>
        <w:t>Таким образом, Дирак еще в 1931 г. отвел математике, а не физической сути, не вскрытию особенностей внутреннего движения материи в явлениях решающую роль и фактически наметил программу развития физики как нарастающей математической абстракции, а целью развития физики объявил обобщенный математический формализм!</w:t>
      </w:r>
    </w:p>
    <w:p>
      <w:pPr>
        <w:pStyle w:val="Normal"/>
        <w:ind w:firstLine="360"/>
        <w:jc w:val="both"/>
        <w:rPr/>
      </w:pPr>
      <w:r>
        <w:rPr>
          <w:sz w:val="22"/>
          <w:szCs w:val="22"/>
        </w:rPr>
        <w:t>Сегодня можно с уверенностью констатировать, что теоретическая физика выполнила дираковскую программу и что по сей день этот образ действий и применяет теоретическая физика. Под объяснением физического процесса стало пониматься его математическое описание, причем усложнение математического аппарата вводится даже в некоторую заслугу авторов теорий. Например, считается, что Общая теория относительности Эйнштейна объясняет природу гравитации. В действительности же она не только не объясняет эту природу, а всего лишь описывает ее, но делает это гораздо хуже, чем Ньютон, поскольку у Ньютона гравитация сводится к одному потенциалу, а у Эйнштейна та же гравитация сводится к десяти (!) потенциалам.</w:t>
      </w:r>
    </w:p>
    <w:p>
      <w:pPr>
        <w:pStyle w:val="Normal"/>
        <w:ind w:firstLine="360"/>
        <w:jc w:val="both"/>
        <w:rPr/>
      </w:pPr>
      <w:r>
        <w:rPr>
          <w:sz w:val="22"/>
          <w:szCs w:val="22"/>
        </w:rPr>
        <w:t xml:space="preserve">В рассуждениях физиков-теоретиков материя давно исчезла, и остались лишь одни уравнения. Физические явления посредством математических манипуляций стали сводиться не к особенностям движения материи, а к пространственно-временным искажениям, причем причина, по которой пространство связано с временем через скорость света, никак не раскрывается. Число абстрактных «многомерностей» все увеличивается, а выводы абстрактных же формул распространяются безгранично на любые физические явления и даже на философские категории. Немудрено, что </w:t>
      </w:r>
      <w:r>
        <w:rPr>
          <w:b/>
          <w:i/>
          <w:sz w:val="22"/>
          <w:szCs w:val="22"/>
        </w:rPr>
        <w:t>современные физические теории потеряли всякую связь с реальностью и, развиваясь по пути математической абстракции, накапливают противоречия и не подтверждаются экспериментами</w:t>
      </w:r>
      <w:r>
        <w:rPr>
          <w:sz w:val="22"/>
          <w:szCs w:val="22"/>
        </w:rPr>
        <w:t>. Это и понятно, так как эти «теории» просто не имеют отношения к реальному физическому миру.</w:t>
      </w:r>
    </w:p>
    <w:p>
      <w:pPr>
        <w:pStyle w:val="Normal"/>
        <w:ind w:firstLine="360"/>
        <w:jc w:val="both"/>
        <w:rPr/>
      </w:pPr>
      <w:r>
        <w:rPr>
          <w:sz w:val="22"/>
          <w:szCs w:val="22"/>
        </w:rPr>
        <w:t>Вполне можно констатировать, что выдвинутый Бором лозунг о том, что нужны «безумные идеи», вполне реализован. Реализована также и программа, выдвинутая Дираком о необходимости применения в физике математики все более высокого уровня. Однако толку и от того, и от другого для понимания устройства физической реальности никакого нет.</w:t>
      </w:r>
    </w:p>
    <w:p>
      <w:pPr>
        <w:pStyle w:val="Normal"/>
        <w:ind w:firstLine="360"/>
        <w:jc w:val="both"/>
        <w:rPr/>
      </w:pPr>
      <w:r>
        <w:rPr>
          <w:sz w:val="22"/>
          <w:szCs w:val="22"/>
        </w:rPr>
        <w:t>Все это вовсе не смущает физиков-теоретиков. Владение математическим аппаратом стало, как бы, визитной карточкой для права заниматься физикой, нечто вроде владения французским языком, по каковому признаку в 18 и 19 веках дворяне отличались от «подлого люда». Например, в 1968 г. в статье «Не устарела ли теория Эйнштейна?» французский физик Мишель Руже пишет:</w:t>
      </w:r>
    </w:p>
    <w:p>
      <w:pPr>
        <w:pStyle w:val="Normal"/>
        <w:ind w:firstLine="360"/>
        <w:jc w:val="both"/>
        <w:rPr/>
      </w:pPr>
      <w:r>
        <w:rPr>
          <w:sz w:val="22"/>
          <w:szCs w:val="22"/>
        </w:rPr>
        <w:t>«…не надо бояться того, что речь идет о таких горизонтах, которые навсегда останутся недоступными профанам. В частности для тех, кто не знаком с языком математики. Отвлеченные представления, которые требуются для ее понимания, нужны нам, прежде всего, для того, чтобы отделаться от старого привычного образа мыслей».</w:t>
      </w:r>
    </w:p>
    <w:p>
      <w:pPr>
        <w:pStyle w:val="Normal"/>
        <w:ind w:firstLine="360"/>
        <w:jc w:val="both"/>
        <w:rPr/>
      </w:pPr>
      <w:r>
        <w:rPr>
          <w:sz w:val="22"/>
          <w:szCs w:val="22"/>
        </w:rPr>
        <w:t>Ни в коем случае не отрицая полезности и необходимости математики, как таковой, как эффективного, но вспомогательного средства физики, следует сравнить ее со скальпелем, который в руках хирурга полезен, а в других руках может быть и вреден. Если физическая сущность явлений для исследователя первична, то тогда математика как средство функционального анализа, несомненно, полезна. Но если для исследователя физика оказывается следствием абстрактной математики, то о какой пользе математики может идти речь, если она ведет к абстракциям и уводит от реальной действительности?! О полезности такой математики можно говорить только в абстрактном же мире.</w:t>
      </w:r>
    </w:p>
    <w:p>
      <w:pPr>
        <w:pStyle w:val="Normal"/>
        <w:ind w:firstLine="360"/>
        <w:jc w:val="both"/>
        <w:rPr/>
      </w:pPr>
      <w:r>
        <w:rPr>
          <w:sz w:val="22"/>
          <w:szCs w:val="22"/>
        </w:rPr>
        <w:t>Физики-теоретики 20 в. забыли, что физическая математика приносит пользу лишь тогда, когда она отражает реальность мира, чем она и отличается от просто математики, которая есть просто логический аппарат, существующий сам по себе и способный описать вообще все, что угодно. Правомерность же применения того или иного раздела математики к конкретным физическим явлениям должна быть в каждом конкретном случае обоснована тщательнейшим образом, что, как правило, и не делается современной теоретической физикой. А без этого эвристическая ценность математики становится равной нулю и лишь уводит в сторону от попыток понять реальности природы.</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b/>
          <w:sz w:val="22"/>
          <w:szCs w:val="22"/>
        </w:rPr>
        <w:t>3.5. Критика феноменологии</w:t>
      </w:r>
    </w:p>
    <w:p>
      <w:pPr>
        <w:pStyle w:val="Normal"/>
        <w:ind w:firstLine="360"/>
        <w:jc w:val="both"/>
        <w:rPr>
          <w:rFonts w:ascii="Arial" w:hAnsi="Arial" w:cs="Arial"/>
          <w:b/>
          <w:b/>
          <w:sz w:val="10"/>
          <w:szCs w:val="10"/>
        </w:rPr>
      </w:pPr>
      <w:r>
        <w:rPr>
          <w:rFonts w:cs="Arial" w:ascii="Arial" w:hAnsi="Arial"/>
          <w:b/>
          <w:sz w:val="10"/>
          <w:szCs w:val="10"/>
        </w:rPr>
      </w:r>
    </w:p>
    <w:p>
      <w:pPr>
        <w:pStyle w:val="Normal"/>
        <w:ind w:firstLine="360"/>
        <w:jc w:val="both"/>
        <w:rPr/>
      </w:pPr>
      <w:r>
        <w:rPr>
          <w:sz w:val="22"/>
          <w:szCs w:val="22"/>
        </w:rPr>
        <w:t>Современная теоретическая физика имеет описательный, а не объяснительный характер. Учебники изобилуют выражениями типа «…общая теория относительности объяснила тяготение…» и «Бор выдвинул постулат, объяснивший, почему электрон не излучает при своем обращении вокруг ядра атома…» и так далее. На самом же деле, это вовсе не объяснения, т. к. в ОТО тяготение есть математическое следствие кривизны пространства, которое само по себе не является чем-то понятным и простым, так же как и постулат Бора о стационарности орбит электронов, поскольку неизвестны причины стационарности этих орбит. Фактически все это есть сведение одних неизвестных к другим, не менее неизвестным и непонятным факторам.</w:t>
      </w:r>
    </w:p>
    <w:p>
      <w:pPr>
        <w:pStyle w:val="Normal"/>
        <w:ind w:firstLine="360"/>
        <w:jc w:val="both"/>
        <w:rPr/>
      </w:pPr>
      <w:r>
        <w:rPr>
          <w:sz w:val="22"/>
          <w:szCs w:val="22"/>
        </w:rPr>
        <w:t xml:space="preserve">На самом деле, </w:t>
      </w:r>
      <w:r>
        <w:rPr>
          <w:b/>
          <w:i/>
          <w:sz w:val="22"/>
          <w:szCs w:val="22"/>
        </w:rPr>
        <w:t>объяснение есть сведение неизвестного – объясняемого к совокупности категорий более простых, уже известных и освоенных</w:t>
      </w:r>
      <w:r>
        <w:rPr>
          <w:sz w:val="22"/>
          <w:szCs w:val="22"/>
        </w:rPr>
        <w:t>. Обычно это вскрытие причинно-следственных отношений между частями явлений, требующего объяснения, причем сами эти части просты и понятны априорно. Например, свойство газа к расширению объема объясняется поступательным движением его молекул в пространстве и упругими столкновениями молекул. При этом предполагается, что уже имеется модель молекул, например, в виде упругого шара, а, кроме того, подразумеваются понятными само пространство, как вместилище молекул, движение молекул и упругое столкновение. Разумеется, каждое из этих понятий может далее углубляться, но для рассматриваемого явления – расширения газа этого не требуется.</w:t>
      </w:r>
    </w:p>
    <w:p>
      <w:pPr>
        <w:pStyle w:val="Normal"/>
        <w:ind w:firstLine="360"/>
        <w:jc w:val="both"/>
        <w:rPr/>
      </w:pPr>
      <w:r>
        <w:rPr>
          <w:sz w:val="22"/>
          <w:szCs w:val="22"/>
        </w:rPr>
        <w:t>Ничего подобного в современной теоретической физике нет. Задачей физика-теоретика сегодня является описание группы явлений наиболее общим и в то же время «простым» способом, т. е. способом, в основе которого положено наименьшее число исходных предпосылок. Физика сейчас не ставит своей целью выяснение внутренней природы материальных образований и полей, для этого надо было бы разложить каждое образование и каждое явление на составные части и проследить причинно-следственные отношения этих частей. Ничего этого в современной физике нет: элементарные частицы, по мнению физиков, никакой структуры не имеют, а свойства этих частиц являются как бы врожденными. Что касается структуры полей, то дальше заявления о том, что «поле – особый вид материи», современная физическая теория, увы, не пошла.</w:t>
      </w:r>
    </w:p>
    <w:p>
      <w:pPr>
        <w:pStyle w:val="Normal"/>
        <w:ind w:firstLine="360"/>
        <w:jc w:val="both"/>
        <w:rPr/>
      </w:pPr>
      <w:r>
        <w:rPr>
          <w:sz w:val="22"/>
          <w:szCs w:val="22"/>
        </w:rPr>
        <w:t>Таким образом, физическая теория сегодня ничего не объясняет и даже не пытается этого сделать, а всего лишь описывает явления. Для описания явлений используется математический аппарат, но от этого описание не превращается в объяснение. Описания явлений в современной физике носят поверхностный характер, и, следовательно, современная физика феноменологична.</w:t>
      </w:r>
    </w:p>
    <w:p>
      <w:pPr>
        <w:pStyle w:val="Normal"/>
        <w:ind w:firstLine="360"/>
        <w:jc w:val="both"/>
        <w:rPr/>
      </w:pPr>
      <w:r>
        <w:rPr>
          <w:sz w:val="22"/>
          <w:szCs w:val="22"/>
        </w:rPr>
        <w:t xml:space="preserve">В статье А.П.Огурцова [9] отмечено: </w:t>
      </w:r>
    </w:p>
    <w:p>
      <w:pPr>
        <w:pStyle w:val="Normal"/>
        <w:tabs>
          <w:tab w:val="clear" w:pos="708"/>
          <w:tab w:val="left" w:pos="360" w:leader="none"/>
        </w:tabs>
        <w:ind w:firstLine="360"/>
        <w:jc w:val="both"/>
        <w:rPr/>
      </w:pPr>
      <w:r>
        <w:rPr>
          <w:sz w:val="22"/>
          <w:szCs w:val="22"/>
        </w:rPr>
        <w:t>«Феноменология – идеалистическое философское направление, стремившееся освободить философское сознание от натуралистических установок (резко расчленяющих объект и субъект), достигнуть собственно области философского анализа – рефлексии (формы теоретической деятельности, направленных на осмысление своих собственных действий и их законов) сознания о своих актах и о данных в них содержании …в современной буржуазной философии феноменология выступает как метод анализа чистого сознания.</w:t>
      </w:r>
    </w:p>
    <w:p>
      <w:pPr>
        <w:pStyle w:val="Normal"/>
        <w:ind w:firstLine="360"/>
        <w:jc w:val="both"/>
        <w:rPr/>
      </w:pPr>
      <w:r>
        <w:rPr>
          <w:sz w:val="22"/>
          <w:szCs w:val="22"/>
        </w:rPr>
        <w:t>…</w:t>
      </w:r>
      <w:r>
        <w:rPr>
          <w:sz w:val="22"/>
          <w:szCs w:val="22"/>
        </w:rPr>
        <w:t>Феноменология имеет дело с организацией сознания, как такового, с априорными, надысторическими структурами чистого сознания, которые составляют условия возможности эмпирического и теоретического знания.</w:t>
      </w:r>
    </w:p>
    <w:p>
      <w:pPr>
        <w:pStyle w:val="Normal"/>
        <w:ind w:firstLine="360"/>
        <w:jc w:val="both"/>
        <w:rPr/>
      </w:pPr>
      <w:r>
        <w:rPr>
          <w:sz w:val="22"/>
          <w:szCs w:val="22"/>
        </w:rPr>
        <w:t>…</w:t>
      </w:r>
      <w:r>
        <w:rPr>
          <w:sz w:val="22"/>
          <w:szCs w:val="22"/>
        </w:rPr>
        <w:t>Выявляя несостоятельность основных принципов и положений феноменологии – ее субъективизм, разрыв с методологией естественных наук, схоластичность, марксисты отмечают и рациональные моменты феноменологической философии – острую критику сциентицизма (абсолютизации ценности научных знаний) и позитивизма (подлинное, «позитивное» знание может быть получено лишь специальными науками, а не философией)…».</w:t>
      </w:r>
    </w:p>
    <w:p>
      <w:pPr>
        <w:pStyle w:val="Normal"/>
        <w:ind w:firstLine="360"/>
        <w:jc w:val="both"/>
        <w:rPr/>
      </w:pPr>
      <w:r>
        <w:rPr>
          <w:sz w:val="22"/>
          <w:szCs w:val="22"/>
        </w:rPr>
        <w:t>Таким образом, феноменология как метод познания имеет рациональное зерно.</w:t>
      </w:r>
    </w:p>
    <w:p>
      <w:pPr>
        <w:pStyle w:val="Normal"/>
        <w:ind w:firstLine="360"/>
        <w:jc w:val="both"/>
        <w:rPr/>
      </w:pPr>
      <w:r>
        <w:rPr>
          <w:sz w:val="22"/>
          <w:szCs w:val="22"/>
        </w:rPr>
        <w:t>Не отрицая полезности и даже необходимости внешнего описания явлений, тем не менее, приходится отметить безусловную недостаточность подобного подхода к изучению явлений вообще.</w:t>
      </w:r>
    </w:p>
    <w:p>
      <w:pPr>
        <w:pStyle w:val="Normal"/>
        <w:ind w:firstLine="360"/>
        <w:jc w:val="both"/>
        <w:rPr/>
      </w:pPr>
      <w:r>
        <w:rPr>
          <w:sz w:val="22"/>
          <w:szCs w:val="22"/>
        </w:rPr>
        <w:t xml:space="preserve">Феноменологический подход слишком поверхностен. Глубинные причины явлений, их внутреннюю сущность этот подход вскрыть не в состоянии, а отсюда и его ограниченность. Не понимая внутренней сущности явлений, нельзя понять, до каких пределов можно распространить выводы, полученные на основании изучения одних явлений на другие. Феноменология принципиально ограничивается описаниями явлений, опирающихся на их внешнюю сторону, чем принципиально отличается от динамического подхода, стремящегося выявить внутренний механизм явлений, их внутреннюю сущность. Там, где феноменологический подход исчерпывает свои возможности, динамический подход только еще берет свое начало. Его возможности принципиально безграничны, ибо он предполагает неисчерпаемость материи вглубь и абсолютно для любых явлений предполагает наличие у них внутренних механизмов, наличие причинно-следственных связей частей явлений, наличие движения материи на глубинных иерархических уровнях ее организации, следствием чего и оказывается изучаемое явление. </w:t>
      </w:r>
    </w:p>
    <w:p>
      <w:pPr>
        <w:pStyle w:val="Normal"/>
        <w:ind w:firstLine="360"/>
        <w:jc w:val="both"/>
        <w:rPr/>
      </w:pPr>
      <w:r>
        <w:rPr>
          <w:sz w:val="22"/>
          <w:szCs w:val="22"/>
        </w:rPr>
        <w:t>В отличие от феноменологии, которая каждое явление описывает отдельно, а затем пытается найти в них нечто общее, ускользающее от нее, так как каждое явление описано частично, поверхностно, динамика вскрывает сущностный механизм явлений, где каждое явление выступает как частичное проявление общих скрытых форм движения материи. Здесь открываются совершенно новые сущностные возможности для выявления общности самых разнообразных явлений, для их обобщения. Таким образом, динамический подход, не исключая феноменологии, вбирая ее в себя как полезную часть, оказывается гораздо богаче чистой феноменологии. Можно только сожалеть о том, что динамический подход к изучению явлений в современной физике не развит.</w:t>
      </w:r>
    </w:p>
    <w:p>
      <w:pPr>
        <w:pStyle w:val="Normal"/>
        <w:ind w:firstLine="360"/>
        <w:jc w:val="both"/>
        <w:rPr>
          <w:b/>
          <w:b/>
          <w:i/>
          <w:i/>
          <w:sz w:val="22"/>
          <w:szCs w:val="22"/>
        </w:rPr>
      </w:pPr>
      <w:r>
        <w:rPr>
          <w:b/>
          <w:i/>
          <w:sz w:val="22"/>
          <w:szCs w:val="22"/>
        </w:rPr>
      </w:r>
    </w:p>
    <w:p>
      <w:pPr>
        <w:pStyle w:val="Normal"/>
        <w:ind w:firstLine="360"/>
        <w:rPr>
          <w:rFonts w:ascii="Arial" w:hAnsi="Arial" w:cs="Arial"/>
          <w:b/>
          <w:b/>
          <w:sz w:val="22"/>
          <w:szCs w:val="22"/>
        </w:rPr>
      </w:pPr>
      <w:r>
        <w:rPr>
          <w:rFonts w:cs="Arial" w:ascii="Arial" w:hAnsi="Arial"/>
          <w:b/>
          <w:sz w:val="22"/>
          <w:szCs w:val="22"/>
        </w:rPr>
        <w:t>3.6. Критика представлений частных</w:t>
      </w:r>
    </w:p>
    <w:p>
      <w:pPr>
        <w:pStyle w:val="Normal"/>
        <w:rPr/>
      </w:pPr>
      <w:r>
        <w:rPr>
          <w:rFonts w:cs="Arial" w:ascii="Arial" w:hAnsi="Arial"/>
          <w:b/>
          <w:sz w:val="22"/>
          <w:szCs w:val="22"/>
        </w:rPr>
        <w:t>закономерностей как общих</w:t>
      </w:r>
    </w:p>
    <w:p>
      <w:pPr>
        <w:pStyle w:val="Normal"/>
        <w:ind w:firstLine="360"/>
        <w:rPr>
          <w:rFonts w:ascii="Arial" w:hAnsi="Arial" w:cs="Arial"/>
          <w:b/>
          <w:b/>
          <w:sz w:val="10"/>
          <w:szCs w:val="10"/>
        </w:rPr>
      </w:pPr>
      <w:r>
        <w:rPr>
          <w:rFonts w:cs="Arial" w:ascii="Arial" w:hAnsi="Arial"/>
          <w:b/>
          <w:sz w:val="10"/>
          <w:szCs w:val="10"/>
        </w:rPr>
      </w:r>
    </w:p>
    <w:p>
      <w:pPr>
        <w:pStyle w:val="Normal"/>
        <w:ind w:firstLine="360"/>
        <w:jc w:val="both"/>
        <w:rPr/>
      </w:pPr>
      <w:r>
        <w:rPr>
          <w:sz w:val="22"/>
          <w:szCs w:val="22"/>
        </w:rPr>
        <w:t>Для современной теоретической физики характерно распространение частных результатов и частных положений далеко за пределы тех исходных условий, на основании которых они были получены.</w:t>
      </w:r>
    </w:p>
    <w:p>
      <w:pPr>
        <w:pStyle w:val="Normal"/>
        <w:ind w:firstLine="360"/>
        <w:jc w:val="both"/>
        <w:rPr/>
      </w:pPr>
      <w:r>
        <w:rPr>
          <w:sz w:val="22"/>
          <w:szCs w:val="22"/>
        </w:rPr>
        <w:t>Начало такому образу действий положил, по-видимому, Ньютон, назвавший свой закон притяжения тел Всемирным. Хотя основанием для подобного названия закона тяготения являлась его очевидность (почему бы всем телам вообще не притягиваться друг к другу, если уже известно, что планеты притягиваются Солнцем, друг другом, а на Земле этот  закон действует с математической точностью), тем не менее, следует констатировать, что вывод Закона всемирного тяготения сделан Ньютоном на основании аппроксимации результатов измерения положения лишь некоторых планет Солнечной системы, выполненных еще Тихо Браге. Поэтому, строго говоря, основания для столь смелого распространения на всю Вселенную именно такого закона притяжения, какой выведен Ньютоном, нет.</w:t>
      </w:r>
    </w:p>
    <w:p>
      <w:pPr>
        <w:pStyle w:val="Normal"/>
        <w:ind w:firstLine="360"/>
        <w:jc w:val="both"/>
        <w:rPr/>
      </w:pPr>
      <w:r>
        <w:rPr>
          <w:sz w:val="22"/>
          <w:szCs w:val="22"/>
        </w:rPr>
        <w:t>Жизнь подтвердила это положение. Во времена Ньютона планета Плутон еще не была открыта. Плутон, последняя планета Солнечной системы, была открыта американским астрономом-любителем Томбо лишь в 1930 г. Орбита Плутона во многих отношениях не похожа на соседние с ней орбиты других планет, в частности, и тем, что Закон всемирного тяготения для Плутона выполняется не очень точно. А известный гравитационный парадокс Неймана-Зелигера, спасение от которого видят в не стационарности Вселенной, тоже вызывает большие сомнения в абсолютной точности закона Ньютона.</w:t>
      </w:r>
    </w:p>
    <w:p>
      <w:pPr>
        <w:pStyle w:val="Normal"/>
        <w:ind w:firstLine="360"/>
        <w:jc w:val="both"/>
        <w:rPr/>
      </w:pPr>
      <w:r>
        <w:rPr>
          <w:sz w:val="22"/>
          <w:szCs w:val="22"/>
        </w:rPr>
        <w:t>Еще более сомнительным является распространение свойств света – его скорости и прямолинейности распространения на все без исключения физически явления, что следует из Специальной и Общей теории  относительности. Сомнения здесь заключаются в том, что скорость света есть скорость распространения электромагнитного поля. Такие взаимодействия и соответственно поля, как гравитационное и ядерные, имеют другую физическую природу, и, по логике вещей, иную скорость распространения, так как параметры электромагнетизма, одним из которых является скорость света, к ним не должны иметь отношения.</w:t>
      </w:r>
    </w:p>
    <w:p>
      <w:pPr>
        <w:pStyle w:val="Normal"/>
        <w:ind w:firstLine="360"/>
        <w:jc w:val="both"/>
        <w:rPr/>
      </w:pPr>
      <w:r>
        <w:rPr>
          <w:sz w:val="22"/>
          <w:szCs w:val="22"/>
        </w:rPr>
        <w:t>Занимаясь теорией гравитации, Общая теория относительности Эйнштейна должна была бы специально обосновать правомерность распространения постулатов Специальной теории относительности, являющейся всего лишь частью теории электромагнетизма, на гравитационные явления. Однако ничего этого сделано не было.</w:t>
      </w:r>
    </w:p>
    <w:p>
      <w:pPr>
        <w:pStyle w:val="Normal"/>
        <w:ind w:firstLine="360"/>
        <w:jc w:val="both"/>
        <w:rPr/>
      </w:pPr>
      <w:r>
        <w:rPr>
          <w:sz w:val="22"/>
          <w:szCs w:val="22"/>
        </w:rPr>
        <w:t>Элементарные частицы вещества одного сорта предполагаются совершенно одинаковыми, хотя это не только строго не установлено, но, наоборот, известно, что в мире в принципе не существует двух абсолютно одинаковых объектов. Например, нуклоны в атомном ядре находятся в разных условиях – одни на поверхности, другие в глубине, и это не может не сказаться на их параметрах.</w:t>
      </w:r>
    </w:p>
    <w:p>
      <w:pPr>
        <w:pStyle w:val="Normal"/>
        <w:ind w:firstLine="360"/>
        <w:jc w:val="both"/>
        <w:rPr/>
      </w:pPr>
      <w:r>
        <w:rPr>
          <w:sz w:val="22"/>
          <w:szCs w:val="22"/>
        </w:rPr>
        <w:t>Подобных примеров можно привести еще несколько, все они свидетельствуют о том, что выводы, полученные из ограниченного числа фактов, затем без каких-либо оснований распространяются теорией на значительно более широкий круг явлений. Здесь мы сталкиваемся с множеством несообразностей, поскольку эти обобщения оказываются неверными, как только изменяются условия их применения.</w:t>
      </w:r>
    </w:p>
    <w:p>
      <w:pPr>
        <w:pStyle w:val="Normal"/>
        <w:ind w:firstLine="360"/>
        <w:jc w:val="both"/>
        <w:rPr/>
      </w:pPr>
      <w:r>
        <w:rPr>
          <w:sz w:val="22"/>
          <w:szCs w:val="22"/>
        </w:rPr>
        <w:t>Фактически безграничное распространение свойств, полученных из частных случаев, представление их как всеобщих, будь это физический закон или конкретные свойства какого-либо материального образования, тоже есть постулирование в его худшем варианте, своего рода религиозный догмат. И только полной не критичностью можно объяснить тот факт, что на протяжении многих лет подобная практика сохраняется в физике.</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 xml:space="preserve">3.7. Критика направленности подбора фактов </w:t>
      </w:r>
    </w:p>
    <w:p>
      <w:pPr>
        <w:pStyle w:val="Normal"/>
        <w:rPr>
          <w:rFonts w:ascii="Arial" w:hAnsi="Arial" w:cs="Arial"/>
          <w:sz w:val="22"/>
          <w:szCs w:val="22"/>
        </w:rPr>
      </w:pPr>
      <w:r>
        <w:rPr>
          <w:rFonts w:cs="Arial" w:ascii="Arial" w:hAnsi="Arial"/>
          <w:b/>
          <w:sz w:val="22"/>
          <w:szCs w:val="22"/>
        </w:rPr>
        <w:t>и трактовок результатов экспериментов</w:t>
      </w:r>
    </w:p>
    <w:p>
      <w:pPr>
        <w:pStyle w:val="Normal"/>
        <w:ind w:firstLine="360"/>
        <w:jc w:val="both"/>
        <w:rPr>
          <w:rFonts w:ascii="Arial" w:hAnsi="Arial" w:cs="Arial"/>
          <w:sz w:val="10"/>
          <w:szCs w:val="10"/>
        </w:rPr>
      </w:pPr>
      <w:r>
        <w:rPr>
          <w:rFonts w:cs="Arial" w:ascii="Arial" w:hAnsi="Arial"/>
          <w:sz w:val="10"/>
          <w:szCs w:val="10"/>
        </w:rPr>
      </w:r>
    </w:p>
    <w:p>
      <w:pPr>
        <w:pStyle w:val="Normal"/>
        <w:ind w:firstLine="360"/>
        <w:jc w:val="both"/>
        <w:rPr>
          <w:sz w:val="22"/>
          <w:szCs w:val="22"/>
        </w:rPr>
      </w:pPr>
      <w:r>
        <w:rPr>
          <w:sz w:val="22"/>
          <w:szCs w:val="22"/>
        </w:rPr>
        <w:t>«Как ни совершенно крыло птицы, оно никогда не смогло бы ее поднять, не опираясь на факты. Факты – это воздух ученого», – так писал И.П.Павлов в своем известном обращении к молодежи.</w:t>
      </w:r>
    </w:p>
    <w:p>
      <w:pPr>
        <w:pStyle w:val="Normal"/>
        <w:ind w:firstLine="360"/>
        <w:jc w:val="both"/>
        <w:rPr/>
      </w:pPr>
      <w:r>
        <w:rPr>
          <w:sz w:val="22"/>
          <w:szCs w:val="22"/>
        </w:rPr>
        <w:t>В любой сфере деятельности человека нет ничего более достоверного и убедительного, чем факты. Однако факты сами по себе ни о чем говорить не могут, ибо им еще нужна трактовка, истолкование. Слепое преклонение перед фактами может привести к большим недоразумениям, ибо каждый факт относителен и является следствием комбинаций множества причин. Хрестоматийным примером является восход и заход Солнца, который длительное время использовался как подтверждение обращения Солнца вокруг Земли, пока тот же самый факт не был истолкован Коперником наоборот [10].</w:t>
      </w:r>
    </w:p>
    <w:p>
      <w:pPr>
        <w:pStyle w:val="Normal"/>
        <w:ind w:firstLine="360"/>
        <w:jc w:val="both"/>
        <w:rPr/>
      </w:pPr>
      <w:r>
        <w:rPr>
          <w:sz w:val="22"/>
          <w:szCs w:val="22"/>
        </w:rPr>
        <w:t>Как уже упоминалось выше, экспериментальные подтверждения правильности преобразований Лоренца, полученных в Специальной теории относительности, вовсе не означают правильности СТО, поскольку эти же самые преобразования были выведены Лоренцем в 1904 г., т. е. за год до появления первой статьи Эйнштейна по теории относительности, на основе концепции неподвижного эфира, что полностью противоречит СТО. Таким образом, однозначно трактовать факт соответствия результатов экспериментов только в пользу теории относительности Эйнштейна ни в коем случае нельзя. Однако именно это и делается физиками-теоретиками, что говорит лишь об их необъективности.</w:t>
      </w:r>
    </w:p>
    <w:p>
      <w:pPr>
        <w:pStyle w:val="Normal"/>
        <w:ind w:firstLine="360"/>
        <w:jc w:val="both"/>
        <w:rPr/>
      </w:pPr>
      <w:r>
        <w:rPr>
          <w:sz w:val="22"/>
          <w:szCs w:val="22"/>
        </w:rPr>
        <w:t>Направленная трактовка полученных результатов, к сожалению, в физике широко распространена. Например, все эксперименты по изучению отклонения лучей света звезд при прохождении их вблизи поверхности Солнца истолкованы в пользу Общей теории относительности Эйнштейна. Однако анализ показал, что все без исключения исследователи применяли направленную обработку результатов измерений. Не будь этого, ни о каком подтверждении ОТО этими экспериментами не могло идти и речи, так как, безусловно, был бы подтвержден результат, соответствующий теории Ньютона.</w:t>
      </w:r>
    </w:p>
    <w:p>
      <w:pPr>
        <w:pStyle w:val="Normal"/>
        <w:ind w:firstLine="360"/>
        <w:jc w:val="both"/>
        <w:rPr/>
      </w:pPr>
      <w:r>
        <w:rPr>
          <w:sz w:val="22"/>
          <w:szCs w:val="22"/>
        </w:rPr>
        <w:t>Экспериментальные данные по распределению заряда внутри атома вполне подтверждают соответствующие решения уравнения Шредингера. Однако истолкованию этих решений в вероятностном смысле, на чем настаивает квантовая механика, нет основания, так как этот же самый факт вполне может быть истолкован и в обычном классическом плане, если полагать, что волновая функция – это не плотность вероятности появления электрона в данной точке внутриатомного пространства, как утверждает квантовая механика, а всего лишь массовая плотность.</w:t>
      </w:r>
    </w:p>
    <w:p>
      <w:pPr>
        <w:pStyle w:val="Normal"/>
        <w:ind w:firstLine="360"/>
        <w:jc w:val="both"/>
        <w:rPr/>
      </w:pPr>
      <w:r>
        <w:rPr>
          <w:sz w:val="22"/>
          <w:szCs w:val="22"/>
        </w:rPr>
        <w:t>Направленная и заинтересованная трактовка фактов оказывает естествознанию весьма дурную услугу, ограничивая развитие науки рамками господствующей школы.</w:t>
      </w:r>
    </w:p>
    <w:p>
      <w:pPr>
        <w:pStyle w:val="Normal"/>
        <w:ind w:firstLine="360"/>
        <w:jc w:val="both"/>
        <w:rPr/>
      </w:pPr>
      <w:r>
        <w:rPr>
          <w:sz w:val="22"/>
          <w:szCs w:val="22"/>
        </w:rPr>
        <w:t>Однако еще хуже, когда приходится сталкиваться с замалчиванием фактов или их злонамеренными искажениями, чем не брезгуют активные сторонники Специальной теории относительности Эйнштейна. В этом плане очень показательна история экспериментов по обнаружению эфирного ветра.</w:t>
      </w:r>
    </w:p>
    <w:p>
      <w:pPr>
        <w:pStyle w:val="Normal"/>
        <w:ind w:firstLine="360"/>
        <w:jc w:val="both"/>
        <w:rPr/>
      </w:pPr>
      <w:r>
        <w:rPr>
          <w:sz w:val="22"/>
          <w:szCs w:val="22"/>
        </w:rPr>
        <w:t>Как известно, Специальная теория относительности Эйнштейна опирается на экспериментальный факт – «нулевой результат» эксперимента, выполненного Майкельсоном и Морли в 1886 г и опубликованного ими же в 1887 г. Направленность трактовки этого результата основывалась на представлении об отсутствии в природе эфира, хотя Лоренцем этот же результат был истолкован совершенно иначе (лоренцово сокращение длин плеча интерферометра). На самом же деле все вообще не так: в этом эксперименте эфирный ветер был установлен! Правда, значение его на уровне поверхности Земли оказалось меньше ожидавшегося в 10 раз (получено примерно 3 км/с вместо ожидаемых 30 км/с), но это все-таки не нуль.</w:t>
      </w:r>
    </w:p>
    <w:p>
      <w:pPr>
        <w:pStyle w:val="Normal"/>
        <w:ind w:firstLine="360"/>
        <w:jc w:val="both"/>
        <w:rPr>
          <w:sz w:val="22"/>
          <w:szCs w:val="22"/>
        </w:rPr>
      </w:pPr>
      <w:r>
        <w:rPr>
          <w:sz w:val="22"/>
          <w:szCs w:val="22"/>
        </w:rPr>
        <w:t>Трактовка эксперимента Майкельсона и Морли, как нулевого тем более странна, что уже в 1904-1905 гг. Морли и Миллер на высоте 250 м над уровнем моря получили практически тот же результат, о чем тут же сообщили в печати. А в 1927 г. на специальной конференции, собранной в обсерватории Маунт Вилсон (США), Миллер доложил об обширной серии экспериментов, проведенных им в этой обсерватории на высоте 1860 м: им получены устойчивые, статистически достоверные данные по определению скорости эфирного ветра 8-10 км/с (в зависимости от азимута и времени суток) и определено галактическое направление эфирного ветра, не совпадающее с орбитальной плоскостью вращения Земли вокруг Солнца. В 1929 г. появилась статья самого Майкельсона, в которой он подтвердил фактические данные Миллера. И что же?  Ничего! Специальная теория относительности даже не пошатнулась, а вместо этого стали всячески обыгрываться результаты опытов Кеннеди и некоторых других исследователей, хотя уже тогда было понятно, что инструменты, которыми они пользовались, были непригодны для таких исследований.</w:t>
      </w:r>
    </w:p>
    <w:p>
      <w:pPr>
        <w:pStyle w:val="Normal"/>
        <w:ind w:firstLine="360"/>
        <w:jc w:val="both"/>
        <w:rPr/>
      </w:pPr>
      <w:r>
        <w:rPr>
          <w:sz w:val="22"/>
          <w:szCs w:val="22"/>
        </w:rPr>
        <w:t>В 60-е годы после проведения Таунсом экспериментов по обнаружению эфирного ветра, тоже давших нулевой результат, все другие результаты были отнесены к числу «не признанных», хотя группа Таунса поставила свой эксперимент элементарно неграмотно: она пыталась установить наличие доплеровского эффекта у взаимно неподвижных источника и приемника электромагнитных высокочастотных колебаний, где этот эффект отсутствует в принципе. Никто даже не пожелал разобраться в сути вопроса! Таким образом, налицо научная недобросовестность всех этих многочисленных «ученых», истолковывающих любые результаты экспериментов в свою пользу. Иначе говоря, ими совершен научный подлог.</w:t>
      </w:r>
    </w:p>
    <w:p>
      <w:pPr>
        <w:pStyle w:val="Normal"/>
        <w:ind w:firstLine="360"/>
        <w:jc w:val="both"/>
        <w:rPr/>
      </w:pPr>
      <w:r>
        <w:rPr>
          <w:sz w:val="22"/>
          <w:szCs w:val="22"/>
        </w:rPr>
        <w:t>Существует еще и другой аспект недостаточной научной недобросовестности некоторых «исследователей».</w:t>
      </w:r>
    </w:p>
    <w:p>
      <w:pPr>
        <w:pStyle w:val="Normal"/>
        <w:ind w:firstLine="360"/>
        <w:jc w:val="both"/>
        <w:rPr/>
      </w:pPr>
      <w:r>
        <w:rPr>
          <w:sz w:val="22"/>
          <w:szCs w:val="22"/>
        </w:rPr>
        <w:t>Как известно, каждый эксперимент сопровождается разнообразными внешними вредными влияниями. Отстраивание от этих влияний или их учет есть чрезвычайно кропотливое и трудное дело, однако, к сожалению, без этого обойтись нельзя. Анализ результатов обработки экспериментов по Специальной и Общей теории относительности показал, что многие мешающие факторы никогда и никем не учитывались, а не учет этих мешающих факторов, каждого из которых в отдельности достаточно, чтобы полностью исказить весь результат, сводит к нулю ценность полученных данных.</w:t>
      </w:r>
    </w:p>
    <w:p>
      <w:pPr>
        <w:pStyle w:val="Normal"/>
        <w:ind w:firstLine="360"/>
        <w:jc w:val="both"/>
        <w:rPr/>
      </w:pPr>
      <w:r>
        <w:rPr>
          <w:sz w:val="22"/>
          <w:szCs w:val="22"/>
        </w:rPr>
        <w:t>Как же можно после этого вообще говорить о каком бы то ни было подтверждении теории относительности или о не признании чьих-то результатов? Из изложенного можно сделать только один вывод о том, что господствующая псевдонаучная школа релятивистов идет на все ради сохранения своих позиций.</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b/>
          <w:sz w:val="22"/>
          <w:szCs w:val="22"/>
        </w:rPr>
        <w:t>3.8. Критика бесструктурности объектов микромира</w:t>
      </w:r>
    </w:p>
    <w:p>
      <w:pPr>
        <w:pStyle w:val="Normal"/>
        <w:ind w:firstLine="360"/>
        <w:jc w:val="both"/>
        <w:rPr>
          <w:rFonts w:ascii="Arial" w:hAnsi="Arial" w:cs="Arial"/>
          <w:b/>
          <w:b/>
          <w:sz w:val="10"/>
          <w:szCs w:val="10"/>
        </w:rPr>
      </w:pPr>
      <w:r>
        <w:rPr>
          <w:rFonts w:cs="Arial" w:ascii="Arial" w:hAnsi="Arial"/>
          <w:b/>
          <w:sz w:val="10"/>
          <w:szCs w:val="10"/>
        </w:rPr>
      </w:r>
    </w:p>
    <w:p>
      <w:pPr>
        <w:pStyle w:val="Normal"/>
        <w:ind w:firstLine="360"/>
        <w:jc w:val="both"/>
        <w:rPr/>
      </w:pPr>
      <w:r>
        <w:rPr>
          <w:sz w:val="22"/>
          <w:szCs w:val="22"/>
        </w:rPr>
        <w:t>Современная физическая теория оперирует бесструктурными и даже безразмерными объектами. Правда, для некоторых «элементарных частиц» вещества определены отдельные размеры. Например, протон и нейтрон имеют диаметры порядка 3·10</w:t>
      </w:r>
      <w:r>
        <w:rPr>
          <w:sz w:val="22"/>
          <w:szCs w:val="22"/>
          <w:vertAlign w:val="superscript"/>
        </w:rPr>
        <w:t>–15</w:t>
      </w:r>
      <w:r>
        <w:rPr>
          <w:sz w:val="22"/>
          <w:szCs w:val="22"/>
        </w:rPr>
        <w:t xml:space="preserve"> м. Для фотона определена длина волны, других размерных параметров у фотона нет. Размер электрона не удается сформулировать непротиворечиво, хотя величину в  10</w:t>
      </w:r>
      <w:r>
        <w:rPr>
          <w:sz w:val="22"/>
          <w:szCs w:val="22"/>
          <w:vertAlign w:val="superscript"/>
        </w:rPr>
        <w:t>–15</w:t>
      </w:r>
      <w:r>
        <w:rPr>
          <w:sz w:val="22"/>
          <w:szCs w:val="22"/>
        </w:rPr>
        <w:t xml:space="preserve"> м и называют классическим радиусом электрона. Про размеры всех остальных частиц ничего определенного сказать нельзя, а в теории они считаются безразмерными.</w:t>
      </w:r>
    </w:p>
    <w:p>
      <w:pPr>
        <w:pStyle w:val="Normal"/>
        <w:ind w:firstLine="360"/>
        <w:jc w:val="both"/>
        <w:rPr/>
      </w:pPr>
      <w:r>
        <w:rPr>
          <w:sz w:val="22"/>
          <w:szCs w:val="22"/>
        </w:rPr>
        <w:t xml:space="preserve">Никаких сведений о структуре микрочастиц и о материале, из которого эти частицы состоят, теоретическая физика не дает, ограничиваясь общим замечанием, что элементарные частицы – это сингулярные точки соответствующих полей, но структура этих самых полей тоже никак не раскрывается. Правда, благодаря гипотезе де Бройля о том, что каждая частица должна обладать волновыми свойствами, сделан вывод о том, что частицы – это не просто частицы, а они же и волны, длина которых определяется известным соотношением </w:t>
      </w:r>
      <w:r>
        <w:rPr>
          <w:i/>
          <w:sz w:val="22"/>
          <w:szCs w:val="22"/>
        </w:rPr>
        <w:t>λ</w:t>
      </w:r>
      <w:r>
        <w:rPr>
          <w:sz w:val="22"/>
          <w:szCs w:val="22"/>
        </w:rPr>
        <w:t xml:space="preserve"> = </w:t>
      </w:r>
      <w:r>
        <w:rPr>
          <w:i/>
          <w:sz w:val="22"/>
          <w:szCs w:val="22"/>
          <w:lang w:val="en-US"/>
        </w:rPr>
        <w:t>h</w:t>
      </w:r>
      <w:r>
        <w:rPr>
          <w:sz w:val="22"/>
          <w:szCs w:val="22"/>
        </w:rPr>
        <w:t>/</w:t>
      </w:r>
      <w:r>
        <w:rPr>
          <w:i/>
          <w:sz w:val="22"/>
          <w:szCs w:val="22"/>
          <w:lang w:val="en-US"/>
        </w:rPr>
        <w:t>p</w:t>
      </w:r>
      <w:r>
        <w:rPr>
          <w:sz w:val="22"/>
          <w:szCs w:val="22"/>
        </w:rPr>
        <w:t>, но какова природа этих волн, как далеко они распространяются в поперечном направлении, что вообще заставляет эти волны образовываться – ничего не известно, а сама постановка подобных вопросов считается нетактичной.</w:t>
      </w:r>
    </w:p>
    <w:p>
      <w:pPr>
        <w:pStyle w:val="Normal"/>
        <w:ind w:firstLine="360"/>
        <w:jc w:val="both"/>
        <w:rPr/>
      </w:pPr>
      <w:r>
        <w:rPr>
          <w:sz w:val="22"/>
          <w:szCs w:val="22"/>
        </w:rPr>
        <w:t xml:space="preserve">Элементарные частицы вещества обладают широким набором свойств – массой, зарядом (электрическим, а также  барионным или лептонным), спином, магнитным моментом и др. Но ничего о природе этих физических величин неизвестно. Они как бы изначально присущи микрообъектам, безо всяких к тому причин. Обладают, и все. </w:t>
      </w:r>
    </w:p>
    <w:p>
      <w:pPr>
        <w:pStyle w:val="Normal"/>
        <w:ind w:firstLine="360"/>
        <w:jc w:val="both"/>
        <w:rPr/>
      </w:pPr>
      <w:r>
        <w:rPr>
          <w:sz w:val="22"/>
          <w:szCs w:val="22"/>
        </w:rPr>
        <w:t xml:space="preserve">Электрон, находящийся в атоме, вообще не имеет размеров, он точечный. Двигаясь по своим орбитам в атоме, подчиняясь правилам Бора стационарности орбит, электрон чисто вероятностно попадает в ту или иную область внутриатомного пространства, не имея к тому никаких физических причин. И, следовательно, электронная оболочка простого атома структуры не имеет, правда, почему-то вероятность попадания электрона в конкретную точку внутриатомного пространства одна и та же. Почему – неизвестно. </w:t>
      </w:r>
    </w:p>
    <w:p>
      <w:pPr>
        <w:pStyle w:val="Normal"/>
        <w:ind w:firstLine="360"/>
        <w:jc w:val="both"/>
        <w:rPr/>
      </w:pPr>
      <w:r>
        <w:rPr>
          <w:sz w:val="22"/>
          <w:szCs w:val="22"/>
        </w:rPr>
        <w:t>Постулирование отсутствия размеров у микрочастиц и их бесструктурность в принципе не позволяет даже ставить вопрос о природе и происхождении всех остальных физических параметров, которыми наделены микрообъекты. Одновременно это приводит к ряду парадоксов. Парадокс плотности заключается в том, что частица, имеющая массу покоя, но не имеющая размеров, должна иметь бесконечно большую плотность. Энергетический парадокс заключается в том, что микрообъект, не имеющий размеров, должен иметь бесконечно большую энергию своего поля. Но ко всему этому как-то притерпелись, и разными математическими приемами все эти парадоксы в случае необходимости обходятся.</w:t>
      </w:r>
    </w:p>
    <w:p>
      <w:pPr>
        <w:pStyle w:val="Normal"/>
        <w:ind w:firstLine="360"/>
        <w:jc w:val="both"/>
        <w:rPr>
          <w:sz w:val="22"/>
          <w:szCs w:val="22"/>
        </w:rPr>
      </w:pPr>
      <w:r>
        <w:rPr>
          <w:sz w:val="22"/>
          <w:szCs w:val="22"/>
        </w:rPr>
        <w:t>Физики-теоретики все же чувствуют некоторое неудобство от того, что микрочастицы не имеют никаких структур. Интересно, что предлагает по этому поводу физическая теория.</w:t>
      </w:r>
    </w:p>
    <w:p>
      <w:pPr>
        <w:pStyle w:val="Normal"/>
        <w:ind w:firstLine="360"/>
        <w:jc w:val="both"/>
        <w:rPr/>
      </w:pPr>
      <w:r>
        <w:rPr>
          <w:sz w:val="22"/>
          <w:szCs w:val="22"/>
        </w:rPr>
        <w:t>Во «Введении в единую полевую теорию элементарных частиц» Гейзенберг пишет [11]:</w:t>
      </w:r>
    </w:p>
    <w:p>
      <w:pPr>
        <w:pStyle w:val="Normal"/>
        <w:ind w:firstLine="360"/>
        <w:jc w:val="both"/>
        <w:rPr/>
      </w:pPr>
      <w:r>
        <w:rPr>
          <w:sz w:val="22"/>
          <w:szCs w:val="22"/>
        </w:rPr>
        <w:t>«…принимая форму элементарных частиц, энергия может превратиться в вещество. Поэтому различные элементарные частицы можно рассматривать как разные формы существования фундаментальной субстанции – материи или энергии».</w:t>
      </w:r>
    </w:p>
    <w:p>
      <w:pPr>
        <w:pStyle w:val="Normal"/>
        <w:ind w:firstLine="360"/>
        <w:jc w:val="both"/>
        <w:rPr/>
      </w:pPr>
      <w:r>
        <w:rPr>
          <w:sz w:val="22"/>
          <w:szCs w:val="22"/>
        </w:rPr>
        <w:t xml:space="preserve">Ни Гейзенберг, ни последующие исследователи не сообщают, что же это за различные формы материи или энергии, а, кроме того, что за форма самой материи и что за форма энергии, из которой образованы микрочастицы. </w:t>
      </w:r>
    </w:p>
    <w:p>
      <w:pPr>
        <w:pStyle w:val="Normal"/>
        <w:ind w:firstLine="360"/>
        <w:jc w:val="both"/>
        <w:rPr/>
      </w:pPr>
      <w:r>
        <w:rPr>
          <w:sz w:val="22"/>
          <w:szCs w:val="22"/>
        </w:rPr>
        <w:t xml:space="preserve">В своих лекциях, изданных в Кембридже, Гейзенберг пишет, что называть эти частицы «мельчайшими элементами» можно лишь в том смысле, если части, на которые они расщепляются, не являются более мелкими, а обладают теми же размерами. Такое решение проблемы мельчайших элементов материи является удивительным и приводит к другому вопросу, который нужно внимательно исследовать. Раньше атомы и атомные ядра рассматривались, как составные системы, которые построены из множества элементарных частиц, в то же время электрон и протон считались неделимыми, а значит, элементарными. По мнению физиков-теоретиков в описываемой ситуации такое различие представляется довольно искусственным. В самом деле, считают они, вряд ли существует какое-нибудь хорошее определение, с помощью которого можно отделить частицу от системы. Так, например, пион можно рассматривать, как систему, состоящую из одной или нескольких нуклон-антинуклонных пар, нуклон можно построить из </w:t>
      </w:r>
      <w:r>
        <w:rPr>
          <w:i/>
          <w:sz w:val="22"/>
          <w:szCs w:val="22"/>
        </w:rPr>
        <w:t>λ</w:t>
      </w:r>
      <w:r>
        <w:rPr>
          <w:sz w:val="22"/>
          <w:szCs w:val="22"/>
        </w:rPr>
        <w:t xml:space="preserve">-гиперона и </w:t>
      </w:r>
      <w:r>
        <w:rPr>
          <w:i/>
          <w:sz w:val="22"/>
          <w:szCs w:val="22"/>
        </w:rPr>
        <w:t>К</w:t>
      </w:r>
      <w:r>
        <w:rPr>
          <w:sz w:val="22"/>
          <w:szCs w:val="22"/>
        </w:rPr>
        <w:t xml:space="preserve">-мезона. Фотон – из мюона и антимюона и т. д. Та парадоксальная ситуация, с которой мы столкнулись, сообщают они, очень хорошо описывается формулой: каждая элементарная частица состоит из всех других элементарных частиц (!). Если для расщепления системы необходима энергия, малая по сравнению с массой покоя образующих ее частей, то практически еще можно говорить, что эта система является составной. Но такое определение весьма туманно и носит не качественный, а количественный характер. Поэтому разумно вообще не делать никакого различия между элементарными частицами и составными системами. </w:t>
      </w:r>
    </w:p>
    <w:p>
      <w:pPr>
        <w:pStyle w:val="Normal"/>
        <w:ind w:firstLine="360"/>
        <w:jc w:val="both"/>
        <w:rPr/>
      </w:pPr>
      <w:r>
        <w:rPr>
          <w:sz w:val="22"/>
          <w:szCs w:val="22"/>
        </w:rPr>
        <w:t>Подобной точки зрения на сегодняшний день придерживаются фактически все физики-теоретики.</w:t>
      </w:r>
    </w:p>
    <w:p>
      <w:pPr>
        <w:pStyle w:val="Normal"/>
        <w:ind w:firstLine="360"/>
        <w:jc w:val="both"/>
        <w:rPr/>
      </w:pPr>
      <w:r>
        <w:rPr>
          <w:sz w:val="22"/>
          <w:szCs w:val="22"/>
        </w:rPr>
        <w:t>Неудобство приведенной точки зрения для развития науки очевидно: если элементарные частицы вещества далее не делятся, а только преобразуются друг в друга, то тем самым найден предел делимости и, следовательно, предел познания их внутренней сущности – они  бесструктурны, ибо структура подразумевает наличие мелких частей, а здесь их нет. Нет структуры – нет возможности объяснить происхождение всех тех свойств, которыми эти частицы обладают. Собственно, теоретическая физика со всем этим практически  согласна.</w:t>
      </w:r>
    </w:p>
    <w:p>
      <w:pPr>
        <w:pStyle w:val="Normal"/>
        <w:ind w:firstLine="360"/>
        <w:jc w:val="both"/>
        <w:rPr/>
      </w:pPr>
      <w:r>
        <w:rPr>
          <w:sz w:val="22"/>
          <w:szCs w:val="22"/>
        </w:rPr>
        <w:t>Однако следует заметить, что в подобных рассуждениях допущена некоторая принципиальная ошибка: в основе всей путаницы лежит отождествление массы частиц с энергией и представление о том, что элементарные частицы вещества – это сгустки энергии. При таком подходе становится совершенно непонятно, как могут вообще образовываться какие-либо частицы, если не путем взаимных превращений. Физики, таким образом, не заметили, как из-за неверного подхода, отождествления массы с энергией у них исчезла сама возможность постановки вопроса о поиске структур микрочастиц.</w:t>
      </w:r>
    </w:p>
    <w:p>
      <w:pPr>
        <w:pStyle w:val="Normal"/>
        <w:ind w:firstLine="360"/>
        <w:jc w:val="both"/>
        <w:rPr/>
      </w:pPr>
      <w:r>
        <w:rPr>
          <w:sz w:val="22"/>
          <w:szCs w:val="22"/>
        </w:rPr>
        <w:t>А ведь из самого заключения о том, что «каждая элементарная частица состоит из всех других элементарных частиц», с очевидностью вытекает, что все так называемые «элементарные» частицы вещества вовсе не элементарны, а состоят из каких-то существенно более мелких частиц аналогично тому, как дома самой разной конструкции могут строиться из одинаковых кирпичей, размер которых существенно меньше размеров блоков, из которых строят дома. И, следовательно, задачей физики на самом деле является нахождение свойств этого нового кирпичика, а также нахождение принципов организации структур всех этих многочисленных «элементарных частиц вещества», которые вовсе не так уж и элементарны.</w:t>
      </w:r>
    </w:p>
    <w:p>
      <w:pPr>
        <w:pStyle w:val="Normal"/>
        <w:ind w:firstLine="360"/>
        <w:jc w:val="both"/>
        <w:rPr/>
      </w:pPr>
      <w:r>
        <w:rPr>
          <w:sz w:val="22"/>
          <w:szCs w:val="22"/>
        </w:rPr>
        <w:t>Отвергая даже возможность перехода к глубинному изучению явлений, Гейзенберг, а за ним и вся современная теоретическая физика отрицают бесконечную сложность материи  вглубь, объявляют современную квантовую механику с ее комбинаторными методами, заимствованными у Специальной теории относительности, полным описанием изучаемых ею явлений.</w:t>
      </w:r>
    </w:p>
    <w:p>
      <w:pPr>
        <w:pStyle w:val="Normal"/>
        <w:ind w:firstLine="360"/>
        <w:jc w:val="both"/>
        <w:rPr/>
      </w:pPr>
      <w:r>
        <w:rPr>
          <w:sz w:val="22"/>
          <w:szCs w:val="22"/>
        </w:rPr>
        <w:t>Но вся история  науки говорит против утверждений Гейзенберга, а также Бора, Иордана и практически всей современной физической школы. Неоднократно в науке возникали метафизические учения, которые ставили предел познанию. Так, например, совсем недавно полагали, что последней познаваемой частью природы является атом. Но пришло время, когда знания человечества о строении вещества настолько возросли, что атом предстал как сложное образование, составленное из многочисленных частей, находящихся  в весьма сложном движении.  В 19 в. одно время среди физиков был распространен взгляд, что в физике никаких новых областей явлений уже не может быть открыто, Это говорилось как раз накануне открытия радиоактивности.</w:t>
      </w:r>
    </w:p>
    <w:p>
      <w:pPr>
        <w:pStyle w:val="Normal"/>
        <w:ind w:firstLine="360"/>
        <w:jc w:val="both"/>
        <w:rPr/>
      </w:pPr>
      <w:r>
        <w:rPr>
          <w:sz w:val="22"/>
          <w:szCs w:val="22"/>
        </w:rPr>
        <w:t>Диалектический материализм, опираясь на всю историю развития науки и философии, учит, что материя бесконечна вглубь, что электрон так же неисчерпаем, как и атом.</w:t>
      </w:r>
    </w:p>
    <w:p>
      <w:pPr>
        <w:pStyle w:val="Normal"/>
        <w:ind w:firstLine="360"/>
        <w:jc w:val="both"/>
        <w:rPr/>
      </w:pPr>
      <w:r>
        <w:rPr>
          <w:sz w:val="22"/>
          <w:szCs w:val="22"/>
        </w:rPr>
        <w:t>Таким образом, приписывание «принципиального статистического» характера квантовой механике и приписывание ей полноты, которой она не обладает, есть попытка установления границ познания, а «принцип неопределенности» Гейзенберга есть своеобразный пограничный столб, за которым прекращается всякое движение человеческого познания.</w:t>
      </w:r>
    </w:p>
    <w:p>
      <w:pPr>
        <w:pStyle w:val="Normal"/>
        <w:ind w:firstLine="360"/>
        <w:jc w:val="both"/>
        <w:rPr/>
      </w:pPr>
      <w:r>
        <w:rPr>
          <w:sz w:val="22"/>
          <w:szCs w:val="22"/>
        </w:rPr>
        <w:t>В этом отношении в области квантовой механики мы имеем ярко выраженные ошибочные положения, проистекающие из ложных установок эмпириокритической философии. Тень эмпириокритицизма бежит за развитием квантовой механики с самой ее колыбели. Эта теория, по выражению все того же Гейзенберга, «оперирует только соотношениями между принципиально наблюдаемыми величинами», а поскольку внутренние движения материи сегодня не наблюдаемы, то они принципиально исключены из квантовой механики. Отсюда и результат.</w:t>
      </w:r>
    </w:p>
    <w:p>
      <w:pPr>
        <w:pStyle w:val="Normal"/>
        <w:ind w:firstLine="360"/>
        <w:jc w:val="both"/>
        <w:rPr/>
      </w:pPr>
      <w:r>
        <w:rPr>
          <w:sz w:val="22"/>
          <w:szCs w:val="22"/>
        </w:rPr>
        <w:t>Квантовая механика дала великолепные методы вычислений «принципиально наблюдаемых» величин – уровней энергии электронов, частот спектральных линий атомов и т.п. Однако теория ничего не может сказать о траекториях электрона в пределах атома, это было умышленно исключено с самого начала как нечто «принципиально не наблюдаемое». То, что умышленно исключено из теории, считается «качественно новыми закономерностями микромира». Однако приходится лишь с сожалением констатировать, что собственную ограниченность уважаемые ученые выдали за принципиальное устройство природы.</w:t>
      </w:r>
    </w:p>
    <w:p>
      <w:pPr>
        <w:pStyle w:val="Normal"/>
        <w:ind w:firstLine="360"/>
        <w:rPr>
          <w:b/>
          <w:b/>
          <w:i/>
          <w:i/>
          <w:sz w:val="22"/>
          <w:szCs w:val="22"/>
        </w:rPr>
      </w:pPr>
      <w:r>
        <w:rPr>
          <w:b/>
          <w:i/>
          <w:sz w:val="22"/>
          <w:szCs w:val="22"/>
        </w:rPr>
      </w:r>
    </w:p>
    <w:p>
      <w:pPr>
        <w:pStyle w:val="Normal"/>
        <w:ind w:firstLine="360"/>
        <w:rPr>
          <w:rFonts w:ascii="Arial" w:hAnsi="Arial" w:cs="Arial"/>
          <w:b/>
          <w:b/>
          <w:sz w:val="22"/>
          <w:szCs w:val="22"/>
        </w:rPr>
      </w:pPr>
      <w:r>
        <w:rPr>
          <w:rFonts w:cs="Arial" w:ascii="Arial" w:hAnsi="Arial"/>
          <w:b/>
          <w:sz w:val="22"/>
          <w:szCs w:val="22"/>
        </w:rPr>
        <w:t xml:space="preserve">3.9. Сопоставление  взглядов современной </w:t>
      </w:r>
    </w:p>
    <w:p>
      <w:pPr>
        <w:pStyle w:val="Normal"/>
        <w:rPr/>
      </w:pPr>
      <w:r>
        <w:rPr>
          <w:rFonts w:cs="Arial" w:ascii="Arial" w:hAnsi="Arial"/>
          <w:b/>
          <w:sz w:val="22"/>
          <w:szCs w:val="22"/>
        </w:rPr>
        <w:t>физической теории и диалектического материализма</w:t>
      </w:r>
    </w:p>
    <w:p>
      <w:pPr>
        <w:pStyle w:val="Normal"/>
        <w:ind w:firstLine="360"/>
        <w:rPr>
          <w:rFonts w:ascii="Arial" w:hAnsi="Arial" w:cs="Arial"/>
          <w:b/>
          <w:b/>
          <w:sz w:val="10"/>
          <w:szCs w:val="10"/>
        </w:rPr>
      </w:pPr>
      <w:r>
        <w:rPr>
          <w:rFonts w:cs="Arial" w:ascii="Arial" w:hAnsi="Arial"/>
          <w:b/>
          <w:sz w:val="10"/>
          <w:szCs w:val="10"/>
        </w:rPr>
      </w:r>
    </w:p>
    <w:p>
      <w:pPr>
        <w:pStyle w:val="Normal"/>
        <w:ind w:firstLine="360"/>
        <w:jc w:val="both"/>
        <w:rPr/>
      </w:pPr>
      <w:r>
        <w:rPr>
          <w:sz w:val="22"/>
          <w:szCs w:val="22"/>
        </w:rPr>
        <w:t>Методологию современной физической теории можно представить как ее философию, как систему взглядов. Имеет смысл сформулировать основные положения такой системы и сопоставить их с известными положениями диалектического материализма, а также с известными положениями классической физики [12].</w:t>
      </w:r>
    </w:p>
    <w:p>
      <w:pPr>
        <w:pStyle w:val="Normal"/>
        <w:ind w:firstLine="360"/>
        <w:jc w:val="both"/>
        <w:rPr/>
      </w:pPr>
      <w:r>
        <w:rPr>
          <w:sz w:val="22"/>
          <w:szCs w:val="22"/>
        </w:rPr>
        <w:t>Одним из основных требований, предъявляемых к любым новым теориям современной физики, является соответствие новых выдвигаемых положений положениям Специальной теории относительности Эйнштейна. Любые новые положения отвергаются сразу, если это требование не выполняется. Таким образом, Специальная теория относительности Эйнштейна фактически введена в ранг непогрешимого догмата. При этом, если обнаруживается несоответствие между следствиями, вытекающими из положений теории относительности и положениями диалектического материализма или положениями классической физики, то выбор делается в пользу теории относительности, так как считается, что диалектический материализм устарел, а положения классической физики не могут быть применены к возникшей ситуации.</w:t>
      </w:r>
    </w:p>
    <w:p>
      <w:pPr>
        <w:pStyle w:val="Normal"/>
        <w:ind w:firstLine="360"/>
        <w:jc w:val="both"/>
        <w:rPr/>
      </w:pPr>
      <w:r>
        <w:rPr>
          <w:sz w:val="22"/>
          <w:szCs w:val="22"/>
        </w:rPr>
        <w:t>А такие разногласия есть. Космологические теории, базирующиеся на Теории относительности, непосредственно приводят к «началу» Вселенной, отсчет времени при этом производится от «Большого Взрыва». По положениям же диалектического материализма и классической физики никакого «начала» быть не может, материя, а, значит, и Вселенная существуют вечно.</w:t>
      </w:r>
    </w:p>
    <w:p>
      <w:pPr>
        <w:pStyle w:val="Normal"/>
        <w:ind w:firstLine="360"/>
        <w:jc w:val="both"/>
        <w:rPr/>
      </w:pPr>
      <w:r>
        <w:rPr>
          <w:sz w:val="22"/>
          <w:szCs w:val="22"/>
        </w:rPr>
        <w:t>Теория относительности полагает, что энергия и материя эквивалентны, а диалектический материализм и классическая физика считают энергию и движение свойством, а не эквивалентом материи.</w:t>
      </w:r>
    </w:p>
    <w:p>
      <w:pPr>
        <w:pStyle w:val="Normal"/>
        <w:ind w:firstLine="360"/>
        <w:jc w:val="both"/>
        <w:rPr/>
      </w:pPr>
      <w:r>
        <w:rPr>
          <w:sz w:val="22"/>
          <w:szCs w:val="22"/>
        </w:rPr>
        <w:t>По современной физической теории существуют пределы, до которых можно делить материальные образования, этот предел обозначен делением на «элементарные частицы» вещества. Классическая физика эту проблему практически не затрагивает, а диалектический материализм полагает, что такого предела нет вообще: электрон так же неисчерпаем, как и атом.</w:t>
      </w:r>
    </w:p>
    <w:p>
      <w:pPr>
        <w:pStyle w:val="Normal"/>
        <w:ind w:firstLine="360"/>
        <w:jc w:val="both"/>
        <w:rPr/>
      </w:pPr>
      <w:r>
        <w:rPr>
          <w:sz w:val="22"/>
          <w:szCs w:val="22"/>
        </w:rPr>
        <w:t xml:space="preserve">Правильность теории в современной физике в значительной степени определяется по критерию внутренней непротиворечивости, т. е по отсутствию в новой теории внутренних нелогичностей и противоречий, хотя этот момент в самой теории относительности не выполняется: Специальная теория относительности категорически отвергает эфир, а Общая теория относительности того же автора, взявшая себе в основу все положения Специальной теории относительности, категорически настаивает на его существовании. Слов нет, внутренняя непротиворечивость – необходимое качество любой теории, однако диалектический материализм предполагает это качество необходимым, но не достаточным, так как нужно обеспечить еще соответствие теории всем известным опытным данным, ибо «точка зрения жизни, практики должна быть первой и основной точкой зрения познания» (Ленин [ВВв. 2, </w:t>
      </w:r>
      <w:r>
        <w:rPr>
          <w:sz w:val="22"/>
          <w:szCs w:val="22"/>
          <w:lang w:val="en-US"/>
        </w:rPr>
        <w:t>c</w:t>
      </w:r>
      <w:r>
        <w:rPr>
          <w:sz w:val="22"/>
          <w:szCs w:val="22"/>
        </w:rPr>
        <w:t>. 145]).</w:t>
      </w:r>
    </w:p>
    <w:p>
      <w:pPr>
        <w:pStyle w:val="Normal"/>
        <w:ind w:firstLine="360"/>
        <w:jc w:val="both"/>
        <w:rPr/>
      </w:pPr>
      <w:r>
        <w:rPr>
          <w:sz w:val="22"/>
          <w:szCs w:val="22"/>
        </w:rPr>
        <w:t>Существующая физическая теория считает выдвижение постулатов на основании так называемых критических экспериментов допустимым и законным приемом. Подтверждение выводов, вытекающих из этих постулатов, какими-либо экспериментальными данными сразу поднимают эти постулаты до уровня абсолютной истины. Диалектический материализм и классическая физика вообще избегают постулатов, а полученные на основании анализа многих экспериментальных данных выводы вводит в ранг лишь относительной истины, полагая, что каждое положение должно непрерывно уточняться по мере получения новых экспериментальных данных.</w:t>
      </w:r>
    </w:p>
    <w:p>
      <w:pPr>
        <w:pStyle w:val="Normal"/>
        <w:ind w:firstLine="360"/>
        <w:jc w:val="both"/>
        <w:rPr/>
      </w:pPr>
      <w:r>
        <w:rPr>
          <w:sz w:val="22"/>
          <w:szCs w:val="22"/>
        </w:rPr>
        <w:t>Современная физическая теория не считает обязательным выяснение физической сущности явлений, предполагая отсутствие внутреннего механизма явлений, отсутствие причинно-следствен-ных взаимодействий частей внутри физических явлений, возводя вероятность и неопределенность в принцип устройства природы. Диалектический материализм, опираясь на положение о неисчерпаемости материи вглубь, предполагает наличие внутреннего механизма у любого явления на всех уровнях организации материи, обязательность причинно-следственных связей. А неопределенность рассматривает, в основном, как следствие не полного знания предмета, как невозможность учета всей бесконечной совокупности факторов, участвующих в каждом явлении.</w:t>
      </w:r>
    </w:p>
    <w:p>
      <w:pPr>
        <w:pStyle w:val="Normal"/>
        <w:ind w:firstLine="360"/>
        <w:jc w:val="both"/>
        <w:rPr/>
      </w:pPr>
      <w:r>
        <w:rPr>
          <w:sz w:val="22"/>
          <w:szCs w:val="22"/>
        </w:rPr>
        <w:t xml:space="preserve">Современная физическая теория стремится к максимальной абстракции, оторванности от реального мира, к созданию «безумных» теорий, превозносит математику, как источник физических знаний о мире, математике придается особое и главенствующее значение в физических теориях. Материалистический подход требует максимальной реальности, для него главное – физическая сущность явлений, математике отводится подчиненная роль. </w:t>
      </w:r>
    </w:p>
    <w:p>
      <w:pPr>
        <w:pStyle w:val="Normal"/>
        <w:ind w:firstLine="360"/>
        <w:jc w:val="both"/>
        <w:rPr/>
      </w:pPr>
      <w:r>
        <w:rPr>
          <w:sz w:val="22"/>
          <w:szCs w:val="22"/>
        </w:rPr>
        <w:t xml:space="preserve">Поиск теоретических решений современная физика видит в  направлении усложнения пространственно-временных искажений, что особенно ярко проявляется при проникновении в микромир. Материалистический подход предполагает, что пространство и время являются всеобщими свойствами всей совокупности материальных образований, а физические процессы рассматриваются не как результат пространственно-временных искажений, а как результат скрытых форм движения материи. «Действительное единство мира состоит в его материальности, а эта последняя доказывается не парой фокуснических фраз, а длинным и трудным развитием философии и естествознания» (Ленин [Вв. 2 </w:t>
      </w:r>
      <w:r>
        <w:rPr>
          <w:sz w:val="22"/>
          <w:szCs w:val="22"/>
          <w:lang w:val="en-US"/>
        </w:rPr>
        <w:t>c</w:t>
      </w:r>
      <w:r>
        <w:rPr>
          <w:sz w:val="22"/>
          <w:szCs w:val="22"/>
        </w:rPr>
        <w:t>. 34]).</w:t>
      </w:r>
    </w:p>
    <w:p>
      <w:pPr>
        <w:pStyle w:val="Normal"/>
        <w:ind w:firstLine="360"/>
        <w:jc w:val="both"/>
        <w:rPr/>
      </w:pPr>
      <w:r>
        <w:rPr>
          <w:sz w:val="22"/>
          <w:szCs w:val="22"/>
        </w:rPr>
        <w:t>Современная теоретическая физика приходит к выводу о ненужности и даже принципиальной невозможности создания наглядных образов для явлений микромира, для структур микрообъектов, полей и взаимодействий, откуда вытекает фактическая невозможность применения метода аналогий для моделирования явлений. Материалистический подход предполагает возможность и полезность наглядных моделей, разработки механизмов явлений на качественном уровне, что предполагает широкую возможность применения аналогий. Эта возможность особенно ценна при анализе и моделировании объектов и явлений микромира.</w:t>
      </w:r>
    </w:p>
    <w:p>
      <w:pPr>
        <w:pStyle w:val="Normal"/>
        <w:ind w:firstLine="360"/>
        <w:jc w:val="both"/>
        <w:rPr/>
      </w:pPr>
      <w:r>
        <w:rPr>
          <w:sz w:val="22"/>
          <w:szCs w:val="22"/>
        </w:rPr>
        <w:t>Современная теоретическая физика не признает существования среды во внутриатомном и космическом пространстве, хотя допускает существование «физического вакуума», совершенно непонятно устроенного и непонятно соотносящегося с веществом и силовыми полями. «Волны материи» в современной физике фактически исключают наличие какого-либо материала для образования самих этих волн. Материалистический подход не мыслит существования движения, в том числе волн без среды, образующей эти волны, поэтому  требует признания наличия такой среды.</w:t>
      </w:r>
    </w:p>
    <w:p>
      <w:pPr>
        <w:pStyle w:val="Normal"/>
        <w:ind w:firstLine="360"/>
        <w:jc w:val="both"/>
        <w:rPr/>
      </w:pPr>
      <w:r>
        <w:rPr>
          <w:sz w:val="22"/>
          <w:szCs w:val="22"/>
        </w:rPr>
        <w:t>Наконец, новая физика 20-го в. в своих основных положениях еще в начале века порвала с традициями классической физики, фактически отказалась от ее традиций, от преемственности этапов, от развития по линии углубления в материю. Однако можно констатировать, что основные этапы развития классической физики шли как раз по углублению в уровни организации материи: от веществ к молекулам, от молекул к атомам, от атомов к элементарным частицам вещества. Таким образом, каждый такой переход – физическая революция – характеризуется введением в рассмотрение новых, все более мелких элементов организованной материи, из которых, как оказывается, состоят уже освоенные физической наукой материальные образования. Одновременно введение таких более мелких по размерам и по массе элементов позволяло выяснить структуру этих уже освоенных материальных образований: введение атомов позволило выяснить структуру молекул, а введение элементарных частиц вещества выяснить структуру атомов. Подобный же подход должен теперь позволить выяснить структуру самих элементарных частиц.</w:t>
      </w:r>
    </w:p>
    <w:p>
      <w:pPr>
        <w:pStyle w:val="Normal"/>
        <w:ind w:firstLine="360"/>
        <w:jc w:val="both"/>
        <w:rPr/>
      </w:pPr>
      <w:r>
        <w:rPr>
          <w:sz w:val="22"/>
          <w:szCs w:val="22"/>
        </w:rPr>
        <w:t>Таким образом, расхождения между современной физической теорией и положениями диалектического материализма и классической физикой носят принципиальный и даже антагонистический характер. Но из этого факта вовсе не вытекает, что диалектический материализм и методы классической физики устарели и не могут быть с успехом применены в дальнейшем, чего не скажешь о современной физической теории.  И для того, чтобы в этом утвердиться, нужно вспомнить, что такое наука и для чего она нужна.</w:t>
      </w:r>
    </w:p>
    <w:p>
      <w:pPr>
        <w:pStyle w:val="Normal"/>
        <w:ind w:firstLine="360"/>
        <w:rPr>
          <w:b/>
          <w:b/>
          <w:i/>
          <w:i/>
          <w:sz w:val="22"/>
          <w:szCs w:val="22"/>
        </w:rPr>
      </w:pPr>
      <w:r>
        <w:rPr>
          <w:b/>
          <w:i/>
          <w:sz w:val="22"/>
          <w:szCs w:val="22"/>
        </w:rPr>
      </w:r>
    </w:p>
    <w:p>
      <w:pPr>
        <w:pStyle w:val="Normal"/>
        <w:ind w:firstLine="360"/>
        <w:jc w:val="both"/>
        <w:rPr>
          <w:rFonts w:ascii="Arial" w:hAnsi="Arial" w:cs="Arial"/>
          <w:b/>
          <w:b/>
          <w:i/>
          <w:i/>
          <w:sz w:val="22"/>
          <w:szCs w:val="22"/>
        </w:rPr>
      </w:pPr>
      <w:r>
        <w:rPr>
          <w:rFonts w:cs="Arial" w:ascii="Arial" w:hAnsi="Arial"/>
          <w:b/>
          <w:i/>
          <w:sz w:val="22"/>
          <w:szCs w:val="22"/>
        </w:rPr>
        <w:t>Выводы</w:t>
      </w:r>
    </w:p>
    <w:p>
      <w:pPr>
        <w:pStyle w:val="Normal"/>
        <w:ind w:firstLine="360"/>
        <w:jc w:val="both"/>
        <w:rPr>
          <w:rFonts w:ascii="Arial" w:hAnsi="Arial" w:cs="Arial"/>
          <w:b/>
          <w:b/>
          <w:i/>
          <w:i/>
          <w:sz w:val="10"/>
          <w:szCs w:val="10"/>
        </w:rPr>
      </w:pPr>
      <w:r>
        <w:rPr>
          <w:rFonts w:cs="Arial" w:ascii="Arial" w:hAnsi="Arial"/>
          <w:b/>
          <w:i/>
          <w:sz w:val="10"/>
          <w:szCs w:val="10"/>
        </w:rPr>
      </w:r>
    </w:p>
    <w:p>
      <w:pPr>
        <w:pStyle w:val="Normal"/>
        <w:ind w:firstLine="360"/>
        <w:jc w:val="both"/>
        <w:rPr>
          <w:sz w:val="22"/>
          <w:szCs w:val="22"/>
        </w:rPr>
      </w:pPr>
      <w:r>
        <w:rPr>
          <w:sz w:val="22"/>
          <w:szCs w:val="22"/>
        </w:rPr>
        <w:t>1. Целью развития современной физической теории считается не познание закономерностей реального физического мира, а математическое объединение в одно общее уравнение математических описаний фундаментальных взаимодействий. В физической теории преобладает феноменология, математическое описание превалирует над физическим смыслом, внутренние структуры материальных образований микромира не рассматриваются вообще.</w:t>
      </w:r>
    </w:p>
    <w:p>
      <w:pPr>
        <w:pStyle w:val="Normal"/>
        <w:ind w:firstLine="360"/>
        <w:jc w:val="both"/>
        <w:rPr>
          <w:sz w:val="22"/>
          <w:szCs w:val="22"/>
        </w:rPr>
      </w:pPr>
      <w:r>
        <w:rPr>
          <w:sz w:val="22"/>
          <w:szCs w:val="22"/>
        </w:rPr>
        <w:t>2. Современная физическая теория в своей основе постулативна, в ней укоренился аксиоматический метод, когда исходные положения принимаются без должного обоснования, процессы сводятся не к движениям материи, а к пространственно-временным искажениям</w:t>
      </w:r>
    </w:p>
    <w:p>
      <w:pPr>
        <w:pStyle w:val="Normal"/>
        <w:ind w:firstLine="360"/>
        <w:jc w:val="both"/>
        <w:rPr/>
      </w:pPr>
      <w:r>
        <w:rPr>
          <w:sz w:val="22"/>
          <w:szCs w:val="22"/>
        </w:rPr>
        <w:t xml:space="preserve">3. Современная теоретическая физика в своей основе идеалистична, не отражает принципов устройства природы, направляет усилия развития по ложному пути и является типичной лженаукой. </w:t>
      </w:r>
    </w:p>
    <w:p>
      <w:pPr>
        <w:pStyle w:val="Normal"/>
        <w:ind w:firstLine="360"/>
        <w:jc w:val="both"/>
        <w:rPr>
          <w:sz w:val="22"/>
          <w:szCs w:val="22"/>
        </w:rPr>
      </w:pPr>
      <w:r>
        <w:rPr>
          <w:sz w:val="22"/>
          <w:szCs w:val="22"/>
        </w:rPr>
        <w:t>4. В современной теоретической физике имеет место направленный подбор фактов под господствующую теорию, и даже достоверно установленные факты, не соответствующие господствующей теории, отметаются сходу.</w:t>
      </w:r>
    </w:p>
    <w:p>
      <w:pPr>
        <w:pStyle w:val="Normal"/>
        <w:ind w:firstLine="360"/>
        <w:jc w:val="both"/>
        <w:rPr/>
      </w:pPr>
      <w:r>
        <w:rPr>
          <w:sz w:val="22"/>
          <w:szCs w:val="22"/>
        </w:rPr>
        <w:t>5.  В соответствии с положениями современной физической теории пространство, время и энергия оказываются не свойствами материи, а ее заменителями.</w:t>
      </w:r>
    </w:p>
    <w:p>
      <w:pPr>
        <w:pStyle w:val="Normal"/>
        <w:ind w:firstLine="360"/>
        <w:jc w:val="both"/>
        <w:rPr/>
      </w:pPr>
      <w:r>
        <w:rPr>
          <w:sz w:val="22"/>
          <w:szCs w:val="22"/>
        </w:rPr>
        <w:t>6. «Принцип неопределенности», возведенный в ранг закона, наложил принципиальное ограничение на возможности познания внутренних процессов микромира.</w:t>
      </w:r>
    </w:p>
    <w:p>
      <w:pPr>
        <w:pStyle w:val="Normal"/>
        <w:ind w:firstLine="360"/>
        <w:jc w:val="both"/>
        <w:rPr/>
      </w:pPr>
      <w:r>
        <w:rPr>
          <w:sz w:val="22"/>
          <w:szCs w:val="22"/>
        </w:rPr>
        <w:t>7. Дальнейшее развитие естествознания по пути, на котором находится современная теоретическая физика принципиально невозможно.</w:t>
      </w:r>
    </w:p>
    <w:p>
      <w:pPr>
        <w:pStyle w:val="Normal"/>
        <w:ind w:firstLine="360"/>
        <w:jc w:val="both"/>
        <w:rPr/>
      </w:pPr>
      <w:r>
        <w:rPr/>
        <w:t xml:space="preserve">8. Выходом из создавшегося положения является только кардинальная смена всей методологии фундаментальной науки, переход ее на материалистические методы исследований в соответствиями с положениями диалектического материализма. </w:t>
      </w:r>
    </w:p>
    <w:sectPr>
      <w:headerReference w:type="even" r:id="rId3"/>
      <w:headerReference w:type="default" r:id="rId4"/>
      <w:headerReference w:type="first" r:id="rId5"/>
      <w:type w:val="nextPage"/>
      <w:pgSz w:w="8391" w:h="11906"/>
      <w:pgMar w:left="1021" w:right="1021" w:gutter="0" w:header="737" w:top="1134" w:footer="0" w:bottom="1134"/>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7</w:t>
    </w:r>
    <w:r>
      <w:rPr>
        <w:rStyle w:val="PageNumber"/>
        <w:sz w:val="20"/>
        <w:b/>
        <w:szCs w:val="20"/>
      </w:rPr>
      <w:fldChar w:fldCharType="end"/>
    </w:r>
    <w:r>
      <w:rPr>
        <w:rStyle w:val="PageNumber"/>
        <w:b/>
        <w:sz w:val="20"/>
        <w:szCs w:val="20"/>
      </w:rPr>
      <w:t xml:space="preserve">                                                                                                         </w:t>
    </w:r>
    <w:r>
      <w:rPr>
        <w:b/>
        <w:sz w:val="20"/>
        <w:szCs w:val="20"/>
      </w:rPr>
      <w:t>Глава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b/>
        <w:sz w:val="20"/>
        <w:szCs w:val="20"/>
      </w:rPr>
      <w:t xml:space="preserve">Критика методологии современной теоретической физики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8</w:t>
    </w:r>
    <w:r>
      <w:rPr>
        <w:rStyle w:val="PageNumber"/>
        <w:sz w:val="20"/>
        <w:b/>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2</w:t>
    </w:r>
    <w:r>
      <w:rPr>
        <w:rStyle w:val="PageNumber"/>
        <w:sz w:val="20"/>
        <w:b/>
        <w:szCs w:val="2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40:00Z</dcterms:created>
  <dc:creator>Admin</dc:creator>
  <dc:description/>
  <cp:keywords/>
  <dc:language>en-US</dc:language>
  <cp:lastModifiedBy>User</cp:lastModifiedBy>
  <cp:lastPrinted>2016-12-06T19:07:00Z</cp:lastPrinted>
  <dcterms:modified xsi:type="dcterms:W3CDTF">2018-05-13T14:59:00Z</dcterms:modified>
  <cp:revision>40</cp:revision>
  <dc:subject/>
  <dc:title>Глава 01</dc:title>
</cp:coreProperties>
</file>