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 изложенного материала следует, что одной из главных причин массового ухудшения здоровья людей, а также причиной множества аварий и катастроф являются геопатогенные явления, происходящие на территории всего земного шара. Эти явления связаны с эфиродинамическими явлениями, в первую очередь, с непрерывным поглощением эфира Землей (как и всеми небесными телами) из окружающего космического пространства. Это значит, что подобные явления будут сопровождать всю историю Земли и не прекратятся никогда. Отсюда вытекает необходимость проведения исследований как в области выявления конкретных причин каждого из негативных событий, так и в определении корреляции подобных явлений с геологическими, атмосферными и космическими факторами, а расследовании всевозможных аварий и катастроф следует вести не в системе «</w:t>
      </w:r>
      <w:r>
        <w:rPr>
          <w:b/>
          <w:i/>
          <w:sz w:val="22"/>
          <w:szCs w:val="22"/>
        </w:rPr>
        <w:t>человек – машина</w:t>
      </w:r>
      <w:r>
        <w:rPr>
          <w:sz w:val="22"/>
          <w:szCs w:val="22"/>
        </w:rPr>
        <w:t>», а в системе «</w:t>
      </w:r>
      <w:r>
        <w:rPr>
          <w:b/>
          <w:i/>
          <w:sz w:val="22"/>
          <w:szCs w:val="22"/>
        </w:rPr>
        <w:t>природа -  машина – человек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необходимо придать теоретическому обоснованию физической сущности геопатогенных явлений на основе эфиродинамических представлений об устройстве физического мира. Это значит, что современная фундаментальная наука обязана пересмотреть свое отношение к существованию в природе мировой физической среды – эфира, признать его существование и вплотную заняться изучением всех процессов, так или иначе связанных с эфиром и имеющих эфиродинамическую природу. В физической теории эфиродинамическое направление должно стать приоритетны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настоящее время появились первые представления об эфиродинамической сущности геопатогенных явлений и выработаны некоторые рекомендации по обнаружению геопатогенных зон, по прогнозированию геопатогенных явлений и по минимизации и даже предотвращению нежелательных следствий подобных явлений. Однако этого явно недостаточно. Поэтому необходимо проведение научно-исследовательских работ, имеющих целью как сбор необходимой информации и исследование геопатогенных явлений, так и создание инструментальной базы и разработку  создание необходимой методологии по прогнозированию геопатогенных явлений, по минимизации и предотвращению нежелательных последстви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базе новой теории – эфиродинамики необходимо произвести соответствующие исследования во всех тех областях, к которым эфиродинамические процессы могут иметь отношение, такими областями являются, в первую очередь, космические и  геологические процессы. Результатом теоретических и прикладных исследований должно стать уточнение отдельных положений  ряда нормативных документов или даже пересмотр некоторых из них. Это относится, в первую очередь, к СНиПам (Строительным нормам и правилам), включая правила выбора строительных площадок для особо ответственных объектов, к правилам прокладки трасс для кораблей и самолетов, к инструкциям экипажей при возникновении чрезвычайных ситуаций и к ряду други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итывая актуальность проблемы, необходимо создание </w:t>
      </w:r>
      <w:r>
        <w:rPr>
          <w:b/>
          <w:i/>
          <w:sz w:val="22"/>
          <w:szCs w:val="22"/>
        </w:rPr>
        <w:t xml:space="preserve">Федерального Центра геофизических прогнозов и безопасно-сти </w:t>
      </w:r>
      <w:r>
        <w:rPr>
          <w:sz w:val="22"/>
          <w:szCs w:val="22"/>
        </w:rPr>
        <w:t xml:space="preserve">для обеспечения безопасной и безаварийной деятельности всех отраслей народного хозяйства страны, для предотвращения реализации проектов, представляющих прямую опасность не только экологии, но и всей жизни на Земле. Под патронажем такого </w:t>
      </w:r>
      <w:r>
        <w:rPr>
          <w:b/>
          <w:i/>
          <w:sz w:val="22"/>
          <w:szCs w:val="22"/>
        </w:rPr>
        <w:t>Центра</w:t>
      </w:r>
      <w:r>
        <w:rPr>
          <w:sz w:val="22"/>
          <w:szCs w:val="22"/>
        </w:rPr>
        <w:t xml:space="preserve"> должны находиться объекты всех отраслей народного хозяйства как на стадии выбора площадок для будущих строящихся объектов, так и построенных и эксплуатируемых объектах. К таким объектам относя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жилищно-коммунальный комплекс, включая жилые здания, тепловые, электрические и телефонные сети и систем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кты энергетики – АЭС, ГЭС, ТЭЦ, плотины, водохранилища и др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кты промышленности – заводы химической промышленности, нефтеперерабатывающие заводы, шахты и др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ранспортные магистрали – автомобильные и железные дороги, авиация гражданская и военная и аэродромы; морской флот гражданский и военный и пор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атронажем </w:t>
      </w:r>
      <w:r>
        <w:rPr>
          <w:b/>
          <w:i/>
          <w:sz w:val="22"/>
          <w:szCs w:val="22"/>
        </w:rPr>
        <w:t>Центра</w:t>
      </w:r>
      <w:r>
        <w:rPr>
          <w:sz w:val="22"/>
          <w:szCs w:val="22"/>
        </w:rPr>
        <w:t xml:space="preserve"> необходимо наладить повсемест-ный сбор статистики отказов и сбоев аппаратуры и механизмов подвижных объектов гражданской и военной техники – автотранспорта, авиации и морского транспорта, разработать методологию и методики прогнозирования геопатогенных явлений, а также меры по минимизации и  предотвращению их негативных последств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же сейчас необходимо наладить статистику даже незначительных отказов и сбоев работы аппаратуры и механизмов всех судов, находящихся в опасных и сейсмически неустойчивых районах, в частности, в Севастопольской бухте и в районах, примыкающих к Крымскому полуострову, а также в районах Мирового океана с указанием времени отказа механизмов и приборов и местоположения судна с целью выявления зависимости отказов и сбоев от местоположения судна и других факторов, а также корреляции выявленных отказов и сбоев механизмов и аппаратуры различных судов  друг с друг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создание специальных геофизических приборов для кораблей и подводных лодок, которые могли бы сигнализировать экипажу о заходе в активизировавшиеся тектонические зоны. Перечисленные меры не снимают актуальности создания координирующего </w:t>
      </w:r>
      <w:r>
        <w:rPr>
          <w:b/>
          <w:i/>
          <w:sz w:val="22"/>
          <w:szCs w:val="22"/>
        </w:rPr>
        <w:t>Цент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 уже сегодня, до создания такого </w:t>
      </w:r>
      <w:r>
        <w:rPr>
          <w:b/>
          <w:i/>
          <w:sz w:val="22"/>
          <w:szCs w:val="22"/>
        </w:rPr>
        <w:t>Центра</w:t>
      </w:r>
      <w:r>
        <w:rPr>
          <w:sz w:val="22"/>
          <w:szCs w:val="22"/>
        </w:rPr>
        <w:t>, необходимо при анализе аварийных происшествий учитывать возможность влияния природных факторов – метео и эфиродинамическую обстановку, сейсмические и микросейсмические режимы территории на день совершения авар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ледует напомнить о том, что в 1991 г. Научным Советом по прикладной геофизике при Президиуме Академии Наук № 85/10296 от 23.12.91 г. были разработаны следующие рекомендаци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ввести в нормативы дорогостоящих геофизических, структурно-геологических и инженерно-геологических работ опережающие гелиометрические исследования регионального и детального масштаб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) государственным структурам по науке и технологиям обеспечить постепенное (в течение 5 лет) введение гелиометрии в обязательный перечень изыскательских работ, связанных с проектированием, строительством и функционированием народно-хозяйственных объектов, включая службы городского хозяй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выполнить редакцию СНиПов и других нормативных документов на изыскания и строительство для приведения их в соответствие с реальным состоянием объект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) академическим и учебным организациям общенаучного, геологического, строительного профиля включить в программы информацию с уточнением структуры и динамики Земли, исходя из наличия в ней второго радиоактивного сло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предусмотреть разработку приборов-анализаторов гелия (типа ИНГЕМ) новых поколений с обеспечением их массового производ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жалению, эти рекомендации, как и многие другие, до настоящего времени не выполнены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также можно высказать некоторые предварительные рекомендации по прогнозированию и предотвращению негативных последствий геопатогенных земных излучений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ры по теоретическому осмыслению физической сущности геопатогенных явлений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м научно-исследовательским учреждениям и институтам страны необходимо произвести уточнение своих концепций, так или иначе связанных с природоведением, с учетом существования в природе газоподобного эфира и соответственно рассматривать физику подведомственных им явлений, при необходимости введя соответствующие коррективы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ры по прогнозированию геопатогенных явлений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одведомственным научным учреждениям Академии наук, специализирующимся в области прикладной геофизики и соответствующим отраслевым научным учреждениям необходимо принять к исполнению рекомендации Научного Совета по прикладной геофизике при Президиуме Академии Наук № 85/10296 от 23.12.91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еобходимо произвести опытно-конструкторскую разработку приборов-анализаторов гелия, дифференциальных магнитометров, лазерных измерителей эфирного дрейфа, пассивных проволочных нейтрализаторов с учетом их дальнейшего серийного производ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еобходимо наладить разработку комплексных методик прогнозирования геопатогенных явлений с учетом геофизической, магнитной и эфиродинамической обстановки на поверхности Земли и в околоземном пространстве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Меры по предотвращению негативных последствий геопатогенных излучений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Постоянно действующие геопатогенные зоны в жилых и служебных помещениях, а также на производствах и промышленных объектах. </w:t>
      </w:r>
      <w:r>
        <w:rPr>
          <w:sz w:val="22"/>
          <w:szCs w:val="22"/>
        </w:rPr>
        <w:t xml:space="preserve">Рекомендуется наладить обследование помещений и объектов подготовленными группами операторов-биолокационщиков, проводящих в исследуемых объектах исследования по наличию геопатогенных зон и укладывающих в них пассивные проволочные нейтрализаторы геопатогенных зон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Автодороги. </w:t>
      </w:r>
      <w:r>
        <w:rPr>
          <w:sz w:val="22"/>
          <w:szCs w:val="22"/>
        </w:rPr>
        <w:t>Следует произвести статистический анализ аварийных происшествий и выявить места повторяющихся аварий. На выявленных местах следует произвести раскладку пассивных проволочных нейтрализаторов геопатогенных зон, либо зарывая их в землю по обочинам, либо монтируя их непосредственно в асфальтовое или бетонное покрытие, исходя из расчета один нейтрализатор на 4-6 кв. м полотна дороги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Шахты.  </w:t>
      </w:r>
      <w:r>
        <w:rPr>
          <w:sz w:val="22"/>
          <w:szCs w:val="22"/>
        </w:rPr>
        <w:t>Во избежание поджига горючих газов в шахтах целесообразно разместить пассивные проволочные нейтрализато-ры, закрепляя их на полу, стенках штолен и потолке, исходя из расчета один нейтрализатор на 4-6 кв. м площади пола, стен и потол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Авиация.</w:t>
      </w:r>
      <w:r>
        <w:rPr>
          <w:sz w:val="22"/>
          <w:szCs w:val="22"/>
        </w:rPr>
        <w:t xml:space="preserve">  Необходимо оснастить летательные аппараты приборами, индицирующими заход в геопатогенную зону, например, лазерными измерителями эфирного дрейфа, а инструкции экипажей должны быть дополнены правилами поведения в случае попадания в зону. Маршруты самолетов должны выбираться с учетом геофизической обстановки, складывающейся на маршрут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Надводный и подводный флот</w:t>
      </w:r>
      <w:r>
        <w:rPr>
          <w:sz w:val="22"/>
          <w:szCs w:val="22"/>
        </w:rPr>
        <w:t>. Все надводные и подводные морские суда нужно оборудовать приборами, индицирующими заход в геопатогенные зоны, например, лазерными измерителями эфирного дрейфа, а инструкции экипажей должны быть дополнены правилами поведения в случае попадания в зону. Маршруты судов должны выбираться с учетом геофизической обстановки, складывающейся на маршру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умеется, приведенные рекомендации не являются исчерпывающими, они будут изменяться и дополняться по мере развертывания работ по прогнозированию и предотвращению геопатогенных излучений Земли. Эти рекомендации ни в коей мере не отменяют, а всего лишь дополняют используемые в настоящее время меры по прогнозированию патогенных природных явлений и минимизации их негативных последств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3969" w:gutter="0" w:header="737" w:top="1134" w:footer="0" w:bottom="680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6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                                        </w:t>
    </w:r>
    <w:r>
      <w:rPr>
        <w:rStyle w:val="PageNumber"/>
        <w:b/>
        <w:sz w:val="20"/>
        <w:szCs w:val="20"/>
      </w:rPr>
      <w:t>Заключ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Заключение      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17</w:t>
    </w:r>
    <w:r>
      <w:rPr>
        <w:rStyle w:val="PageNumber"/>
        <w:sz w:val="20"/>
        <w:b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54:00Z</dcterms:created>
  <dc:creator>Vladimir</dc:creator>
  <dc:description/>
  <cp:keywords/>
  <dc:language>en-US</dc:language>
  <cp:lastModifiedBy>Vladimir</cp:lastModifiedBy>
  <dcterms:modified xsi:type="dcterms:W3CDTF">2005-04-13T14:35:00Z</dcterms:modified>
  <cp:revision>22</cp:revision>
  <dc:subject/>
  <dc:title/>
</cp:coreProperties>
</file>