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rPr>
      </w:pPr>
      <w:r>
        <w:rPr>
          <w:b/>
        </w:rPr>
        <w:t>Введение</w:t>
      </w:r>
    </w:p>
    <w:p>
      <w:pPr>
        <w:pStyle w:val="Normal"/>
        <w:rPr>
          <w:b/>
          <w:b/>
        </w:rPr>
      </w:pPr>
      <w:r>
        <w:rPr>
          <w:b/>
        </w:rPr>
      </w:r>
    </w:p>
    <w:p>
      <w:pPr>
        <w:pStyle w:val="Normal"/>
        <w:ind w:firstLine="284"/>
        <w:jc w:val="both"/>
        <w:rPr>
          <w:sz w:val="22"/>
          <w:szCs w:val="22"/>
        </w:rPr>
      </w:pPr>
      <w:r>
        <w:rPr>
          <w:sz w:val="22"/>
          <w:szCs w:val="22"/>
        </w:rPr>
        <w:t>В пятой книге пятитомника «Начала эфиродинамического естествознания» описаны выполненные разными исследователями эксперименты, подтвердившие представления эфиродинамики. Постановка одних экспериментов была обусловлена желанием автора проверить некоторые теоретические положения эфиродинамики, постановка экспериментов другими авторами происходила независимо от эфиродинамики, но их результаты оказались такими, что объяснить их оказалось возможным только с привлечением эфиродинамических представлений.</w:t>
      </w:r>
    </w:p>
    <w:p>
      <w:pPr>
        <w:pStyle w:val="Normal"/>
        <w:ind w:firstLine="360"/>
        <w:jc w:val="both"/>
        <w:rPr/>
      </w:pPr>
      <w:r>
        <w:rPr>
          <w:sz w:val="22"/>
          <w:szCs w:val="22"/>
        </w:rPr>
        <w:t xml:space="preserve">Следует, однако, заметить, что совпадение результатов экспериментов с тем, что было предсказано теорией, вовсе не означает правильности самой теории, и означает лишь то, что теория не противоречит именно данным экспериментам. </w:t>
      </w:r>
    </w:p>
    <w:p>
      <w:pPr>
        <w:pStyle w:val="Normal"/>
        <w:ind w:firstLine="360"/>
        <w:jc w:val="both"/>
        <w:rPr/>
      </w:pPr>
      <w:r>
        <w:rPr>
          <w:sz w:val="22"/>
          <w:szCs w:val="22"/>
        </w:rPr>
        <w:t>Когда результаты эксперимента, предсказанные Специальной теорией относительности, отрицающей эфир, соответствуют этим предсказаниям, то, на  самом деле, они в лучшем случае подтверждают (в пределах погрешностей эксперимента и способа обработки его результатов) справедливость преобразований Лоренца, исходящих из представлений о наличии в природе эфира. Спрашивается, что же подтвердили положительные результаты эксперимента – теорию Эйнштейна, отрицающую эфир, или теорию Лоренца, утверждающую эфир?</w:t>
      </w:r>
    </w:p>
    <w:p>
      <w:pPr>
        <w:pStyle w:val="Normal"/>
        <w:ind w:firstLine="360"/>
        <w:jc w:val="both"/>
        <w:rPr>
          <w:sz w:val="22"/>
          <w:szCs w:val="22"/>
        </w:rPr>
      </w:pPr>
      <w:r>
        <w:rPr>
          <w:sz w:val="22"/>
          <w:szCs w:val="22"/>
        </w:rPr>
        <w:t xml:space="preserve">Поэтому в толковании результатов любого эксперимента всегда присутствует предвзятость, не имеющая никакого отношения к действительному положению дел: каждый трактует результаты экспериментов в свою пользу, релятивисты в свою, сторонники эфира – в свою. То же относится и к экспериментам, поставленным для проверки положений эфиродинамики. </w:t>
      </w:r>
    </w:p>
    <w:p>
      <w:pPr>
        <w:pStyle w:val="Normal"/>
        <w:ind w:firstLine="360"/>
        <w:jc w:val="both"/>
        <w:rPr>
          <w:sz w:val="22"/>
          <w:szCs w:val="22"/>
        </w:rPr>
      </w:pPr>
      <w:r>
        <w:rPr>
          <w:sz w:val="22"/>
          <w:szCs w:val="22"/>
        </w:rPr>
        <w:t xml:space="preserve">На самом деле, результаты любого эксперимента, поставленного для подтверждения отдельных положений эфиродинамики, могут трактоваться самым различным образом, в зависимости от философской ориентации и вкусов трактующего. Однако особенностью самой эфиродинамики является то, что эфиродинамика есть результат жесткой логики, основанной не на постулатах, «принципах» и аксиомах, а на анализе и обобщении широко известных и проверенных всем ходом естествознания фактов. К таким фактам, в первую очередь, относятся факт материальности любых объективно существующих объектов и процессов, факт существования пространства, в котором размещены все объекты, и факт существования времени, охватывающего все процессы. </w:t>
      </w:r>
    </w:p>
    <w:p>
      <w:pPr>
        <w:pStyle w:val="Normal"/>
        <w:ind w:firstLine="360"/>
        <w:jc w:val="both"/>
        <w:rPr>
          <w:sz w:val="22"/>
          <w:szCs w:val="22"/>
        </w:rPr>
      </w:pPr>
      <w:r>
        <w:rPr>
          <w:sz w:val="22"/>
          <w:szCs w:val="22"/>
        </w:rPr>
        <w:t>Именно эти три категории, объединенные в единую категорию движения материи в пространстве и во времени дали основание считать их всеобщими физическими инвариантами, а из этого логически вытекли и все остальные положения эфиродинамики – теории газоподобного эфира, являющегося строительным материалом для всех материальных образований, движения которого составляют сущность всех природных процессов и взаимодействий. Все остальное в этой теории есть результат жесткой логики, приводящей на каждом шагу к единственно возможному решению.</w:t>
      </w:r>
    </w:p>
    <w:p>
      <w:pPr>
        <w:pStyle w:val="Normal"/>
        <w:ind w:firstLine="360"/>
        <w:jc w:val="both"/>
        <w:rPr/>
      </w:pPr>
      <w:r>
        <w:rPr>
          <w:sz w:val="22"/>
          <w:szCs w:val="22"/>
        </w:rPr>
        <w:t>Поскольку в эфиродинамике нет никаких постулатов и изобретений, и поскольку она охватывает все мироздание, именно у нее есть наибольшие шансы в целом соответствовать реальному устройству мира. Этим и определяется предпочтение эфиродинамической картины мира перед другими теориями, а также отнесение результатов экспериментов к фактически подтверждающим основные положения именно эфиродинамики.</w:t>
      </w:r>
    </w:p>
    <w:p>
      <w:pPr>
        <w:pStyle w:val="Normal"/>
        <w:ind w:firstLine="284"/>
        <w:jc w:val="both"/>
        <w:rPr>
          <w:sz w:val="22"/>
          <w:szCs w:val="22"/>
        </w:rPr>
      </w:pPr>
      <w:r>
        <w:rPr>
          <w:sz w:val="22"/>
          <w:szCs w:val="22"/>
        </w:rPr>
        <w:t xml:space="preserve">Первая глава книги посвящена экспериментам по исследованию эфирного ветра – потоков эфира, обдувающего Землю из космоса. Стоит напомнить, что постановка задачи была предложена Дж.К.Максвеллом, исходящим из представления об абсолютно неподвижном эфире в пространстве (теория Френеля-Лоренца) и что так называемый «нулевой» результат опытов Майкельсона и Морли 1881-1887 гг., попытавшихся обнаружить эфирный ветер в подвальном помещении и получивших «нулевой результат» (на самом деле – неопределенный), послужил основой создания А.Эйнштейном Специальной теории относительности и привел физиков к убеждению об отсутствии в природе эфира. Это лишило физические поля взаимодействий материального носителя энергии взаимодействий и завело всю физику в тупик.  И это несмотря на то, что необходимость наличия эфира в природе позже была признана самим Эйнштейном (1920, 1924) и что профессором Кейсовской школы прикладной науки (Калифорния) Д.К.Миллером были получены великолепные, статистически достоверные результаты обнаружения эфирного ветра. </w:t>
      </w:r>
    </w:p>
    <w:p>
      <w:pPr>
        <w:pStyle w:val="Normal"/>
        <w:ind w:firstLine="284"/>
        <w:jc w:val="both"/>
        <w:rPr>
          <w:sz w:val="22"/>
          <w:szCs w:val="22"/>
        </w:rPr>
      </w:pPr>
      <w:r>
        <w:rPr>
          <w:sz w:val="22"/>
          <w:szCs w:val="22"/>
        </w:rPr>
        <w:t>В настоящее время найдены простые и эффективные методы исследования эфирного ветра, которые реализованы в конце прошлого и начале этого столетий Ю.М.Галаевым, полностью коррелируемые с результатами Миллера конца двадцатых годов прошлого столетия. Разработанные Ю.М.Галаевым и автором способы обнаружения эфирного ветра первого порядка позволили построить простые приборы, чувствительность которых на 4-5 порядков превышает интерферометры, поэтому есть основания полагать, что исследования эфирного ветра будут продолжены и приобретут системный характер.</w:t>
      </w:r>
    </w:p>
    <w:p>
      <w:pPr>
        <w:pStyle w:val="Normal"/>
        <w:ind w:firstLine="284"/>
        <w:jc w:val="both"/>
        <w:rPr>
          <w:sz w:val="22"/>
          <w:szCs w:val="22"/>
        </w:rPr>
      </w:pPr>
      <w:r>
        <w:rPr>
          <w:sz w:val="22"/>
          <w:szCs w:val="22"/>
        </w:rPr>
        <w:t>Вторая глава посвящена исследованиям геопатогенного поля и патогенного поля, сопровождающего высокочастотные электромагнитные явления. Здесь обращено внимание на физический эффект отклонения лазерного луча под воздействием эфирных потоков, что позволило создать макет измерительного устройства для обнаружения геопатогенных зон, основанный на том, что луч лазера отклоняется от нейтрального положения под воздействием  геопатогенного излучения, а также найти простые способы нейтрализации геопатогенного излучения.</w:t>
      </w:r>
    </w:p>
    <w:p>
      <w:pPr>
        <w:pStyle w:val="Normal"/>
        <w:ind w:firstLine="284"/>
        <w:jc w:val="both"/>
        <w:rPr/>
      </w:pPr>
      <w:r>
        <w:rPr>
          <w:sz w:val="22"/>
          <w:szCs w:val="22"/>
        </w:rPr>
        <w:t xml:space="preserve">Помимо прикладного значения экспериментов, подтверждающих возможность инструментального обнаружения и нейтрализации этих зон, негативно влияющих на здоровье людей, здесь также присутствует и весьма любопытный физический эффект, считающийся вообще невозможным: луч лазера, т.е. свет, искривляет свою траекторию, что не может быть объяснено никакими обычными способами, например, движением воздуха в области геопатогенных зон или изменением его температуры, так как движения воздуха и изменений температуры нет, поскольку все происходит не только на природе, но и в закрытых помещениях. </w:t>
      </w:r>
    </w:p>
    <w:p>
      <w:pPr>
        <w:pStyle w:val="Normal"/>
        <w:ind w:firstLine="284"/>
        <w:jc w:val="both"/>
        <w:rPr>
          <w:sz w:val="22"/>
          <w:szCs w:val="22"/>
        </w:rPr>
      </w:pPr>
      <w:r>
        <w:rPr>
          <w:sz w:val="22"/>
          <w:szCs w:val="22"/>
        </w:rPr>
        <w:t>В этой же главе описаны простые эксперименты с водой и чернилами, позволяющие убедиться в том, что Земля, как и все небесные тела, поглощает эфир космического пространства, который входит в нее со второй космической скоростью, увеличивая ее массу.</w:t>
      </w:r>
    </w:p>
    <w:p>
      <w:pPr>
        <w:pStyle w:val="Normal"/>
        <w:ind w:firstLine="284"/>
        <w:jc w:val="both"/>
        <w:rPr/>
      </w:pPr>
      <w:r>
        <w:rPr>
          <w:sz w:val="22"/>
          <w:szCs w:val="22"/>
        </w:rPr>
        <w:t xml:space="preserve">Третья глава ставит под сомнение официальную биологическую концепцию, согласно которой рост растений обусловлен поглощением листьями растений углекислоты из воздуха, поскольку содержания углекислоты в воздухе явно не хватает для обеспечения этого процесса. Поставлена под сомнение роль хлорофилла, обеспечивающего этот процесс, и выдвинута гипотеза трансмутации хлорофиллом кислорода воды в углерод, являющийся важной частью строительного материала тел всех растений, под воздействием красной составляющей солнечного спектра в обычных условиях. Эксперименты, проведенные И.Н.Галкиным и А.В.Шестопаловым, пришедших совершенно независимо друг от друга и от автора к тем же выводам, подтвердили, по крайней мере, именно то обстоятельство, что растения продолжают расти и при изоляции их листьев от внешнего воздуха. Результаты этих экспериментов еще ждут своего признания и практического использования. </w:t>
      </w:r>
    </w:p>
    <w:p>
      <w:pPr>
        <w:pStyle w:val="Normal"/>
        <w:ind w:firstLine="284"/>
        <w:jc w:val="both"/>
        <w:rPr/>
      </w:pPr>
      <w:r>
        <w:rPr>
          <w:sz w:val="22"/>
          <w:szCs w:val="22"/>
        </w:rPr>
        <w:t xml:space="preserve">В четвертой главе описаны электротехнические эксперименты, проведенные автором и его помощниками в Филиале Летно-исследовательского института, а затем в НИИ авиационного оборудования (г. Жуковский Московской области) в период с 1960 по 1990 гг. Целью этих экспериментов  была проверка теоретических выводов, полученных автором в связи с изменением представлений о физической сущности электромагнитных явлений, вытекающих из положений эфиродинамики. </w:t>
      </w:r>
    </w:p>
    <w:p>
      <w:pPr>
        <w:pStyle w:val="Normal"/>
        <w:ind w:firstLine="284"/>
        <w:jc w:val="both"/>
        <w:rPr>
          <w:sz w:val="22"/>
          <w:szCs w:val="22"/>
        </w:rPr>
      </w:pPr>
      <w:r>
        <w:rPr>
          <w:sz w:val="22"/>
          <w:szCs w:val="22"/>
        </w:rPr>
        <w:t>Автору пришлось модернизировать известные уравнения Максвелла, что сразу же вызвало негативную реакцию среди электриков-профессионалов. Большинство специалистов считает уравнения Максвелла венцом теоретического творения, тем более что эти уравнения положены в основу многих методик, полностью оправдавших себя на практике.</w:t>
      </w:r>
    </w:p>
    <w:p>
      <w:pPr>
        <w:pStyle w:val="Normal"/>
        <w:ind w:firstLine="284"/>
        <w:jc w:val="both"/>
        <w:rPr/>
      </w:pPr>
      <w:r>
        <w:rPr>
          <w:sz w:val="22"/>
          <w:szCs w:val="22"/>
        </w:rPr>
        <w:t>Однако не следует забывать, что любые уравнения охватывают предметы и явления лишь частично, поскольку общее число свойств любого предмета и любого явления бесконечно велико. Все охватить ни отдельными уравнениями, ни группой уравнений невозможно. Поэтому развитие должно производиться непрерывно по мере накопления потребностей. И уравнения Максвелла вовсе не являются исключением.</w:t>
      </w:r>
    </w:p>
    <w:p>
      <w:pPr>
        <w:pStyle w:val="Normal"/>
        <w:ind w:firstLine="284"/>
        <w:jc w:val="both"/>
        <w:rPr/>
      </w:pPr>
      <w:r>
        <w:rPr>
          <w:sz w:val="22"/>
          <w:szCs w:val="22"/>
        </w:rPr>
        <w:t>Здесь получено подтверждение существования продольных электромагнитных волн, в которых, в отличие от обычных радиоволн, направления векторов распространения и электрической напряженности совпадают. При этом подтвердились предположения автора о возможности распространения высокочастотных продольных волн в соленой морской воде, однако не подтвердились предположения о возможности проникновения их вглубь: такие волны, как выяснилось, распространяются только в поверхностном слое воды, но зато на большие расстояния, составляющие многие десятки километров.</w:t>
      </w:r>
    </w:p>
    <w:p>
      <w:pPr>
        <w:pStyle w:val="Normal"/>
        <w:ind w:firstLine="284"/>
        <w:jc w:val="both"/>
        <w:rPr/>
      </w:pPr>
      <w:r>
        <w:rPr>
          <w:sz w:val="22"/>
          <w:szCs w:val="22"/>
        </w:rPr>
        <w:t>Заслуживает внимание и результат проверки компенсации магнитного поля при пульсирующем электрическом поле. Здесь было теоретически предсказано отсутствие магнитного поля в равномерно распространенном в проводящей среде переменном токе, и это подтвердилось экспериментом.</w:t>
      </w:r>
    </w:p>
    <w:p>
      <w:pPr>
        <w:pStyle w:val="Normal"/>
        <w:ind w:firstLine="284"/>
        <w:jc w:val="both"/>
        <w:rPr/>
      </w:pPr>
      <w:r>
        <w:rPr>
          <w:sz w:val="22"/>
          <w:szCs w:val="22"/>
        </w:rPr>
        <w:t xml:space="preserve">Отдельно необходимо указать на то, что выявлена возможность оперирования понятием взаимоиндукции проводников, в то время как в обычной электротехнике существует только представление о взаимоиндукции контуров. Это оказалось весьма полезным для определения форм сигналов, пропускаемых по информационным проводам и предпочтения дифференциального способа передачи и приема сигналов в бортовых авиационных связях, что нашло применение в авиации всего мира. </w:t>
      </w:r>
    </w:p>
    <w:p>
      <w:pPr>
        <w:pStyle w:val="Normal"/>
        <w:ind w:firstLine="284"/>
        <w:jc w:val="both"/>
        <w:rPr/>
      </w:pPr>
      <w:r>
        <w:rPr>
          <w:sz w:val="22"/>
          <w:szCs w:val="22"/>
        </w:rPr>
        <w:t xml:space="preserve"> </w:t>
      </w:r>
      <w:r>
        <w:rPr>
          <w:sz w:val="22"/>
          <w:szCs w:val="22"/>
        </w:rPr>
        <w:t xml:space="preserve">Пятая глава посвящена экспериментам по получению энергии из эфира. </w:t>
      </w:r>
    </w:p>
    <w:p>
      <w:pPr>
        <w:pStyle w:val="Normal"/>
        <w:ind w:firstLine="284"/>
        <w:jc w:val="both"/>
        <w:rPr/>
      </w:pPr>
      <w:r>
        <w:rPr>
          <w:sz w:val="22"/>
          <w:szCs w:val="22"/>
        </w:rPr>
        <w:t xml:space="preserve">Следует заметить, что устройств, на выходе которых получено энергии больше, чем затрачено на входе, в настоящее время известно множество. Большинство авторов просто фиксирует этот факт и отбивается от критики сомневающихся в достоверности полученных результатов. Некоторыми получены промышленно значимые результаты, в основном, это так называемые теплогенераторы, избыток энергии в них представлен в виде низкотемпературного тепла, и это не позволило авторам замкнуть систему. </w:t>
      </w:r>
    </w:p>
    <w:p>
      <w:pPr>
        <w:pStyle w:val="Normal"/>
        <w:ind w:firstLine="284"/>
        <w:jc w:val="both"/>
        <w:rPr/>
      </w:pPr>
      <w:r>
        <w:rPr>
          <w:sz w:val="22"/>
          <w:szCs w:val="22"/>
        </w:rPr>
        <w:t>Однако в последние годы благодаря трудам грузинского изобретателя Тариэля Капанадзе созданы действующие образцы генераторов электрической энергии в 3, 5 и 100 кВт, причем в последнем случае в виде трехфазного напряжения 220В 50 Гц, что уже может быть использовано в промышленности. Сама установка запускается от батарейки типа «Крона» напряжением в 9 Вольт, которая затем отключается. Здесь реализована положительная обратная связь, позволившая замкнуть систему.</w:t>
      </w:r>
    </w:p>
    <w:p>
      <w:pPr>
        <w:pStyle w:val="Normal"/>
        <w:ind w:firstLine="284"/>
        <w:jc w:val="both"/>
        <w:rPr/>
      </w:pPr>
      <w:r>
        <w:rPr>
          <w:sz w:val="22"/>
          <w:szCs w:val="22"/>
        </w:rPr>
        <w:t xml:space="preserve">Несмотря на достигнутые многими авторами успехи по реализации устройств с кпд, большими единицы, практически ни у кого из них нет объяснения полученных ими эффектов: они сознают, что энергию создать нельзя, так же как и уничтожить, но откуда она берется в их экспериментах, авторы сказать не могут. </w:t>
      </w:r>
    </w:p>
    <w:p>
      <w:pPr>
        <w:pStyle w:val="Normal"/>
        <w:ind w:firstLine="284"/>
        <w:jc w:val="both"/>
        <w:rPr/>
      </w:pPr>
      <w:r>
        <w:rPr>
          <w:sz w:val="22"/>
          <w:szCs w:val="22"/>
        </w:rPr>
        <w:t xml:space="preserve">Эфиродинамика же все ставит на свои места, предлагая свое объяснение: дополнительная энергия получается из окружающего установку эфира путем создания этими установками вихрей эфира в окружающем пространстве, которые и поставляют эту дополнительную энергию.   </w:t>
      </w:r>
    </w:p>
    <w:p>
      <w:pPr>
        <w:pStyle w:val="Normal"/>
        <w:ind w:firstLine="284"/>
        <w:jc w:val="both"/>
        <w:rPr>
          <w:sz w:val="22"/>
          <w:szCs w:val="22"/>
        </w:rPr>
      </w:pPr>
      <w:r>
        <w:rPr>
          <w:sz w:val="22"/>
          <w:szCs w:val="22"/>
        </w:rPr>
        <w:t xml:space="preserve">О том, что процессы концентрации энергии из окружающего газовые вихри пространства существуют реально, свидетельствуют эксперимент с так называемым «ящиком Вуда», с помощью которого можно получать тороидальные воздушные вихри. У этих вихрей обнаружилась особенность – самопроизвольное сжатие на первой стадии полета. Этому обстоятельству никто ни тогда, ни в более позднее время не придал значения, но именно этот процесс демонстрирует наличие в природе антиэнтропийных явлений, когда энергия не рассеивается, а концентрируется. </w:t>
      </w:r>
    </w:p>
    <w:p>
      <w:pPr>
        <w:pStyle w:val="Normal"/>
        <w:ind w:firstLine="284"/>
        <w:jc w:val="both"/>
        <w:rPr>
          <w:sz w:val="22"/>
          <w:szCs w:val="22"/>
        </w:rPr>
      </w:pPr>
      <w:r>
        <w:rPr>
          <w:sz w:val="22"/>
          <w:szCs w:val="22"/>
        </w:rPr>
        <w:t>Процесс концентрации энергии в пространстве является одним из важнейших эффектов физики, поскольку именно благодаря нему обеспечивается вечное существование Вселенной, в которой никогда не кончаются физические процессы, переходящие из одних форм в другие: энергия в соответствии со Вторым началом термодинамики рассеивается в пространстве, а в соответствии с указанным процессом концентрируется. Происходит вечный кругооборот энергии, и он не затухнет никогда.</w:t>
      </w:r>
    </w:p>
    <w:p>
      <w:pPr>
        <w:pStyle w:val="Normal"/>
        <w:ind w:firstLine="284"/>
        <w:jc w:val="both"/>
        <w:rPr>
          <w:sz w:val="22"/>
          <w:szCs w:val="22"/>
        </w:rPr>
      </w:pPr>
      <w:r>
        <w:rPr>
          <w:sz w:val="22"/>
          <w:szCs w:val="22"/>
        </w:rPr>
        <w:t>В первом приложении к книге приведен патент автора на устройство для получения энергии из эфира. Несмотря на то, что автором был получен разовый эффект, подтверждающий правомерность заложенной в устройство идеи, не удалось пока создать полноценный макет этого устройства, поскольку такое создание требует наличия оборудованной лаборатории, средств, помощников и времени, чего пока нет.</w:t>
      </w:r>
    </w:p>
    <w:p>
      <w:pPr>
        <w:pStyle w:val="Normal"/>
        <w:ind w:firstLine="284"/>
        <w:jc w:val="both"/>
        <w:rPr>
          <w:sz w:val="22"/>
          <w:szCs w:val="22"/>
        </w:rPr>
      </w:pPr>
      <w:r>
        <w:rPr>
          <w:sz w:val="22"/>
          <w:szCs w:val="22"/>
        </w:rPr>
        <w:t>Во втором приложении приведены фотографии демонстрации  макета электрогенератора и патент Тариэля Капанадзе, который достиг серьезных результатов по преобразованию энергии эфира в электроэнергию.</w:t>
      </w:r>
    </w:p>
    <w:p>
      <w:pPr>
        <w:pStyle w:val="Normal"/>
        <w:ind w:firstLine="284"/>
        <w:jc w:val="both"/>
        <w:rPr>
          <w:sz w:val="22"/>
          <w:szCs w:val="22"/>
        </w:rPr>
      </w:pPr>
      <w:r>
        <w:rPr>
          <w:sz w:val="22"/>
          <w:szCs w:val="22"/>
        </w:rPr>
        <w:t>В третьем приложении в связи с отрицанием Специальной теорией относительности А.Эйнштейна наличия эфира в природе, дан критический анализ основ Теории относительности А.Эйн-штейна, а также приведены эксперименты, считающиеся подтверждениями этой теории, на самом деле таковыми вовсе не являющиеся. Экспериментов, однозначно подтверждающих эту теорию, никогда не было, нет и, самое интересное, быть не может, поскольку любой эксперимент может быть истолкован бесчисленным количеством способов, вовсе не требующих признания Теории относительности</w:t>
      </w:r>
    </w:p>
    <w:p>
      <w:pPr>
        <w:pStyle w:val="Normal"/>
        <w:ind w:firstLine="284"/>
        <w:jc w:val="both"/>
        <w:rPr>
          <w:sz w:val="22"/>
          <w:szCs w:val="22"/>
        </w:rPr>
      </w:pPr>
      <w:r>
        <w:rPr>
          <w:sz w:val="22"/>
          <w:szCs w:val="22"/>
        </w:rPr>
        <w:t>Цель настоящей публикации – рекомендация всем желающим повторить описанные эксперименты с тем, чтобы убедиться, что, хотя в эфиродинамике существует еще множество нерешенных проблем, эта область теоретической физики стоит на твердом фундаменте и у нее, в отличие от Теории относительности А.Эйнштейна,  серьезное будущее.</w:t>
      </w:r>
    </w:p>
    <w:p>
      <w:pPr>
        <w:pStyle w:val="Normal"/>
        <w:ind w:firstLine="284"/>
        <w:jc w:val="both"/>
        <w:rPr/>
      </w:pPr>
      <w:r>
        <w:rPr>
          <w:sz w:val="22"/>
          <w:szCs w:val="22"/>
        </w:rPr>
        <w:t>Следует заметить, что некоторые реальные технологии давно использовали положения эфиродинамики, например, в электротехнике, но это сделано эмпирически, методом проб и ошибок, а на отклонение полученных результатов от современной теории электромагнетизма исполнители просто закрывают глаза. На базе эфиродинамических представлений о физической сущности явлений появляется возможность устранения подобных противоречий.</w:t>
      </w:r>
    </w:p>
    <w:p>
      <w:pPr>
        <w:pStyle w:val="Normal"/>
        <w:ind w:firstLine="284"/>
        <w:jc w:val="both"/>
        <w:rPr/>
      </w:pPr>
      <w:r>
        <w:rPr>
          <w:sz w:val="22"/>
          <w:szCs w:val="22"/>
        </w:rPr>
        <w:t>Несмотря на простоту и относительную дешевизну проведенных исследований, они имеют принципиальный характер, поскольку их результаты находятся в противоречии с  существующей физической теорией, считающейся основой современной теоретической физики, – теорией относительности А.Эйнштейна, но соответствуют положениям эфиродинамики. В конце концов, это обстоятельство должно сыграть решающую роль в определении дальнейшего пути развития физики, а значит, и всего естествознания.</w:t>
      </w:r>
    </w:p>
    <w:p>
      <w:pPr>
        <w:pStyle w:val="Normal"/>
        <w:ind w:firstLine="284"/>
        <w:jc w:val="both"/>
        <w:rPr/>
      </w:pPr>
      <w:r>
        <w:rPr>
          <w:sz w:val="22"/>
          <w:szCs w:val="22"/>
        </w:rPr>
        <w:t>Проведенные эксперименты ни в коей мере не исчерпывают перечня экспериментов, которые нужно выполнить для полного утверждения эфиродинамики, как новой физической теории, поэтому здесь открывается простор, как для теоретических, так и для экспериментальных изысканий в этой новой и весьма перспективной области, затрагивающей интересы всех областей естествознания.</w:t>
      </w:r>
    </w:p>
    <w:p>
      <w:pPr>
        <w:pStyle w:val="Normal"/>
        <w:ind w:firstLine="284"/>
        <w:jc w:val="both"/>
        <w:rPr>
          <w:sz w:val="22"/>
          <w:szCs w:val="22"/>
        </w:rPr>
      </w:pPr>
      <w:r>
        <w:rPr>
          <w:sz w:val="22"/>
          <w:szCs w:val="22"/>
        </w:rPr>
        <w:t>Приведенные в книге эксперименты просты и могут быть повторены всеми желающими, даже школьниками старших классов,</w:t>
      </w:r>
    </w:p>
    <w:p>
      <w:pPr>
        <w:pStyle w:val="Normal"/>
        <w:jc w:val="both"/>
        <w:rPr/>
      </w:pPr>
      <w:r>
        <w:rPr>
          <w:sz w:val="22"/>
          <w:szCs w:val="22"/>
        </w:rPr>
        <w:t>тем более, студентами, инженерами и научными работниками. Это целесообразно сделать как можно более широким кругом лиц, поскольку от этого непосредственно зависит развитие такой важной области науки, как теоретическая физика, которая является основой всего естествознания.</w:t>
      </w:r>
    </w:p>
    <w:sectPr>
      <w:headerReference w:type="even" r:id="rId2"/>
      <w:headerReference w:type="default" r:id="rId3"/>
      <w:type w:val="nextPage"/>
      <w:pgSz w:w="8391" w:h="11906"/>
      <w:pgMar w:left="1021" w:right="1021" w:gutter="0" w:header="709" w:top="1134" w:footer="0" w:bottom="153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r>
      <w:rPr>
        <w:rStyle w:val="PageNumber"/>
        <w:b/>
        <w:sz w:val="20"/>
        <w:szCs w:val="20"/>
      </w:rPr>
      <w:t xml:space="preserve">                                      </w:t>
    </w:r>
    <w:r>
      <w:rPr>
        <w:rStyle w:val="PageNumber"/>
        <w:b/>
        <w:sz w:val="20"/>
        <w:szCs w:val="20"/>
      </w:rPr>
      <w:t xml:space="preserve">Введени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t xml:space="preserve">                                                    </w:t>
    </w:r>
    <w:r>
      <w:rPr>
        <w:rStyle w:val="PageNumber"/>
        <w:b/>
        <w:sz w:val="20"/>
        <w:szCs w:val="20"/>
      </w:rPr>
      <w:t xml:space="preserve">Введение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51:00Z</dcterms:created>
  <dc:creator>Secretary</dc:creator>
  <dc:description/>
  <cp:keywords/>
  <dc:language>en-US</dc:language>
  <cp:lastModifiedBy>Admin</cp:lastModifiedBy>
  <dcterms:modified xsi:type="dcterms:W3CDTF">2014-05-21T04:25:00Z</dcterms:modified>
  <cp:revision>31</cp:revision>
  <dc:subject/>
  <dc:title/>
</cp:coreProperties>
</file>