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космологии длительное время шла и сейчас продолжается борьба между двумя концепциями близкодействия (от Декарта) и дальнодействия (от Нютона). В соответствии с первой взаимодействие между телами может происходить только посредством промежуточной среды – эфира, в соответствии со второй – через пустоту.  В настоящее время главенствует концепция дальнодействия, отвергающая существование в природе материальной космической среды эфи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уществовавшие до 20 в. представления о Вселенной в своей основе базировались на ньютоновских представлениях о пространстве и времени и беспредельности распространения ньютоновского Всемирного закона тяготения, но не смогли  объяснить некоторых так называемых космологических парадок-сов – фотометрического, гравитационного и термодинамиче-скогою. Это было связано с метафизическим ограничением этих парадоксов, не учитывающим ни внутреннего механизма, ни сопутствующих им явлений, Однако вместо поисков физических и методологических причин возникновения парадоксов физики уже в 20-м в. предпочли свести объяснения к феноменологии, т.е. к простому описанию космических явлений и к пространственно-временным искажениям, вытекающим из эйнштейновской Общей теории относительност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ременной науке о Вселенной, в космологии и космого-нии главенствует идеалистическая методология, основанная на произвольных постулатах Теории относительности А.Эйнштейна. В соответствии с этими теориями Вселенная возникла в результате Большого взрыва сингулярной безразмерной точки, в которой размещалась вся масса Вселенной, и с тех пор Вселенная расширяется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этом какие-либо другие объяснения тех же явлений игнорируются и объявляются «лженаучеыми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космология и космогония отвергают эфир и опускаются до прямой лжи, объявляя «не признанными» и «лженаучными» результаты работ по эфирному ветру, который был обнаружен рядом исследователей, в первую очередь Д.К.Миллером в 1921-1925 гг., тем  самым, с одной стороны,  совершая научный подлог, а с другой стороны, лишая себя возможности разобраться в реальных механизмах космических явлени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тя в астрономии накоплен большой наблюдательный материал, он фактически не имеет под собой физических объяснений происходящих в космосе явлений. Фактически и космология, и космогония отказались от поиска механизмов космических явлений и зашли в тупик, как и вся остальная теоретическая физик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ход из кризиса космологии и космогонии, также как и всей теоретической физики может быть только на путях возврата к материалистической методологии и возврата к концепции эфира. Это позволит по-иному взглянуть на всю проблему, разрешить все космологические парадоксы и затруднения, свести все космические явления в единую систему и опрделеить физическую сущность космических структур и явл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практических мероприятий в настоящее время наиболее существенными являются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ории – возврат к концепции эфира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кладной части – проведение исследований эфирных течений на поверхности Земли и  в околоземном пространстве  с целью  установления их влияния на земные события. </w:t>
      </w:r>
    </w:p>
    <w:sectPr>
      <w:headerReference w:type="even" r:id="rId2"/>
      <w:headerReference w:type="default" r:id="rId3"/>
      <w:type w:val="nextPage"/>
      <w:pgSz w:w="11906" w:h="16838"/>
      <w:pgMar w:left="1701" w:right="3969" w:gutter="0" w:header="709" w:top="1134" w:footer="0" w:bottom="6804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8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                                               </w:t>
    </w:r>
    <w:r>
      <w:rPr>
        <w:rStyle w:val="PageNumber"/>
        <w:b/>
        <w:sz w:val="20"/>
        <w:szCs w:val="20"/>
      </w:rPr>
      <w:t xml:space="preserve">Заключение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b/>
        <w:sz w:val="20"/>
        <w:szCs w:val="20"/>
      </w:rPr>
      <w:t xml:space="preserve">Заключение                                       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8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  <w:lang w:val="en-US"/>
      </w:rPr>
      <w:t xml:space="preserve">  </w:t>
    </w:r>
    <w:r>
      <w:rPr>
        <w:rStyle w:val="PageNumber"/>
        <w:b/>
        <w:sz w:val="20"/>
        <w:szCs w:val="20"/>
      </w:rPr>
      <w:t xml:space="preserve">                                               </w:t>
    </w:r>
    <w:r>
      <w:rPr>
        <w:rStyle w:val="PageNumber"/>
        <w:b/>
        <w:sz w:val="20"/>
        <w:szCs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23:00Z</dcterms:created>
  <dc:creator>Secretary</dc:creator>
  <dc:description/>
  <cp:keywords/>
  <dc:language>en-US</dc:language>
  <cp:lastModifiedBy>Secretary</cp:lastModifiedBy>
  <dcterms:modified xsi:type="dcterms:W3CDTF">2009-01-25T11:59:00Z</dcterms:modified>
  <cp:revision>12</cp:revision>
  <dc:subject/>
  <dc:title/>
</cp:coreProperties>
</file>