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ind w:firstLine="5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.………………………………………………………..…...6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1. Становление  космологии и космогонии……………1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1.Становление классической космологии………………………1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2. Становление классической космогонии……………………..16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.3. Космологические парадоксы………………………………………….22</w:t>
      </w:r>
    </w:p>
    <w:p>
      <w:pPr>
        <w:pStyle w:val="Normal"/>
        <w:ind w:right="-1" w:firstLine="284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.4. Современное состояние космологии и космогонии…………29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5. Метафизические ошибки совреме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мологии и космогонии……………………………………………...35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6. Методологические ошибки соврем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мологии и  космогонии……………………………………………..4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воды……………………………………………………………..45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2. Некоторые положения эфиродинамики……………48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>2.1. Эфир и его роль в космологии……………………………….48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>2.2. Недостатки известных гипотез, теорий и моделей эфира….51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Всеобщие физические инварианты как ос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смических явлений…………………………………………………..56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2.4. Качественные свойства эфира в околоземно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ранстве…………………………………………………………….61</w:t>
      </w:r>
    </w:p>
    <w:p>
      <w:pPr>
        <w:pStyle w:val="Heading2"/>
        <w:ind w:right="0" w:firstLine="360"/>
        <w:rPr>
          <w:i w:val="false"/>
          <w:i w:val="false"/>
          <w:sz w:val="20"/>
          <w:lang w:val="ru-RU"/>
        </w:rPr>
      </w:pPr>
      <w:r>
        <w:rPr>
          <w:i w:val="false"/>
          <w:sz w:val="20"/>
          <w:lang w:val="ru-RU"/>
        </w:rPr>
        <w:t>2.5. Определение численных значений параметров эфира……..66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Выводы……………………………………………………………..70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3. Исходные данные для рассмотрения космических явлений…………………………………………………………………72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>3.1. Эфиродинамическая структура Вселенной…………………72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Кругооборот эфира и кругооборот энергии 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во Вселенной……………………………………………………………7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1. Кругооборот эфира во Вселенной…………………………74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2.2. Кругооборот энергии во Вселенной……………………….76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Эфирный ветер. Реальность и фальсификация ……………..81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Образование протонов и атомов водорода в ядрах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спиральных галактик……………………………………………...90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4.1. Структура протона, его образование и распад……………9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4.2. Три устойчивых состояния протона……………………...103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5. Гравитационное взаимодействие как результат термодиффузионных процессов в эфире……………………………..107</w:t>
      </w:r>
    </w:p>
    <w:p>
      <w:pPr>
        <w:pStyle w:val="Normal"/>
        <w:ind w:firstLine="360"/>
        <w:rPr/>
      </w:pPr>
      <w:r>
        <w:rPr>
          <w:sz w:val="20"/>
          <w:szCs w:val="20"/>
        </w:rPr>
        <w:t xml:space="preserve">3.5.1. Краткая история развития представл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гравитации………………………………………………………........107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5.2. Термодиффузионные процессы в эфире как основа гравитационных взаимодействий тел………………………………...114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5.3. Гравитационные волны…………………………………….123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3.6. Космические излучения……………………………………...125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3.6.1. Космические лучи………………………………………….125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/>
      </w:pPr>
      <w:r>
        <w:rPr>
          <w:sz w:val="20"/>
          <w:szCs w:val="20"/>
        </w:rPr>
        <w:t xml:space="preserve">3.6.2. Фоновое излучение…………………………………...........132 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ыводы…………………………………………………………….141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4. Структуры галактик и их преобразования………..143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4.1. Краткая история открытия и современные </w:t>
      </w:r>
    </w:p>
    <w:p>
      <w:pPr>
        <w:pStyle w:val="Normal"/>
        <w:tabs>
          <w:tab w:val="clear" w:pos="708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>представления о галактиках…………………………………………...143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2. Структура спиральной галактики…………………………...147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3. Кругооборот эфира в спиральной галактике……………….151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4. Морфологическая классификации галактик ……………….158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4.5. Функциональная классификации галактик………………....161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sz w:val="20"/>
          <w:szCs w:val="20"/>
        </w:rPr>
      </w:pPr>
      <w:r>
        <w:rPr>
          <w:sz w:val="20"/>
          <w:szCs w:val="20"/>
        </w:rPr>
        <w:t>Выводы ……………………………………………………………173</w:t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ава 5. Солнечная система и космос…………………………174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>5.1. Звезды и их эволюция………………………………………...174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>5.2. Солнце как типовая желтая звезда……………………….….185</w:t>
      </w:r>
    </w:p>
    <w:p>
      <w:pPr>
        <w:pStyle w:val="Normal"/>
        <w:ind w:right="-1" w:firstLine="360"/>
        <w:jc w:val="both"/>
        <w:rPr>
          <w:sz w:val="20"/>
          <w:szCs w:val="20"/>
        </w:rPr>
      </w:pPr>
      <w:r>
        <w:rPr>
          <w:sz w:val="20"/>
          <w:szCs w:val="20"/>
        </w:rPr>
        <w:t>5.3. Солнечная система как элемент Галактики………………...189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5.3. Сопротивление эфира движению небесных тел…………....197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5.5. Солнечные пятна и солнечный ветер………………………. 200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6. Кометы: происхождение, структура и эволюция…………….204</w:t>
      </w:r>
    </w:p>
    <w:p>
      <w:pPr>
        <w:pStyle w:val="2"/>
        <w:tabs>
          <w:tab w:val="clear" w:pos="708"/>
          <w:tab w:val="left" w:pos="5940" w:leader="none"/>
        </w:tabs>
        <w:ind w:right="-1" w:firstLine="284"/>
        <w:jc w:val="both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ыводы……………………………………………………………..218</w:t>
      </w:r>
    </w:p>
    <w:p>
      <w:pPr>
        <w:pStyle w:val="2"/>
        <w:ind w:right="-1"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right="-1" w:firstLine="360"/>
        <w:jc w:val="both"/>
        <w:rPr>
          <w:b/>
          <w:b/>
          <w:sz w:val="20"/>
        </w:rPr>
      </w:pPr>
      <w:r>
        <w:rPr>
          <w:b/>
          <w:sz w:val="20"/>
        </w:rPr>
        <w:t>Глава 6. Земля и космос…………………………………………220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6.1. Из истории изучения Земли………………………………….22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2. Эфиродинамический механизм «кристалличе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руктуры» Земли………………………………………………………228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6.3. Эфирный ветер и форма Земли………………………………234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6.4. Гравитация и расширение Земли………………………….....244</w:t>
      </w:r>
    </w:p>
    <w:p>
      <w:pPr>
        <w:pStyle w:val="2"/>
        <w:ind w:right="-1" w:firstLine="360"/>
        <w:jc w:val="both"/>
        <w:rPr>
          <w:sz w:val="20"/>
        </w:rPr>
      </w:pPr>
      <w:r>
        <w:rPr>
          <w:sz w:val="20"/>
        </w:rPr>
        <w:t>6.5. Геопатогенное излучение и взаимодействие</w:t>
      </w:r>
    </w:p>
    <w:p>
      <w:pPr>
        <w:pStyle w:val="2"/>
        <w:ind w:right="-1" w:hanging="0"/>
        <w:jc w:val="both"/>
        <w:rPr>
          <w:sz w:val="20"/>
        </w:rPr>
      </w:pPr>
      <w:r>
        <w:rPr>
          <w:sz w:val="20"/>
        </w:rPr>
        <w:t>Земля-Луна……………………………………………………………...256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6.5.1. Геопатогенные зоны и их проявления……………………256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6.5.2. Сейсмика как фундаментальное явление Природы……..259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3. Эфиродинамическая сущность геопатоген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лучения………………………………………………………………265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5.4. Взаимодействие Земли и Луны…………………………...270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5.5. Механизм воздействия геопатогенного излучения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 косное и живое вещество……………………………………….....274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ыводы……………………………………………………………278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……………………………………………………………28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…………………………………………………………....28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…………………………………………………………297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3986" w:gutter="0" w:header="709" w:top="1134" w:footer="0" w:bottom="680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b/>
        <w:sz w:val="20"/>
        <w:szCs w:val="20"/>
      </w:rPr>
      <w:t xml:space="preserve">Оглавление                                                   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5</w:t>
    </w:r>
    <w:r>
      <w:rPr>
        <w:rStyle w:val="PageNumber"/>
        <w:sz w:val="20"/>
        <w:b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both"/>
      <w:outlineLvl w:val="1"/>
    </w:pPr>
    <w:rPr>
      <w:i/>
      <w:sz w:val="1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ind w:right="-1333" w:hanging="0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23:00Z</dcterms:created>
  <dc:creator>Secretary</dc:creator>
  <dc:description/>
  <cp:keywords/>
  <dc:language>en-US</dc:language>
  <cp:lastModifiedBy>Secretary</cp:lastModifiedBy>
  <cp:lastPrinted>2008-06-27T20:34:00Z</cp:lastPrinted>
  <dcterms:modified xsi:type="dcterms:W3CDTF">2009-01-25T10:30:00Z</dcterms:modified>
  <cp:revision>29</cp:revision>
  <dc:subject/>
  <dc:title>Оглавление</dc:title>
</cp:coreProperties>
</file>