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об эфире как о среде, заполняющей все мировое пространство, сопровождали все развитие естествознания от древнейших времен до начала ХХ столетия.</w:t>
      </w:r>
    </w:p>
    <w:p>
      <w:pPr>
        <w:pStyle w:val="Normal"/>
        <w:tabs>
          <w:tab w:val="clear" w:pos="708"/>
          <w:tab w:val="left" w:pos="10218" w:leader="none"/>
        </w:tabs>
        <w:ind w:right="296" w:firstLine="360"/>
        <w:jc w:val="both"/>
        <w:rPr/>
      </w:pPr>
      <w:r>
        <w:rPr>
          <w:sz w:val="22"/>
          <w:szCs w:val="22"/>
        </w:rPr>
        <w:t>Многочисленным авторам эфиродинамических концепции не удалось создать стройную и непротиворечивую теорию эфира. Сегодня это можно объяснить тем, что  древнейшие знания были прочно утрачены, а новое естествознание не прошло еще нужных этапов: работы по электромагнетизму появились только в середине XIX столетия, «элементарные частицы» были открыты только к середине ХХ века, газовая механика, которая оказалась необходимой для такой теории, и ее важный раздел – теория пограничного слоя были проработаны  только в связи с созданием авиации, т.е. к середине ХХ столетия. У перечисленных авторов просто не было под рукой необходимого материала, что привело их к серии ошибок  в их моделях, гипотезах и теориях эфира. А когда, наконец, весь необходимый материал появился, в научном сознании окрепла мысль о том, что эфиром заниматься не надо, потому что Специальная теория относительности Эйнштейна его отвергла.</w:t>
      </w:r>
    </w:p>
    <w:p>
      <w:pPr>
        <w:pStyle w:val="Normal"/>
        <w:ind w:right="296" w:firstLine="360"/>
        <w:jc w:val="both"/>
        <w:rPr/>
      </w:pPr>
      <w:r>
        <w:rPr>
          <w:sz w:val="22"/>
          <w:szCs w:val="22"/>
        </w:rPr>
        <w:t xml:space="preserve">В настоящее время важнейшая для современного естествознания задача доказательства существования эфира как строительного материала любых материальных образований, определения его свойств и параметров в значительной степени уже решена, так же как и построена на этой базе единая физическая непротиворечивая картина мира. Теперь на этой базе предстоит развивать частные направления различных областей науки, создавая новые направления исследований, а также разнообразные технологии, необходимые для решения прикладных задач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3969" w:gutter="0" w:header="709" w:top="1134" w:footer="0" w:bottom="6804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0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                                                                                             </w:t>
    </w:r>
    <w:r>
      <w:rPr>
        <w:rStyle w:val="PageNumber"/>
        <w:b/>
        <w:sz w:val="20"/>
        <w:szCs w:val="20"/>
      </w:rPr>
      <w:t>Заключ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sz w:val="18"/>
        <w:szCs w:val="18"/>
      </w:rPr>
      <w:t xml:space="preserve">Заключение                                             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68</w:t>
    </w:r>
    <w:r>
      <w:rPr>
        <w:rStyle w:val="PageNumber"/>
        <w:sz w:val="20"/>
        <w:b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27:00Z</dcterms:created>
  <dc:creator>Secretary</dc:creator>
  <dc:description/>
  <cp:keywords/>
  <dc:language>en-US</dc:language>
  <cp:lastModifiedBy>Secretary</cp:lastModifiedBy>
  <dcterms:modified xsi:type="dcterms:W3CDTF">2009-03-14T10:51:00Z</dcterms:modified>
  <cp:revision>12</cp:revision>
  <dc:subject/>
  <dc:title/>
</cp:coreProperties>
</file>