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284"/>
        <w:rPr/>
      </w:pPr>
      <w:r>
        <w:rPr>
          <w:rFonts w:cs="Arial" w:ascii="Arial" w:hAnsi="Arial"/>
          <w:sz w:val="28"/>
          <w:szCs w:val="28"/>
        </w:rPr>
        <w:t>Глава 1. Краткая история эфира</w:t>
      </w:r>
    </w:p>
    <w:p>
      <w:pPr>
        <w:pStyle w:val="Normal"/>
        <w:ind w:right="-1" w:firstLine="284"/>
        <w:jc w:val="both"/>
        <w:rPr>
          <w:rFonts w:ascii="Arial" w:hAnsi="Arial" w:cs="Arial"/>
          <w:b/>
          <w:b/>
          <w:sz w:val="24"/>
          <w:szCs w:val="28"/>
        </w:rPr>
      </w:pPr>
      <w:r>
        <w:rPr>
          <w:rFonts w:cs="Arial" w:ascii="Arial" w:hAnsi="Arial"/>
          <w:b/>
          <w:sz w:val="24"/>
          <w:szCs w:val="28"/>
        </w:rPr>
      </w:r>
    </w:p>
    <w:p>
      <w:pPr>
        <w:pStyle w:val="Normal"/>
        <w:ind w:right="-1" w:firstLine="284"/>
        <w:jc w:val="right"/>
        <w:rPr>
          <w:sz w:val="18"/>
        </w:rPr>
      </w:pPr>
      <w:r>
        <w:rPr>
          <w:sz w:val="18"/>
        </w:rPr>
        <w:t xml:space="preserve">                                    </w:t>
      </w:r>
      <w:r>
        <w:rPr>
          <w:sz w:val="18"/>
        </w:rPr>
        <w:t>Единый эфир пронизывает всю Вселенную.</w:t>
      </w:r>
    </w:p>
    <w:p>
      <w:pPr>
        <w:pStyle w:val="Normal"/>
        <w:ind w:right="-1" w:firstLine="284"/>
        <w:jc w:val="right"/>
        <w:rPr>
          <w:i/>
          <w:i/>
          <w:iCs/>
          <w:sz w:val="18"/>
        </w:rPr>
      </w:pPr>
      <w:r>
        <w:rPr>
          <w:i/>
          <w:iCs/>
          <w:sz w:val="18"/>
        </w:rPr>
        <w:t xml:space="preserve">                                                                                  </w:t>
      </w:r>
      <w:r>
        <w:rPr>
          <w:i/>
          <w:iCs/>
          <w:sz w:val="18"/>
        </w:rPr>
        <w:t>Древнекитайский даосизм.</w:t>
      </w:r>
    </w:p>
    <w:p>
      <w:pPr>
        <w:pStyle w:val="Normal"/>
        <w:ind w:right="-1" w:firstLine="284"/>
        <w:jc w:val="both"/>
        <w:rPr>
          <w:i/>
          <w:i/>
          <w:iCs/>
          <w:sz w:val="18"/>
        </w:rPr>
      </w:pPr>
      <w:r>
        <w:rPr>
          <w:i/>
          <w:iCs/>
          <w:sz w:val="18"/>
        </w:rPr>
      </w:r>
    </w:p>
    <w:p>
      <w:pPr>
        <w:pStyle w:val="Normal"/>
        <w:ind w:right="-1" w:firstLine="284"/>
        <w:jc w:val="both"/>
        <w:rPr>
          <w:sz w:val="18"/>
        </w:rPr>
      </w:pPr>
      <w:r>
        <w:rPr>
          <w:sz w:val="18"/>
        </w:rPr>
      </w:r>
    </w:p>
    <w:p>
      <w:pPr>
        <w:pStyle w:val="Normal"/>
        <w:ind w:right="-1" w:firstLine="360"/>
        <w:jc w:val="both"/>
        <w:rPr/>
      </w:pPr>
      <w:r>
        <w:rPr>
          <w:rFonts w:cs="Arial" w:ascii="Arial" w:hAnsi="Arial"/>
          <w:b/>
          <w:sz w:val="24"/>
        </w:rPr>
        <w:t>1.1. Краткий обзор теорий и моделей эфира</w:t>
      </w:r>
    </w:p>
    <w:p>
      <w:pPr>
        <w:pStyle w:val="Normal"/>
        <w:ind w:right="-1" w:firstLine="360"/>
        <w:jc w:val="both"/>
        <w:rPr>
          <w:b/>
          <w:b/>
          <w:sz w:val="22"/>
          <w:szCs w:val="22"/>
        </w:rPr>
      </w:pPr>
      <w:r>
        <w:rPr>
          <w:b/>
          <w:sz w:val="22"/>
        </w:rPr>
        <w:t xml:space="preserve"> </w:t>
      </w:r>
    </w:p>
    <w:p>
      <w:pPr>
        <w:pStyle w:val="TextBody"/>
        <w:ind w:right="-1" w:firstLine="360"/>
        <w:jc w:val="both"/>
        <w:rPr/>
      </w:pPr>
      <w:r>
        <w:rPr>
          <w:sz w:val="22"/>
          <w:szCs w:val="22"/>
        </w:rPr>
        <w:t>Необходимость критического рассмотрения многочисленных существовавших ранее гипотез, моделей и теорий эфира вытекает из того обстоятельства, что, несмотря на правильную исходную предпосылку, что взаимодействие между телами должно обусловливаться какой-то  промежуточной средой – эфиром, ни одна из теорий эфира не сумела удовлетворительно объяснить совокупность всех известных явлений, с одной стороны, и не позволила предсказать каких-либо новых направлений исследований, с другой. В результате этого в ходе развития физики были отброшены не только эти теории, модели и гипотезы, но также и собственно понятие эфира как «окончательно себя дискредитировавшее».</w:t>
      </w:r>
    </w:p>
    <w:p>
      <w:pPr>
        <w:pStyle w:val="Normal"/>
        <w:ind w:right="-1" w:firstLine="360"/>
        <w:jc w:val="both"/>
        <w:rPr/>
      </w:pPr>
      <w:r>
        <w:rPr>
          <w:sz w:val="22"/>
          <w:szCs w:val="22"/>
        </w:rPr>
        <w:t>Рассмотрим основные концепции эфира, существовавшие в естествознании, и попытаемся проанализировать их положительные стороны и недостатки.</w:t>
      </w:r>
    </w:p>
    <w:p>
      <w:pPr>
        <w:pStyle w:val="Normal"/>
        <w:ind w:right="-1" w:firstLine="360"/>
        <w:jc w:val="both"/>
        <w:rPr>
          <w:sz w:val="22"/>
          <w:szCs w:val="22"/>
        </w:rPr>
      </w:pPr>
      <w:r>
        <w:rPr>
          <w:sz w:val="22"/>
          <w:szCs w:val="22"/>
        </w:rPr>
        <w:t>Несмотря на то, что ряд исследователей истории эфира и развития физических представлений приписывают введение в естествознание идеи эфира Рене Декарту (1596–1650), а идеи атомизма Демокриту (470–380 гг. до н. э.), следует считать, что и понятие эфира как мировой среды и понятие атомов – элементов вещества были известны задолго до этого и сопровождали практически всю известную ныне историю человеческой цивилизации.</w:t>
      </w:r>
    </w:p>
    <w:p>
      <w:pPr>
        <w:pStyle w:val="Normal"/>
        <w:ind w:right="-1" w:firstLine="360"/>
        <w:jc w:val="both"/>
        <w:rPr/>
      </w:pPr>
      <w:r>
        <w:rPr>
          <w:sz w:val="22"/>
          <w:szCs w:val="22"/>
        </w:rPr>
        <w:t>Прежде всего, следует отметить, что все религии мира в том или ином виде признавали наличие некоей невидимой сверхъестественной священной Силы, лежащей в основе всего существующего мира. Вера в реальность такой силы, стремление познать ее и обрести связь с этой таинственной и вездесущей силой - это одна из важнейших сторон всякой религии [1].</w:t>
      </w:r>
    </w:p>
    <w:p>
      <w:pPr>
        <w:pStyle w:val="Normal"/>
        <w:ind w:right="-1" w:firstLine="360"/>
        <w:jc w:val="both"/>
        <w:rPr>
          <w:sz w:val="22"/>
          <w:szCs w:val="22"/>
        </w:rPr>
      </w:pPr>
      <w:r>
        <w:rPr>
          <w:sz w:val="22"/>
          <w:szCs w:val="22"/>
        </w:rPr>
        <w:t>Современный христианский богослов Александр Мень так описывает эту неведомую силу [2]:</w:t>
      </w:r>
    </w:p>
    <w:p>
      <w:pPr>
        <w:pStyle w:val="Normal"/>
        <w:ind w:right="-1" w:firstLine="360"/>
        <w:jc w:val="both"/>
        <w:rPr/>
      </w:pPr>
      <w:r>
        <w:rPr>
          <w:sz w:val="22"/>
          <w:szCs w:val="22"/>
        </w:rPr>
        <w:t>«…Индейцы-алгонкины под именем Маниту почитают надмирную силу. Представления о ней мы встречаем у жителей Малайи. Эта сила носит определенный сверхъестественный характер. Ее называют Мана. У папуасов эта таинственная сила именуется Оним.</w:t>
      </w:r>
    </w:p>
    <w:p>
      <w:pPr>
        <w:pStyle w:val="Normal"/>
        <w:ind w:right="-1" w:firstLine="360"/>
        <w:jc w:val="both"/>
        <w:rPr/>
      </w:pPr>
      <w:r>
        <w:rPr>
          <w:sz w:val="22"/>
          <w:szCs w:val="22"/>
        </w:rPr>
        <w:t>По воззрениям австралийских аборигенов, существует некая Вангарр – вечная непреодолимая безликая сила, которая проявляет себя в дни созидания и продолжает оказывать плодотворное влияние на жизнь по сей день. У американских народов мы тоже находим понятие о Мане. У обитателей Западного Судана ее имя Ньяла, у пигмеев – Мегбе, у зулусов - Умойя, у угандийцев – Жок, у северных конголезцев – Элима. Весьма интересные и глубокие по смыслу представления о Высшем Начале существуют у североамериканских индейцев. «Религиозные верования дакотов, - пишет один исследователь, -  не в божествах, как таковых, она в таинственном непознаваемом Нечто, которого они суть воплощения. Величайшим объектом поклонения является Таку Вакан, который сверхъестественен и таинственен. Эта сила, у ирокезов называемая Оренда, у юленгоров – Вангарр, пронизывает собой всю природу».</w:t>
      </w:r>
    </w:p>
    <w:p>
      <w:pPr>
        <w:pStyle w:val="Normal"/>
        <w:ind w:right="-1" w:firstLine="360"/>
        <w:jc w:val="both"/>
        <w:rPr/>
      </w:pPr>
      <w:r>
        <w:rPr>
          <w:sz w:val="22"/>
          <w:szCs w:val="22"/>
        </w:rPr>
        <w:t>С этим перекликается представление у многих народов о Богине-Матери, порождающей все живое.</w:t>
      </w:r>
    </w:p>
    <w:p>
      <w:pPr>
        <w:pStyle w:val="Normal"/>
        <w:ind w:right="-1" w:firstLine="360"/>
        <w:jc w:val="both"/>
        <w:rPr>
          <w:sz w:val="22"/>
          <w:szCs w:val="22"/>
        </w:rPr>
      </w:pPr>
      <w:r>
        <w:rPr>
          <w:sz w:val="22"/>
          <w:szCs w:val="22"/>
        </w:rPr>
        <w:t xml:space="preserve">У египтян Атум – бог вечности, все и ничто. Он существовал, когда еще ничего, кроме хаоса, не было, и будет существовать в том же праокеане после того, как мир завершит предназначенный ему путь. Атум содержит в себе все сущее. У многих народов первоосновой мира являлся хаос, из которого возродилось все. </w:t>
      </w:r>
    </w:p>
    <w:p>
      <w:pPr>
        <w:pStyle w:val="Normal"/>
        <w:ind w:right="-1" w:firstLine="360"/>
        <w:jc w:val="both"/>
        <w:rPr/>
      </w:pPr>
      <w:r>
        <w:rPr>
          <w:sz w:val="22"/>
          <w:szCs w:val="22"/>
        </w:rPr>
        <w:t xml:space="preserve">У Гесиода, известного древнегреческого поэта, в поэме «Теогония» описано создание мира богами как процесс преодоления хаоса неподвижности; от богов произошел эфир – верхний лучезарный слой воздуха. Эта картина имеет своим источником восточные космогонические схемы. </w:t>
      </w:r>
    </w:p>
    <w:p>
      <w:pPr>
        <w:pStyle w:val="2"/>
        <w:ind w:right="-1" w:firstLine="360"/>
        <w:rPr/>
      </w:pPr>
      <w:r>
        <w:rPr>
          <w:sz w:val="22"/>
          <w:szCs w:val="22"/>
        </w:rPr>
        <w:t>Есть все основания полагать, что, по крайней мере, в VI–IV в. до н. э., а вероятнее всего и значительно ранее, идеи эфира были распространены достаточно широко [3]. Так, основные древние индийские учения – джайнизм, локаята, вайшешика, ньяя и др., такие религии, как брахманизм и буддизм, изначально содержали в себе учение об эфире (акаша) как о единой, вечной и всепроницающей физической субстанции, которая непосредственно не воспринимается чувствами. Эфир един и вечен. Материя вообще (пудгала) состоит из мельчайших частиц (ану), образующих атомы (параману), обладающих подвижностью (дхармой). Все события происходят в пространстве и во времени.</w:t>
      </w:r>
    </w:p>
    <w:p>
      <w:pPr>
        <w:pStyle w:val="Normal"/>
        <w:ind w:right="-1" w:firstLine="360"/>
        <w:jc w:val="both"/>
        <w:rPr/>
      </w:pPr>
      <w:r>
        <w:rPr>
          <w:sz w:val="22"/>
          <w:szCs w:val="22"/>
        </w:rPr>
        <w:t>Пракрити – материя в учении санхья, созданном мудрецом Канадой (Глукой), – ничем не порожденная первопричина всех вещей. Она вечна и вездесуща. Это самая тонкая, таинственная и огромная сила, периодически создающая и разрушающая миры. Ее элементы (гуны) просты, неделимы и вечны.</w:t>
      </w:r>
    </w:p>
    <w:p>
      <w:pPr>
        <w:pStyle w:val="Normal"/>
        <w:ind w:right="-1" w:firstLine="360"/>
        <w:jc w:val="both"/>
        <w:rPr/>
      </w:pPr>
      <w:r>
        <w:rPr>
          <w:sz w:val="22"/>
          <w:szCs w:val="22"/>
        </w:rPr>
        <w:t>Джайнисты считают, что их учение было передано им 24 учителями. Последний, Вардхамана, жил в VI в. до н. э., его предшественник Паршванатха – в IX в. до н. э., остальные – в доисторические времена.</w:t>
      </w:r>
    </w:p>
    <w:p>
      <w:pPr>
        <w:pStyle w:val="Normal"/>
        <w:ind w:right="-1" w:firstLine="360"/>
        <w:jc w:val="both"/>
        <w:rPr>
          <w:sz w:val="22"/>
          <w:szCs w:val="22"/>
        </w:rPr>
      </w:pPr>
      <w:r>
        <w:rPr>
          <w:sz w:val="22"/>
          <w:szCs w:val="22"/>
        </w:rPr>
        <w:t>В древнекитайском даосизме (IV в. до н. э.) в каноне «Дао дэ цзин» и трактатах «Чжуан-цзы» и «Лао-цзы» указывается, что все в мире состоит из частиц грубых «цу» и тончайших «цзин». Они образуют единый «ци» – эфир, изначальный, единый для всех вещей. «Единый эфир пронизывает всю Вселенную. Он состоит из «инь» (материальное») и «ян» (огонь, энергия). Нет ни одной вещи, не связанной с другой, и всюду проявляются инь и ян» [4].</w:t>
      </w:r>
    </w:p>
    <w:p>
      <w:pPr>
        <w:pStyle w:val="Normal"/>
        <w:ind w:right="-1" w:firstLine="360"/>
        <w:jc w:val="both"/>
        <w:rPr/>
      </w:pPr>
      <w:r>
        <w:rPr>
          <w:sz w:val="22"/>
          <w:szCs w:val="22"/>
        </w:rPr>
        <w:t>В древней Японии философы полагали, что пространство заполнено мукёку – беспредельной универсальной сверхъестественной силой, лишенной качеств и форм, недоступной восприятию человеком. Мистический абсолют такёку является природой идеального первоначала «ри», связанного с материальным началом «ки». «Ри» –  энергия, которая вечно связана с «ки» – материей и без нее не существует.</w:t>
      </w:r>
    </w:p>
    <w:p>
      <w:pPr>
        <w:pStyle w:val="Normal"/>
        <w:ind w:right="-1" w:firstLine="360"/>
        <w:jc w:val="both"/>
        <w:rPr/>
      </w:pPr>
      <w:r>
        <w:rPr>
          <w:sz w:val="22"/>
          <w:szCs w:val="22"/>
        </w:rPr>
        <w:t>Есть все основания предполагать, что все мировые религии – буддизм, христианство, конфуцианство, синтоизм, индуизм, иудаизм и др. – в том или ином виде на ранней стадии заимствовали материалистические идеи древней эфиродинамики, а на более поздней стадии развития выхолостили учение, отказавшись от материализма в пользу мистицизма в угоду пришедшим к власти господствующим классам. В Древней Греции это произошло, вероятнее всего, после революции VII-VI вв. до н. э., положившей конец родовому строю и приведшей к победе рабовладельчества.</w:t>
      </w:r>
    </w:p>
    <w:p>
      <w:pPr>
        <w:pStyle w:val="Normal"/>
        <w:ind w:right="-1" w:firstLine="360"/>
        <w:jc w:val="both"/>
        <w:rPr/>
      </w:pPr>
      <w:r>
        <w:rPr>
          <w:sz w:val="22"/>
          <w:szCs w:val="22"/>
        </w:rPr>
        <w:t>Однако передовые мыслители пытались сохранить древние материалистические знания. Фалесом Милетским (625–547 гг. до н. э.) – древнегреческим философом, родоначальником античной и вообще европейской философии и науки, основателем Милетской философской школы – был поставлен вопрос о необходимости сведения всего многообразия явлений и вещей к единой основе (первостихии или первоначалу), которой он считал жидкость («влажную природу») [5–8].</w:t>
      </w:r>
    </w:p>
    <w:p>
      <w:pPr>
        <w:pStyle w:val="TextBodyIndent"/>
        <w:ind w:right="-1" w:firstLine="360"/>
        <w:rPr/>
      </w:pPr>
      <w:r>
        <w:rPr>
          <w:sz w:val="22"/>
          <w:szCs w:val="22"/>
        </w:rPr>
        <w:t>Анаксимандром (610–546 гг. до н. э.), учеником Фалеса, было введено в философию понятие первоначала – «апейрона» – единой вечной неопределенной материи, порождающей бесконечное многообразие сущего.</w:t>
      </w:r>
    </w:p>
    <w:p>
      <w:pPr>
        <w:pStyle w:val="Normal"/>
        <w:ind w:right="-1" w:firstLine="360"/>
        <w:jc w:val="both"/>
        <w:rPr/>
      </w:pPr>
      <w:r>
        <w:rPr>
          <w:sz w:val="22"/>
          <w:szCs w:val="22"/>
        </w:rPr>
        <w:t>Анаксимен (585–525 гг. до н. э.), ученик Анаксимандра, этим первоначалом считал газ («воздух»), путем сгущения и разрежения которого возникают все вещи.</w:t>
      </w:r>
    </w:p>
    <w:p>
      <w:pPr>
        <w:pStyle w:val="Normal"/>
        <w:ind w:right="-1" w:firstLine="360"/>
        <w:jc w:val="both"/>
        <w:rPr/>
      </w:pPr>
      <w:r>
        <w:rPr>
          <w:sz w:val="22"/>
          <w:szCs w:val="22"/>
        </w:rPr>
        <w:t xml:space="preserve">Развитие идей «первоначала» было произведено Левкиппом (V в. до н. э.), выдвинувшим идею пустоты, разделяющей все сущее на множество элементов, свойства которых зависят от их величины и формы движения, и далее – учеником Левкиппа Демокритом, которого европейская наука считает основоположником атомизма.  </w:t>
      </w:r>
    </w:p>
    <w:p>
      <w:pPr>
        <w:pStyle w:val="Normal"/>
        <w:ind w:right="-1" w:firstLine="360"/>
        <w:jc w:val="both"/>
        <w:rPr/>
      </w:pPr>
      <w:r>
        <w:rPr>
          <w:sz w:val="22"/>
          <w:szCs w:val="22"/>
        </w:rPr>
        <w:t>По ряду свидетельств  Демокрит вначале обучался у халдеев и магов, присланных в дом его отца, а затем в стране Мидии при посещении магов. Сам Демокрит не приписывал себе авторства атомизма, упоминая, что атомизм заимствован им у мидян, в частности у магов – жреческой касты (племени, по свидетельству Геродота), одного из шести племен, населявших Мидию (северо-западные области Иранского нагорья).</w:t>
      </w:r>
    </w:p>
    <w:p>
      <w:pPr>
        <w:pStyle w:val="Normal"/>
        <w:ind w:right="-1" w:firstLine="360"/>
        <w:jc w:val="both"/>
        <w:rPr/>
      </w:pPr>
      <w:r>
        <w:rPr>
          <w:sz w:val="22"/>
          <w:szCs w:val="22"/>
        </w:rPr>
        <w:t>Господствовавшая идея магов (могучих) – внутреннее величие и могущество, сила мудрости и знание. По ряду свидетельств, маги заимствовали свои знания у халдеев, которых считали основателями звездочетства и астрономии. Халдеи, которым в древней Греции и древнем Риме придавалось большое значение, являлись жрецами-гадателями, а также натуралистами, математиками, теософами. Маги основали учение – магию, позволявшее на основе знания тайн природы производить необычайные явления. В дальнейшем это учение, к сожалению, было дискредитировано многочисленными псевдомагами-шарлатанами.</w:t>
      </w:r>
    </w:p>
    <w:p>
      <w:pPr>
        <w:pStyle w:val="Normal"/>
        <w:ind w:right="-1" w:firstLine="360"/>
        <w:jc w:val="both"/>
        <w:rPr/>
      </w:pPr>
      <w:r>
        <w:rPr>
          <w:sz w:val="22"/>
          <w:szCs w:val="22"/>
        </w:rPr>
        <w:t>Наиболее подробно атомизм древности отражен именно в работах Демокрита, чему посвящено много литературных исследований. Следует, однако, заметить, что некоторые положения атомизма Демокрита остались непонятыми до настоящего времени практически всеми исследователями его творчества. Речь, прежде всего, идет о соотношениях атомов и частей атомов – áмеров.</w:t>
      </w:r>
    </w:p>
    <w:p>
      <w:pPr>
        <w:pStyle w:val="2"/>
        <w:ind w:right="-1" w:firstLine="360"/>
        <w:rPr/>
      </w:pPr>
      <w:r>
        <w:rPr>
          <w:sz w:val="22"/>
          <w:szCs w:val="22"/>
        </w:rPr>
        <w:t>Демокрит указывал, что атомы (</w:t>
      </w:r>
      <w:r>
        <w:rPr>
          <w:rFonts w:eastAsia="Symbol" w:cs="Symbol" w:ascii="Symbol" w:hAnsi="Symbol"/>
          <w:sz w:val="22"/>
          <w:szCs w:val="22"/>
        </w:rPr>
        <w:t></w:t>
      </w:r>
      <w:r>
        <w:rPr>
          <w:sz w:val="22"/>
          <w:szCs w:val="22"/>
        </w:rPr>
        <w:t>) – элементы вещества – неделимы физически, не разрезаемы в силу плотности и отсутствия в них пустоты. Атомы наделены многими свойствами тел видимого мира: изогнутостью, крючковатостью, пирамидальностью и т.п. В своем бесконечном разнообразии по форме, величине и порядку атомы образуют все содержимое реального мира. Однако в основе этих различающихся по величине и форме атомов лежат áмеры (</w:t>
      </w:r>
      <w:r>
        <w:rPr>
          <w:rFonts w:eastAsia="Symbol" w:cs="Symbol" w:ascii="Symbol" w:hAnsi="Symbol"/>
          <w:sz w:val="22"/>
          <w:szCs w:val="22"/>
        </w:rPr>
        <w:t></w:t>
      </w:r>
      <w:r>
        <w:rPr>
          <w:sz w:val="22"/>
          <w:szCs w:val="22"/>
        </w:rPr>
        <w:t>) – истинно неделимые, лишенные частей.</w:t>
      </w:r>
    </w:p>
    <w:p>
      <w:pPr>
        <w:pStyle w:val="Normal"/>
        <w:ind w:right="-1" w:firstLine="360"/>
        <w:jc w:val="both"/>
        <w:rPr>
          <w:sz w:val="22"/>
          <w:szCs w:val="22"/>
        </w:rPr>
      </w:pPr>
      <w:r>
        <w:rPr>
          <w:sz w:val="22"/>
          <w:szCs w:val="22"/>
        </w:rPr>
        <w:t>Идея о двух видах атомов была упомянута и последующими исследователями, например, Эпикуром (342–271 гг. до н. э.).</w:t>
      </w:r>
    </w:p>
    <w:p>
      <w:pPr>
        <w:pStyle w:val="Normal"/>
        <w:ind w:right="-1" w:firstLine="360"/>
        <w:jc w:val="both"/>
        <w:rPr/>
      </w:pPr>
      <w:r>
        <w:rPr>
          <w:sz w:val="22"/>
          <w:szCs w:val="22"/>
        </w:rPr>
        <w:t>Амеры (по Демокриту) или «элементы» (по Эпикуру), являясь частями атомов, обладают свойствами, совершенно отличными от свойств атомов. Например, если атомам присуща тяжесть, то амеры полностью лишены этого свойства.</w:t>
      </w:r>
    </w:p>
    <w:p>
      <w:pPr>
        <w:pStyle w:val="Normal"/>
        <w:ind w:right="-1" w:firstLine="360"/>
        <w:jc w:val="both"/>
        <w:rPr/>
      </w:pPr>
      <w:r>
        <w:rPr>
          <w:sz w:val="22"/>
          <w:szCs w:val="22"/>
        </w:rPr>
        <w:t>Полное непонимание на протяжении многих веков этого кажущегося противоречия привело к существенному искажению толкования учения Демокрита. Уже Александр Афродийский упрекает Левкиппа и Демокрита в том, что не имеющие частей неделимые, постигаемые умом в атомах и являющиеся их частями, невесомы. Это непонимание продолжается и в наше время. Так, С.Я.Лурье упоминает об амерах как о математических величинах. М.Д.Ахундов продолжает истолковывать амеры как абстрактное математическое понятие [9].</w:t>
      </w:r>
    </w:p>
    <w:p>
      <w:pPr>
        <w:pStyle w:val="Normal"/>
        <w:ind w:right="-1" w:firstLine="360"/>
        <w:jc w:val="both"/>
        <w:rPr/>
      </w:pPr>
      <w:r>
        <w:rPr>
          <w:sz w:val="22"/>
          <w:szCs w:val="22"/>
        </w:rPr>
        <w:t>Упомянутое кажущееся противоречие имеет в своей основе представление о том, что вес (тяжесть, гравитация) есть врожденное свойство любой материи. Между тем, гравитация может быть объяснена как результат движения и взаимодействия (соударений) амеров. Тогда атом как совокупность амеров, окруженный амерами же, может испытывать притяжение со стороны других атомов благодаря импульсам энергии, передаваемым амерами по-разному, в зависимости от того, с какой стороны от атома находятся другие атомы, что и создает эффект взаимного притяжения атомов. Фактически имеет место не притяжение, а приталкивание атома к другим атомам амерами среды. Амеры же, являясь носителями кинетической энергии, сами по себе никакой тяжестью обладать не будут. Следовательно, если полагать гравитацию следствием проявления движения совокупности амеров, а не врожденным свойством материи (явлением, свойственным комплексу и не принадлежащим его частям), то противоречие легко разрешается. Вся же совокупность амеров, перемещающихся в пустоте, является общей мировой средой, апейроном, по выражению Анаксимандра, в позднейшем наименовании по-русски – эфиром.</w:t>
      </w:r>
    </w:p>
    <w:p>
      <w:pPr>
        <w:pStyle w:val="Normal"/>
        <w:ind w:right="-1" w:firstLine="360"/>
        <w:jc w:val="both"/>
        <w:rPr/>
      </w:pPr>
      <w:r>
        <w:rPr>
          <w:sz w:val="22"/>
          <w:szCs w:val="22"/>
        </w:rPr>
        <w:t>Позже римский поэт и философ-материалист Тит Лукреций Кар (</w:t>
      </w:r>
      <w:r>
        <w:rPr>
          <w:sz w:val="22"/>
          <w:szCs w:val="22"/>
          <w:lang w:val="en-US"/>
        </w:rPr>
        <w:t>I</w:t>
      </w:r>
      <w:r>
        <w:rPr>
          <w:sz w:val="22"/>
          <w:szCs w:val="22"/>
        </w:rPr>
        <w:t xml:space="preserve"> в. до н. э.) в философской поэме «О природе вещей» изложил в поэтической форме материалистические представления Демокрита и Эпикура об устройстве природы. Элементы эфира у него назывались «первоначала», и именно из них состоят все предметы, а эфир в целом практически обладал свойствами газа, потому что «…Первоначала вещей в пустоте необъятной мятутся» [10].</w:t>
      </w:r>
    </w:p>
    <w:p>
      <w:pPr>
        <w:pStyle w:val="Normal"/>
        <w:ind w:right="-1" w:firstLine="360"/>
        <w:jc w:val="both"/>
        <w:rPr/>
      </w:pPr>
      <w:r>
        <w:rPr>
          <w:sz w:val="22"/>
          <w:szCs w:val="22"/>
        </w:rPr>
        <w:t>Таким образом, эфир имеет достаточно древнюю историю, восходя к самым началам известной истории культурного человечества.</w:t>
      </w:r>
    </w:p>
    <w:p>
      <w:pPr>
        <w:pStyle w:val="Normal"/>
        <w:ind w:right="-1" w:firstLine="360"/>
        <w:jc w:val="both"/>
        <w:rPr/>
      </w:pPr>
      <w:r>
        <w:rPr>
          <w:sz w:val="22"/>
          <w:szCs w:val="22"/>
        </w:rPr>
        <w:t>Рене Декарт (1596–1650) в существенно более поздние времена вновь поставил вопрос о существовании материи, сплошь заполняющей все пространство и ответственной за перенос световых волн. Декарт объяснял образование материи вообще и планет в частности свойством вихрей эфира, состоящего из множества круглых частиц. В некоторых своих работах [11] Декарт пытался конструировать механические модели физических явлений, иногда противоречивые. Однако главной отличительной особенностью работ Декарта является то, что он пытался отыскать внутренний механизм физических явлений.</w:t>
      </w:r>
    </w:p>
    <w:p>
      <w:pPr>
        <w:pStyle w:val="Normal"/>
        <w:ind w:right="-1" w:firstLine="360"/>
        <w:jc w:val="both"/>
        <w:rPr/>
      </w:pPr>
      <w:r>
        <w:rPr>
          <w:sz w:val="22"/>
          <w:szCs w:val="22"/>
        </w:rPr>
        <w:t>Исаак Ньютон (1643–1727) несколько раз менял свою точку зрения относительно структуры эфира, а также о самом факте его существования [12–14]. Однако, в конце  концов, Ньютон высказался достаточно определенно и в своих последних работах взгляды на эфир совершенствовал, развивал, но не менял кардинально. Ньютон считал возможным «вывести из начал механики и все остальные явления природы», полагая, что «все эти явления обусловливаются и некоторыми силами, с которыми частицы тел вследствие причин, покуда неизвестных, или стремятся друг к другу и сцепляются в правильные фигуры, или же взаимно отталкиваются и удаляются друг от друга». В работе «Оптика или трактат об отражениях, преломлениях, изгибаниях и цветах света» [12] Ньютон развивает, в частности, мысль о возможности превращения света в вещество и обратно.</w:t>
      </w:r>
    </w:p>
    <w:p>
      <w:pPr>
        <w:pStyle w:val="TextBody"/>
        <w:ind w:right="-1" w:firstLine="360"/>
        <w:jc w:val="both"/>
        <w:rPr/>
      </w:pPr>
      <w:r>
        <w:rPr>
          <w:sz w:val="22"/>
          <w:szCs w:val="22"/>
        </w:rPr>
        <w:t xml:space="preserve">Ньютон задался целью найти единый закон, из которого вытекали бы все кеплеровские законы небесной механики [1]. Такой закон был им найден и назван Законом всемирного тяготения. Ньютон много сил положил на то, чтобы найти физические причины тяготения и пытался привлечь для этой цели эфир – среду, заполняющую все мировое пространство. Одним из вариантов было представление эфира в виде газа, подобного воздуху, но более тонкого и более упругого. </w:t>
      </w:r>
    </w:p>
    <w:p>
      <w:pPr>
        <w:pStyle w:val="Normal"/>
        <w:ind w:firstLine="360"/>
        <w:jc w:val="both"/>
        <w:rPr/>
      </w:pPr>
      <w:r>
        <w:rPr>
          <w:sz w:val="22"/>
          <w:szCs w:val="22"/>
        </w:rPr>
        <w:t>В письме Р.Бойлю об эфире, написанном 28 февраля 1679 г., Ньютон излагает пять предложений, уточняющих его представление об эфире [3, с. 41–43].</w:t>
      </w:r>
    </w:p>
    <w:p>
      <w:pPr>
        <w:pStyle w:val="Normal"/>
        <w:ind w:firstLine="360"/>
        <w:jc w:val="both"/>
        <w:rPr/>
      </w:pPr>
      <w:r>
        <w:rPr>
          <w:sz w:val="22"/>
          <w:szCs w:val="22"/>
        </w:rPr>
        <w:t>1) Предполагается, что по всему пространству рассеяна эфирная субстанция, способная к сжатию и расширению и чрезвычайно упругая, «одним словом, – пишет Ньютон, – во всех отношениях похожая на воздух, но только значительно более тонкая».</w:t>
      </w:r>
    </w:p>
    <w:p>
      <w:pPr>
        <w:pStyle w:val="Normal"/>
        <w:ind w:firstLine="360"/>
        <w:jc w:val="both"/>
        <w:rPr/>
      </w:pPr>
      <w:r>
        <w:rPr>
          <w:sz w:val="22"/>
          <w:szCs w:val="22"/>
        </w:rPr>
        <w:t>2) Предполагается, что эфир проникает во все тела, но в порах тел он реже, чем в свободном пространстве, и тем реже, чем тоньше поры.</w:t>
      </w:r>
    </w:p>
    <w:p>
      <w:pPr>
        <w:pStyle w:val="Normal"/>
        <w:ind w:firstLine="360"/>
        <w:jc w:val="both"/>
        <w:rPr/>
      </w:pPr>
      <w:r>
        <w:rPr>
          <w:sz w:val="22"/>
          <w:szCs w:val="22"/>
        </w:rPr>
        <w:t>3) Предполагается, что разреженный эфир внутри тел и более плотный вне их переходят друг в друга постепенно и не ограничиваются резкими математическими поверхностями.</w:t>
      </w:r>
    </w:p>
    <w:p>
      <w:pPr>
        <w:pStyle w:val="Normal"/>
        <w:ind w:firstLine="360"/>
        <w:jc w:val="both"/>
        <w:rPr/>
      </w:pPr>
      <w:r>
        <w:rPr>
          <w:sz w:val="22"/>
          <w:szCs w:val="22"/>
        </w:rPr>
        <w:t>4) Предполагается, что при сближении двух тел эфир между ними становится реже, чем прежде, и область постепенного разрежения простирается от поверхности одного тела к поверхности другого.  «Причина этого в том, – пишет Ньютон, – что в узком пространстве между телами эфир уже не может двигаться и перемещаться туда и сюда столь свободно».</w:t>
      </w:r>
    </w:p>
    <w:p>
      <w:pPr>
        <w:pStyle w:val="Normal"/>
        <w:ind w:right="-1" w:firstLine="360"/>
        <w:jc w:val="both"/>
        <w:rPr>
          <w:sz w:val="22"/>
          <w:szCs w:val="22"/>
        </w:rPr>
      </w:pPr>
      <w:r>
        <w:rPr>
          <w:sz w:val="22"/>
          <w:szCs w:val="22"/>
        </w:rPr>
        <w:t>5) Из четвертого предложения следует, что при сближении тел и при разрежении эфира между ними при тесном сближении должно появиться сопротивление этому и стремление тел отойти друг от друга. Такое сопротивление и стремление разойтись будут возрастать при дальнейшем сближении вследствие все большего разрежения промежуточного эфира, но, наконец, когда тела сойдутся так близко, что избыток давления внешнего эфира, окружающего тела, над разреженным эфиром между телами станет настолько большим, что превозможет сопротивление тел к сближению, то избыток давления заставит тела с силою сблизиться и очень тесно сцепиться друг с другом».</w:t>
      </w:r>
    </w:p>
    <w:p>
      <w:pPr>
        <w:pStyle w:val="Normal"/>
        <w:ind w:right="-1" w:firstLine="360"/>
        <w:jc w:val="both"/>
        <w:rPr/>
      </w:pPr>
      <w:r>
        <w:rPr>
          <w:sz w:val="22"/>
          <w:szCs w:val="22"/>
        </w:rPr>
        <w:t>Нужно заметить, что Ньютон многое предвосхитил на качественном уровне в определении свойств эфира, хотя и путал плотность эфира (разрежение) с давлением в нем.</w:t>
      </w:r>
    </w:p>
    <w:p>
      <w:pPr>
        <w:pStyle w:val="Normal"/>
        <w:ind w:right="-1" w:firstLine="360"/>
        <w:jc w:val="both"/>
        <w:rPr/>
      </w:pPr>
      <w:r>
        <w:rPr>
          <w:sz w:val="22"/>
          <w:szCs w:val="22"/>
        </w:rPr>
        <w:t>В 1717 г. на 75-м году жизни во втором английском издании «Оптики» Ньютон в форме вопросов и ответов излагает свою точку зрения относительно эфира. Так, градиент плотности эфира при переходе от тела в пространство применяется для объяснения тяготения, при этом эфир подразумевается состоящим из отдельных частиц. «Такое возрастание плотности, – пишет Ньютон, – на больших расстояниях может быть чрезвычайно медленным; однако если упругая сила этой среды чрезвычайно велика, то этого возрастания может быть достаточно для того, чтобы устремлять тела от более плотных частей среды к более разреженным со всей той силой, которую мы называем тяготением».</w:t>
      </w:r>
    </w:p>
    <w:p>
      <w:pPr>
        <w:pStyle w:val="Normal"/>
        <w:ind w:right="-1" w:firstLine="360"/>
        <w:jc w:val="both"/>
        <w:rPr>
          <w:sz w:val="22"/>
          <w:szCs w:val="22"/>
        </w:rPr>
      </w:pPr>
      <w:r>
        <w:rPr>
          <w:sz w:val="22"/>
          <w:szCs w:val="22"/>
        </w:rPr>
        <w:t>Ньютон вновь ставит вопрос об атомистическом строении эфира:</w:t>
      </w:r>
    </w:p>
    <w:p>
      <w:pPr>
        <w:pStyle w:val="Normal"/>
        <w:ind w:right="-1" w:firstLine="360"/>
        <w:jc w:val="both"/>
        <w:rPr/>
      </w:pPr>
      <w:r>
        <w:rPr>
          <w:sz w:val="22"/>
          <w:szCs w:val="22"/>
        </w:rPr>
        <w:t>«Если кто-нибудь предположит, что эфир (подобно нашему воздуху), может быть, содержит частицы, которые стремятся отталкиваться одна от другой (я не знаю, что такое этот эфир), что его частицы крайне малы сравнительно с частицами воздуха и даже света, то чрезвычайная малость этих частиц может способствовать величине силы, благодаря которой частицы отталкиваются друг от друга, делая среду чрезвычайно разреженной и упругой в сравнении с воздухом и, следовательно, в ничтожной степени способной к сопротивлению движению брошенных тел и чрезвычайно способной вследствие стремления к расширению давить на большие тела».</w:t>
      </w:r>
    </w:p>
    <w:p>
      <w:pPr>
        <w:pStyle w:val="Normal"/>
        <w:ind w:right="-1" w:firstLine="360"/>
        <w:jc w:val="both"/>
        <w:rPr>
          <w:sz w:val="22"/>
          <w:szCs w:val="22"/>
        </w:rPr>
      </w:pPr>
      <w:r>
        <w:rPr>
          <w:sz w:val="22"/>
          <w:szCs w:val="22"/>
        </w:rPr>
        <w:t>Таким образом, Ньютон сам указал на возможность обойти затруднение, возникающее вследствие сопротивления эфира движению небесных тел.</w:t>
      </w:r>
    </w:p>
    <w:p>
      <w:pPr>
        <w:pStyle w:val="Normal"/>
        <w:ind w:right="-1" w:firstLine="360"/>
        <w:jc w:val="both"/>
        <w:rPr/>
      </w:pPr>
      <w:r>
        <w:rPr>
          <w:sz w:val="22"/>
          <w:szCs w:val="22"/>
        </w:rPr>
        <w:t>«Если этот эфир предположить в 700 000 раз более упругим, чем наш воздух, и более чем в 700 000 раз разреженным, то сопротивление его будет в 600.000.000 раз меньшим, чем у воды. Столь малое сопротивление едва ли произведет заметное изменение движений планет за десять тысяч лет».</w:t>
      </w:r>
    </w:p>
    <w:p>
      <w:pPr>
        <w:pStyle w:val="Normal"/>
        <w:ind w:right="-1" w:firstLine="360"/>
        <w:jc w:val="both"/>
        <w:rPr>
          <w:sz w:val="22"/>
          <w:szCs w:val="22"/>
        </w:rPr>
      </w:pPr>
      <w:r>
        <w:rPr>
          <w:sz w:val="22"/>
          <w:szCs w:val="22"/>
        </w:rPr>
        <w:t>В этой же работе Ньютон спрашивает, не является ли зрение результатом колебаний эфира в сетчатке и нервах.</w:t>
      </w:r>
    </w:p>
    <w:p>
      <w:pPr>
        <w:pStyle w:val="Normal"/>
        <w:ind w:right="-1" w:firstLine="360"/>
        <w:jc w:val="both"/>
        <w:rPr/>
      </w:pPr>
      <w:r>
        <w:rPr>
          <w:sz w:val="22"/>
          <w:szCs w:val="22"/>
        </w:rPr>
        <w:t>Майкл Фарадей (1791–1867), уверенный в существовании эфира («мирового эфира»), представлял его как совокупность неких силовых линий. Фарадей категорически отрицал возможность действия на расстоянии («actio in distance»)  через пустоту – точку зрения многих физиков того времени. Однако Фарадеем природа и принцип устройства силовых линий раскрыты не были [15–17].</w:t>
      </w:r>
    </w:p>
    <w:p>
      <w:pPr>
        <w:pStyle w:val="Normal"/>
        <w:ind w:right="-1" w:firstLine="360"/>
        <w:jc w:val="both"/>
        <w:rPr/>
      </w:pPr>
      <w:r>
        <w:rPr>
          <w:sz w:val="22"/>
          <w:szCs w:val="22"/>
        </w:rPr>
        <w:t>Джеймс Клерк Максвелл (1831–1879) в своих работах, среди которых нужно в первую очередь отметить [18–22], делает вывод о распространении возмущений от точки к точке в мировом эфире.</w:t>
      </w:r>
    </w:p>
    <w:p>
      <w:pPr>
        <w:pStyle w:val="Normal"/>
        <w:ind w:right="-1" w:firstLine="360"/>
        <w:jc w:val="both"/>
        <w:rPr/>
      </w:pPr>
      <w:r>
        <w:rPr>
          <w:sz w:val="22"/>
          <w:szCs w:val="22"/>
        </w:rPr>
        <w:t>«Действительно, – пишет Максвелл, – если вообще энергия передается от одного тела к другому не мгновенно, а за конечное время, то должна существовать среда, в которой она временно пребывает, оставив первое тело и не достигнув второго. Поэтому эти теории должны привести к понятию среды, в которой и происходит это распространение».</w:t>
      </w:r>
    </w:p>
    <w:p>
      <w:pPr>
        <w:pStyle w:val="Normal"/>
        <w:ind w:right="-1" w:firstLine="360"/>
        <w:jc w:val="both"/>
        <w:rPr/>
      </w:pPr>
      <w:r>
        <w:rPr>
          <w:sz w:val="22"/>
          <w:szCs w:val="22"/>
        </w:rPr>
        <w:t>Приняв полностью точку зрения Фарадея, Максвелл, как и Фарадей, не дает какой-либо модели эфира и ограничивается общим представлением о «силовых линиях». Следует, правда, все же указать, что в [21] Максвелл упоминает об эфире как о жидкости и выводит свои знаменитые уравнения в работах [20, 22], опираясь на представления Гельмгольца, Ранкина и других гидромехаников о движении вихрей в идеальной жидкой среде.</w:t>
      </w:r>
    </w:p>
    <w:p>
      <w:pPr>
        <w:pStyle w:val="Normal"/>
        <w:ind w:right="-1" w:firstLine="360"/>
        <w:jc w:val="both"/>
        <w:rPr/>
      </w:pPr>
      <w:r>
        <w:rPr>
          <w:sz w:val="22"/>
          <w:szCs w:val="22"/>
        </w:rPr>
        <w:t>В течение XIX в. было выдвинуто несколько моделей эфира. Значительная часть их не отвечала на вопрос об устройстве эфира и характере взаимодействий. Авторы этих теорий пытались приписать эфиру те или иные свойства, с помощью которых можно было ожидать хотя бы принципиального объяснения некоторых явлений [23–26].</w:t>
      </w:r>
    </w:p>
    <w:p>
      <w:pPr>
        <w:pStyle w:val="2"/>
        <w:ind w:right="-1" w:firstLine="360"/>
        <w:rPr/>
      </w:pPr>
      <w:r>
        <w:rPr>
          <w:sz w:val="22"/>
          <w:szCs w:val="22"/>
        </w:rPr>
        <w:t>Так, для объяснения годичной аберрации света звезд, открытой Брадлеем в 1728 г. и достигающей 20,5</w:t>
      </w:r>
      <w:r>
        <w:rPr>
          <w:rFonts w:eastAsia="Symbol" w:cs="Symbol" w:ascii="Symbol" w:hAnsi="Symbol"/>
          <w:sz w:val="22"/>
          <w:szCs w:val="22"/>
        </w:rPr>
        <w:t></w:t>
      </w:r>
      <w:r>
        <w:rPr>
          <w:sz w:val="22"/>
          <w:szCs w:val="22"/>
        </w:rPr>
        <w:t xml:space="preserve">, Френелем в 1818 г. впервые в письме к Араго была высказана идея о неподвижном эфире [27–29], которая впоследствии была существенно развита и дополнена Лоренцем. [31–33].  </w:t>
      </w:r>
    </w:p>
    <w:p>
      <w:pPr>
        <w:pStyle w:val="Normal"/>
        <w:ind w:right="-1" w:firstLine="360"/>
        <w:jc w:val="both"/>
        <w:rPr/>
      </w:pPr>
      <w:r>
        <w:rPr>
          <w:sz w:val="22"/>
          <w:szCs w:val="22"/>
        </w:rPr>
        <w:t>По идее Френеля, эфир представляет собой сплошную упругую среду, в которой находится вещество частиц атомов, в общем, никак не связанных с этой средой. Роль эфира – передача механических колебаний и волн. При объяснении аберрации  Френель сначала исходил из простого сложения скоростей Земли и света. Однако некоторые эксперименты, в частности, опыт Араго (1818–1819) по интерференции поляризованных пучков света и эксперимент Восковича–Эре с телескопом, наполненным водой, показали, что дополнительных отклонений света, которые должны были быть, если бы эфир оставался неподвижным, нет. Для спасения гипотезы Френель предложил ввести коэффициент увлечения света средой</w:t>
      </w:r>
    </w:p>
    <w:p>
      <w:pPr>
        <w:pStyle w:val="Normal"/>
        <w:ind w:right="-1" w:firstLine="360"/>
        <w:jc w:val="both"/>
        <w:rPr>
          <w:sz w:val="22"/>
          <w:szCs w:val="22"/>
        </w:rPr>
      </w:pPr>
      <w:r>
        <w:rPr>
          <w:sz w:val="22"/>
          <w:szCs w:val="22"/>
        </w:rPr>
      </w:r>
    </w:p>
    <w:p>
      <w:pPr>
        <w:pStyle w:val="Normal"/>
        <w:ind w:right="-1" w:firstLine="360"/>
        <w:jc w:val="both"/>
        <w:rPr/>
      </w:pPr>
      <w:r>
        <w:rPr>
          <w:sz w:val="22"/>
          <w:szCs w:val="22"/>
        </w:rPr>
        <w:t xml:space="preserve">                  </w:t>
      </w:r>
      <w:r>
        <w:rPr>
          <w:i/>
          <w:sz w:val="22"/>
          <w:szCs w:val="22"/>
        </w:rPr>
        <w:t>k</w:t>
      </w:r>
      <w:r>
        <w:rPr>
          <w:sz w:val="22"/>
          <w:szCs w:val="22"/>
        </w:rPr>
        <w:t xml:space="preserve"> = 1 – 1/</w:t>
      </w:r>
      <w:r>
        <w:rPr>
          <w:i/>
          <w:sz w:val="22"/>
          <w:szCs w:val="22"/>
        </w:rPr>
        <w:t>n</w:t>
      </w:r>
      <w:r>
        <w:rPr>
          <w:sz w:val="22"/>
          <w:szCs w:val="22"/>
        </w:rPr>
        <w:t>²,</w:t>
      </w:r>
    </w:p>
    <w:p>
      <w:pPr>
        <w:pStyle w:val="Normal"/>
        <w:ind w:right="-1" w:firstLine="360"/>
        <w:jc w:val="both"/>
        <w:rPr>
          <w:sz w:val="22"/>
          <w:szCs w:val="22"/>
        </w:rPr>
      </w:pPr>
      <w:r>
        <w:rPr>
          <w:sz w:val="22"/>
          <w:szCs w:val="22"/>
        </w:rPr>
      </w:r>
    </w:p>
    <w:p>
      <w:pPr>
        <w:pStyle w:val="Normal"/>
        <w:ind w:right="-1" w:hanging="0"/>
        <w:jc w:val="both"/>
        <w:rPr/>
      </w:pPr>
      <w:r>
        <w:rPr>
          <w:sz w:val="22"/>
          <w:szCs w:val="22"/>
        </w:rPr>
        <w:t xml:space="preserve">где </w:t>
      </w:r>
      <w:r>
        <w:rPr>
          <w:i/>
          <w:sz w:val="22"/>
          <w:szCs w:val="22"/>
        </w:rPr>
        <w:t>n</w:t>
      </w:r>
      <w:r>
        <w:rPr>
          <w:sz w:val="22"/>
          <w:szCs w:val="22"/>
        </w:rPr>
        <w:t xml:space="preserve"> – коэффициент оптического преломления среды.</w:t>
      </w:r>
    </w:p>
    <w:p>
      <w:pPr>
        <w:pStyle w:val="TextBodyIndent"/>
        <w:ind w:right="-1" w:firstLine="360"/>
        <w:rPr/>
      </w:pPr>
      <w:r>
        <w:rPr>
          <w:sz w:val="22"/>
          <w:szCs w:val="22"/>
        </w:rPr>
        <w:t>Пояснение при этом сводится к тому, что движущаяся среда своими атомами пытается увлечь за собой свет, в то время как эфир, оставаясь неподвижным, препятствует этому. Сам Френель также не пытался раскрыть причину увлечения эфира этой средой. Получаются как бы три независимые физические субстанции: отдельно эфир, отдельно оптическая среда и, наконец, отдельно свет при полной неясности их физического взаимодействия.</w:t>
      </w:r>
    </w:p>
    <w:p>
      <w:pPr>
        <w:pStyle w:val="Normal"/>
        <w:ind w:right="-1" w:firstLine="360"/>
        <w:jc w:val="both"/>
        <w:rPr/>
      </w:pPr>
      <w:r>
        <w:rPr>
          <w:sz w:val="22"/>
          <w:szCs w:val="22"/>
        </w:rPr>
        <w:t>Теория Френеля–Лоренца, однако, противоречит исходному представлению об эфире как о переносчике взаимодействий. В  самом деле, если эфир не принимает никакого участия в движении вещества, то и вещество не может взаимодействовать с эфиром. Следовательно, эфир не может передать веществу энергию своего движения. Налицо логическое противоречие, проистекающее из отсутствия качественной картины строения эфира и механизма его взаимодействия  с веществом.</w:t>
      </w:r>
    </w:p>
    <w:p>
      <w:pPr>
        <w:pStyle w:val="Normal"/>
        <w:ind w:right="-1" w:firstLine="360"/>
        <w:jc w:val="both"/>
        <w:rPr/>
      </w:pPr>
      <w:r>
        <w:rPr>
          <w:sz w:val="22"/>
          <w:szCs w:val="22"/>
        </w:rPr>
        <w:t>Стоксом в 1845 г. была высказана мысль об увлечении Землей окружающего эфира [28]. Более детальные расчеты показали, однако, что принятие идеи Стокса без каких-либо оговорок означает необходимость наличия потенциала скорости эфира во всем окружающем Землю пространстве. «Для того чтобы обойти это затруднение, – пишет Лоренц [33, 34], –  можно использовать то обстоятельство, что существование потенциала скоростей не является необходимым во всем пространстве, окружающем Землю, так как мы имеем дело только с ограниченной областью. Однако это предположение повело бы нас к очень искусственным и маловероятным построениям». Таким образом, идея Стокса не нашла дальнейшего развития вследствие сложности построения, хотя в ней, безусловно, содержалось рациональное зерно. Кроме того, никаких предположений о характере взаимодействия эфира с Землей и природе самого эфира  Стокс не высказал.</w:t>
      </w:r>
    </w:p>
    <w:p>
      <w:pPr>
        <w:pStyle w:val="Normal"/>
        <w:ind w:right="-1" w:firstLine="360"/>
        <w:jc w:val="both"/>
        <w:rPr/>
      </w:pPr>
      <w:r>
        <w:rPr>
          <w:sz w:val="22"/>
          <w:szCs w:val="22"/>
        </w:rPr>
        <w:t>Планк показал, что трудностей, имевшихся в гипотезе Стокса, можно избежать, если предположить, что эфир может сжиматься и что он подвержен влиянию силы тяжести. Никаких предположений о возможных причинах такого влияния Планк не высказывал. В своих речах Планк показал, что это предположение указывает на существенную конденсацию эфира в поле силы тяжести. Около Земли эта конденсация по сравнению с открытым пространством составляет 60000, около Солнца – еще в 28 раз больше. Дальнейшего развития гипотеза Планка не получила.</w:t>
      </w:r>
    </w:p>
    <w:p>
      <w:pPr>
        <w:pStyle w:val="Normal"/>
        <w:ind w:right="-1" w:firstLine="360"/>
        <w:jc w:val="both"/>
        <w:rPr>
          <w:sz w:val="22"/>
          <w:szCs w:val="22"/>
        </w:rPr>
      </w:pPr>
      <w:r>
        <w:rPr>
          <w:sz w:val="22"/>
          <w:szCs w:val="22"/>
        </w:rPr>
        <w:t>Опыт Физо по увлечению света движущейся средой (водой), проведенный им в 1851 г. [35] и повторенный Зееманом в 1914–1915 гг. [36], численно соответствовал коэффициенту увлечения Френеля. Следует, однако, заметить, что, хотя учет коэффициента увлечения позволил, по мнению Физо, получить хорошее совпадение теории и опыта, статистики, необходимой для подобного утверждения собрано не было, многие сопутствовавшие эксперименту обстоятельства учтены не были, и на основе указанных экспериментов можно, в лучшем случае, говорить лишь о качественном подтверждении идеи Френеля, хотя даже в этом можно сомневаться. Несмотря на то, что численно коэффициент увлечения Френеля рассчитан с высокой точностью для многих веществ, на самом деле экспериментальная проверка его величины никем более не проводилась, а сам этот коэффициент не использован ни в одном физическом приборе…</w:t>
      </w:r>
    </w:p>
    <w:p>
      <w:pPr>
        <w:pStyle w:val="Normal"/>
        <w:ind w:right="-1" w:firstLine="360"/>
        <w:jc w:val="both"/>
        <w:rPr/>
      </w:pPr>
      <w:r>
        <w:rPr>
          <w:sz w:val="22"/>
          <w:szCs w:val="22"/>
        </w:rPr>
        <w:t>Герцем была выдвинута идея о полном захвате эфира материей [37,38]. Гипотеза Герца, однако, находится в  противоречии с экспериментом Физо, поскольку этот эксперимент показал лишь частичный захват эфира веществом.</w:t>
      </w:r>
    </w:p>
    <w:p>
      <w:pPr>
        <w:pStyle w:val="2"/>
        <w:ind w:right="-1" w:firstLine="360"/>
        <w:rPr/>
      </w:pPr>
      <w:r>
        <w:rPr>
          <w:sz w:val="22"/>
          <w:szCs w:val="22"/>
        </w:rPr>
        <w:t xml:space="preserve">Ритц, введя в уравнения Максвелла приведенное время и по существу вернувшись к гипотезе Лоренца, получил удовлетворительное совпадение уравнений Максвелла с результатами оптических экспериментов. В результате родилась «баллистическая гипотеза» Ритца [39], из которой следовало, что движущийся источник света испускает свет со скоростью, равной в абсолютных координатах геометрической сумме скоростей света в вакууме и скорости источника. В своих рассуждениях Ритц оперирует только математическими выкладками и так же, как и Лоренц, не указывает на характер связей между веществом и эфиром, не рассматривает природу света и строение эфира. Такая постановка, будучи беспредельно распространенной, приводит к положению, при котором для двойных звезд должны иметь место моменты, когда звезда, движущаяся по направлению к Земле, должна казаться движущейся вспять. Наблюдения Де-Ситтера (1913) [40] показали, что  такого явления нет. </w:t>
      </w:r>
    </w:p>
    <w:p>
      <w:pPr>
        <w:pStyle w:val="Normal"/>
        <w:ind w:right="-1" w:firstLine="360"/>
        <w:jc w:val="both"/>
        <w:rPr/>
      </w:pPr>
      <w:r>
        <w:rPr>
          <w:sz w:val="22"/>
          <w:szCs w:val="22"/>
        </w:rPr>
        <w:t>Таким образом, перечисленные гипотезы, модели и теории эфира, возникшие в XIX в., во-первых, рассматривали эфир как сплошную однородную среду с постоянными свойствами, одинаковыми для всех точек пространства и любых физических условий, во-вторых, не делали никаких предположений ни о структуре эфира, ни о характере взаимодействий между веществом и эфиром. Такое положение привело к невозможности в рамках этих теорий, фактически опирающихся на какое-либо одно частное свойство эфира, удовлетворить всему разнообразию известных явлений. Некоторое исключение все же здесь составляет теория Френеля, поставившая скорость света в зависимость от свойств среды, в которой свет распространяется. Теория Френеля получила дальнейшее развитие в работах Эйнштейна.</w:t>
      </w:r>
    </w:p>
    <w:p>
      <w:pPr>
        <w:pStyle w:val="Normal"/>
        <w:ind w:right="-1" w:firstLine="360"/>
        <w:jc w:val="both"/>
        <w:rPr/>
      </w:pPr>
      <w:r>
        <w:rPr>
          <w:sz w:val="22"/>
          <w:szCs w:val="22"/>
        </w:rPr>
        <w:t>Параллельно с описательными концепциями эфира развивались и некоторые гипотезы, пытавшиеся нащупать строение эфира. Эти гипотезы получили название «механических», поскольку они оперируют с механическими представлениями – перемещениями и силами.</w:t>
      </w:r>
    </w:p>
    <w:p>
      <w:pPr>
        <w:pStyle w:val="Normal"/>
        <w:ind w:right="-1" w:firstLine="360"/>
        <w:jc w:val="both"/>
        <w:rPr/>
      </w:pPr>
      <w:r>
        <w:rPr>
          <w:sz w:val="22"/>
          <w:szCs w:val="22"/>
        </w:rPr>
        <w:t>Как уже упоминалось, первые механические модели эфира были предложены Рене Декартом и Исааком Ньютоном. Некоторые механические теории и модели эфира были разработаны в XVIII и XIX столетиях и позже.</w:t>
      </w:r>
    </w:p>
    <w:p>
      <w:pPr>
        <w:pStyle w:val="Normal"/>
        <w:ind w:right="-1" w:firstLine="360"/>
        <w:jc w:val="both"/>
        <w:rPr/>
      </w:pPr>
      <w:r>
        <w:rPr>
          <w:sz w:val="22"/>
          <w:szCs w:val="22"/>
        </w:rPr>
        <w:t>Определенный интерес представляет собой теория Ж.Л.Лесажа, призванная объяснить сущность тяготения. По Лесажу [41, 42], эфир представляет собой нечто, подобное газу, с той существенной разницей, что частицы эфира практически не взаимодействуют между собой, соударяясь чрезвычайно редко. Весомая материя поглощает частицы, поэтому тела экранируют потоки частиц эфира. Это приводит к тому, что второе тело испытывает неодинаковое с различных сторон подталкивание со стороны частиц эфира и начинает стремиться к первому телу. Теория Лесажа не встретила должного понимания в момент появления, но сто лет спустя ей было оказано большое внимание Прево [43], Шраммом [44, 45], В.Томсоном [46], Тэтом [47].</w:t>
      </w:r>
    </w:p>
    <w:p>
      <w:pPr>
        <w:pStyle w:val="Normal"/>
        <w:ind w:right="-1" w:firstLine="360"/>
        <w:jc w:val="both"/>
        <w:rPr/>
      </w:pPr>
      <w:r>
        <w:rPr>
          <w:sz w:val="22"/>
          <w:szCs w:val="22"/>
        </w:rPr>
        <w:t>Теория эфира как упругой среды предлагалась Навье (1824), Пуассоном (1828), Коши (1830) [23]. Навье рассматривал эфир как несжимаемую жидкость, обладающую вязкостью. Вязкость эфира рассматривалась им как причина взаимодействий между частицами вещества и эфиром, а также между эфиром и частицами вещества, следовательно, частиц вещества между собой через эфир.</w:t>
      </w:r>
    </w:p>
    <w:p>
      <w:pPr>
        <w:pStyle w:val="Normal"/>
        <w:ind w:right="-1" w:firstLine="360"/>
        <w:jc w:val="both"/>
        <w:rPr/>
      </w:pPr>
      <w:r>
        <w:rPr>
          <w:sz w:val="22"/>
          <w:szCs w:val="22"/>
        </w:rPr>
        <w:t>Коши рассматривал эфир как сплошную среду и оперировал напряжениями и деформациями в каждой точке пространства. В работах по оптике Коши дал математическую разработку теории Френеля и теории дисперсии. В дальнейшем выяснилось, что данное объяснение приводит фактически к толкованию магнитного поля как перемещения частиц эфира, что противоречило факту диэлектрического смещения.</w:t>
      </w:r>
    </w:p>
    <w:p>
      <w:pPr>
        <w:pStyle w:val="Normal"/>
        <w:ind w:right="-1" w:firstLine="360"/>
        <w:jc w:val="both"/>
        <w:rPr>
          <w:sz w:val="22"/>
          <w:szCs w:val="22"/>
        </w:rPr>
      </w:pPr>
      <w:r>
        <w:rPr>
          <w:sz w:val="22"/>
          <w:szCs w:val="22"/>
        </w:rPr>
        <w:t>В своих работах Нейман [48, 49] исходил из предположения о постоянстве плотности эфира во всех средах. Рассматривая эфир как упругую среду, Нейман анализировал процессы поляризации света.</w:t>
      </w:r>
    </w:p>
    <w:p>
      <w:pPr>
        <w:pStyle w:val="Normal"/>
        <w:ind w:right="-1" w:firstLine="360"/>
        <w:jc w:val="both"/>
        <w:rPr/>
      </w:pPr>
      <w:r>
        <w:rPr>
          <w:sz w:val="22"/>
          <w:szCs w:val="22"/>
        </w:rPr>
        <w:t>Грин считал эфир [50]  сплошной упругой средой, на основании чего, исходя из закона сохранения энергии, применяемого к деформированному упругому телу, он рассмотрел отражение и преломление света в кристаллических средах. В перечисленных механических моделях природа эфира и причины того, что эфир ведет себя как упругое тело, не выяснялись.</w:t>
      </w:r>
    </w:p>
    <w:p>
      <w:pPr>
        <w:pStyle w:val="Normal"/>
        <w:ind w:right="-1" w:firstLine="360"/>
        <w:jc w:val="both"/>
        <w:rPr/>
      </w:pPr>
      <w:r>
        <w:rPr>
          <w:sz w:val="22"/>
          <w:szCs w:val="22"/>
        </w:rPr>
        <w:t>В математических работах Мак-Куллаха (1809–1847) [51], в которых проведено геометрическое исследование поверхности световой волны, эфир рассматривался как среда, в которой потенциальная функция является квадратичной функцией углов вращения. Эфир Мак-Куллаха сплошной. Хотя теория Мак-Куллаха является теорией упругой среды, и ни о каком электромагнетизме в ней нет ни слова, полученные им уравнения, как отмечает Лоренц, по существу совпадают с уравнениями электромагнитной теории Максвелла. Сравнение с другими теориями упругого эфира показывает, что существенная положительная особенность теории Мак-Куллаха заключается именно в наличии понятия вихревого движения. По выражению Ван-Герина, теория Мак-Куллаха – это вихревая теория эфира.</w:t>
      </w:r>
    </w:p>
    <w:p>
      <w:pPr>
        <w:pStyle w:val="Normal"/>
        <w:ind w:right="-1" w:firstLine="360"/>
        <w:jc w:val="both"/>
        <w:rPr/>
      </w:pPr>
      <w:r>
        <w:rPr>
          <w:sz w:val="22"/>
          <w:szCs w:val="22"/>
        </w:rPr>
        <w:t>В.Томсоном (лордом Кельвином, 1824–1907) было предложено несколько моделей эфира [52–58]. Сначала Кельвин пытался усовершенствовать модель эфира Мак-Куллаха, затем предложил модель квазилабильного эфира – однородной изотропной  среды, в которой присутствуют вихри. Недостатком модели оказалась неустойчивость равновесия эфира, поскольку потенциальная энергия в этой модели нигде не имеет минимума. Модель квазилабильного эфира требует закрепления граничных условий, что противоречит представлениям о беспредельном и безграничном пространстве Вселенной.</w:t>
      </w:r>
    </w:p>
    <w:p>
      <w:pPr>
        <w:pStyle w:val="2"/>
        <w:ind w:right="-1" w:firstLine="360"/>
        <w:rPr/>
      </w:pPr>
      <w:r>
        <w:rPr>
          <w:sz w:val="22"/>
          <w:szCs w:val="22"/>
        </w:rPr>
        <w:t>Кельвиным высказывались предположения о скорости  эфира как о магнитном потоке и о скорости вращения эфира как величине диэлектрического смещения. Данные гипотезы не получили должного развития в связи с математическими трудностями. Дальнейшие разработки привели Кельвина к построению модели эфира из твердых и жидких гиростатов (гироскопов) для получения системы, оказывающей сопротивление только деформациям, связанным с вращением. Кельвин показал, что в этом случае получаемые уравнения совпадают с уравнениями электродинамики. Такая модель позволяет также объяснить распространение световых волн. Кроме того, Кельвин пытался рассмотреть эфир как жидкость, находящуюся в турбулентном движении; он показал, что турбулентное движение сопровождается колебательным движением.</w:t>
      </w:r>
    </w:p>
    <w:p>
      <w:pPr>
        <w:pStyle w:val="Normal"/>
        <w:ind w:right="-1" w:firstLine="360"/>
        <w:jc w:val="both"/>
        <w:rPr/>
      </w:pPr>
      <w:r>
        <w:rPr>
          <w:sz w:val="22"/>
          <w:szCs w:val="22"/>
        </w:rPr>
        <w:t xml:space="preserve">Дальнейшее развитие теория получила в работе Кельвина «О вихревых атомах» (1867) [55], где эфир представлен как совершенная несжимаемая жидкость без трения. Кельвин показал, что атомы являются тороидальными кольцами Гельмгольца. Эта идея несколько ранее выдвигалась Раннигом в работе «О молекулярных вихрях» (1849–1850), где автором рассматривались некоторые простейшие взаимодействия. Возможный механизм взаимодействия эфира и вещества был рассмотрен Лармором [59].    </w:t>
      </w:r>
    </w:p>
    <w:p>
      <w:pPr>
        <w:pStyle w:val="Normal"/>
        <w:ind w:right="-1" w:firstLine="360"/>
        <w:jc w:val="both"/>
        <w:rPr/>
      </w:pPr>
      <w:r>
        <w:rPr>
          <w:sz w:val="22"/>
          <w:szCs w:val="22"/>
        </w:rPr>
        <w:t xml:space="preserve">Школа Дж.Дж.Томсона (1856–1940) продолжила эту линию. В работах «Электричество и материя», «Материя и эфир», «Структура  света», «Фарадеевы силовые трубки и уравнения Максвелла» и др. [60–64] Дж.Дж.Томсон последовательно развивает вихревую теорию материи и взаимодействий. Он показал, что при известных простых предположениях выражение квантового вихревого кольца совпадает с выражением закона Планка </w:t>
      </w:r>
      <w:r>
        <w:rPr>
          <w:i/>
          <w:iCs/>
          <w:sz w:val="22"/>
          <w:szCs w:val="22"/>
        </w:rPr>
        <w:t>Е</w:t>
      </w:r>
      <w:r>
        <w:rPr>
          <w:sz w:val="22"/>
          <w:szCs w:val="22"/>
        </w:rPr>
        <w:t xml:space="preserve"> = </w:t>
      </w:r>
      <w:r>
        <w:rPr>
          <w:i/>
          <w:iCs/>
          <w:sz w:val="22"/>
          <w:szCs w:val="22"/>
        </w:rPr>
        <w:t>h</w:t>
      </w:r>
      <w:r>
        <w:rPr>
          <w:rFonts w:eastAsia="Symbol" w:cs="Symbol" w:ascii="Symbol" w:hAnsi="Symbol"/>
          <w:i/>
          <w:iCs/>
          <w:sz w:val="22"/>
          <w:szCs w:val="22"/>
        </w:rPr>
        <w:t></w:t>
      </w:r>
      <w:r>
        <w:rPr>
          <w:sz w:val="22"/>
          <w:szCs w:val="22"/>
        </w:rPr>
        <w:t xml:space="preserve">. Томсон, исходя из вихревой теории эфира, показал, что </w:t>
      </w:r>
      <w:r>
        <w:rPr>
          <w:i/>
          <w:iCs/>
          <w:sz w:val="22"/>
          <w:szCs w:val="22"/>
        </w:rPr>
        <w:t>Е</w:t>
      </w:r>
      <w:r>
        <w:rPr>
          <w:sz w:val="22"/>
          <w:szCs w:val="22"/>
        </w:rPr>
        <w:t xml:space="preserve"> = </w:t>
      </w:r>
      <w:r>
        <w:rPr>
          <w:i/>
          <w:iCs/>
          <w:sz w:val="22"/>
          <w:szCs w:val="22"/>
        </w:rPr>
        <w:t>mc</w:t>
      </w:r>
      <w:r>
        <w:rPr>
          <w:sz w:val="22"/>
          <w:szCs w:val="22"/>
          <w:vertAlign w:val="superscript"/>
        </w:rPr>
        <w:t>2</w:t>
      </w:r>
      <w:r>
        <w:rPr>
          <w:sz w:val="22"/>
          <w:szCs w:val="22"/>
        </w:rPr>
        <w:t>. Авторство этой формулы приписывается Эйнштейну, хотя Дж.Дж.Томсон получил ее в 1903 г. задолго до Эйнштейна, а главное, из совершенно других предпосылок, чем Эйнштейн, исходя, в частности, из наличия в природе эфира.</w:t>
      </w:r>
    </w:p>
    <w:p>
      <w:pPr>
        <w:pStyle w:val="Normal"/>
        <w:ind w:right="-1" w:firstLine="360"/>
        <w:jc w:val="both"/>
        <w:rPr/>
      </w:pPr>
      <w:r>
        <w:rPr>
          <w:sz w:val="22"/>
          <w:szCs w:val="22"/>
        </w:rPr>
        <w:t>Дж.Дж.Томсон создал весьма стройную теорию, изложенную в ряде работ, изданных с 1880 по 1928 г. Единственным, пожалуй, недостатком этой теории является идеализация свойств эфира, представление о нем как о сплошной идеальной несжимаемой жидкости, что привело эту теорию к некоторым существенным противоречиям.</w:t>
      </w:r>
    </w:p>
    <w:p>
      <w:pPr>
        <w:pStyle w:val="Normal"/>
        <w:ind w:right="-1" w:firstLine="360"/>
        <w:jc w:val="both"/>
        <w:rPr/>
      </w:pPr>
      <w:r>
        <w:rPr>
          <w:sz w:val="22"/>
          <w:szCs w:val="22"/>
        </w:rPr>
        <w:t>Таким образом, В.Томсон (лорд Кельвин) и Дж.Дж.Томсон рассматривали единую материю – эфир, а различные ее проявления обусловливали различными формами ее кинетического движения.</w:t>
      </w:r>
    </w:p>
    <w:p>
      <w:pPr>
        <w:pStyle w:val="Normal"/>
        <w:ind w:right="-1" w:firstLine="360"/>
        <w:jc w:val="both"/>
        <w:rPr/>
      </w:pPr>
      <w:r>
        <w:rPr>
          <w:sz w:val="22"/>
          <w:szCs w:val="22"/>
        </w:rPr>
        <w:t xml:space="preserve">Интересно отметить, что вихревые теории эфира не прошли мимо внимания Энгельса. В разделе «Электричество» (Диалектика природы) [65, с. 97] он пишет: «Электричество – это движение частиц эфира, и молекулы тела принимают участие в этом движении. Различные теории по-разному изображают характер этого движения. Теории Максвелла, Ханкеля и Ренара, опираясь на новейшие исследования о вихревых движениях, видят в нем, каждая по-своему, тоже вихревое движение. И, таким образом, вихри старого Декарта снова находят почетное место во все новых  областях знания». «Эфирная теория», по выражению Энгельса, «дает надежду выяснить, </w:t>
      </w:r>
      <w:r>
        <w:rPr>
          <w:b/>
          <w:i/>
          <w:sz w:val="22"/>
          <w:szCs w:val="22"/>
        </w:rPr>
        <w:t>что</w:t>
      </w:r>
      <w:r>
        <w:rPr>
          <w:sz w:val="22"/>
          <w:szCs w:val="22"/>
        </w:rPr>
        <w:t xml:space="preserve"> является собственно вещественным субстратом электрического движения, </w:t>
      </w:r>
      <w:r>
        <w:rPr>
          <w:b/>
          <w:i/>
          <w:sz w:val="22"/>
          <w:szCs w:val="22"/>
        </w:rPr>
        <w:t>что</w:t>
      </w:r>
      <w:r>
        <w:rPr>
          <w:sz w:val="22"/>
          <w:szCs w:val="22"/>
        </w:rPr>
        <w:t xml:space="preserve"> собственно за вещь вызывает своими движениями электрические явления». Здесь интересно еще и то, что Энгельс большое внимание уделял именно выяснению физической сущности явления, а не просто описательной абстракции. </w:t>
      </w:r>
    </w:p>
    <w:p>
      <w:pPr>
        <w:pStyle w:val="Normal"/>
        <w:ind w:right="-1" w:firstLine="360"/>
        <w:jc w:val="both"/>
        <w:rPr/>
      </w:pPr>
      <w:r>
        <w:rPr>
          <w:sz w:val="22"/>
          <w:szCs w:val="22"/>
        </w:rPr>
        <w:t>Ряд теорий эфира был создан в России. Идеи Эйлера (1707–1783) о свойствах мирового эфира [66–68] оказали влияние на Римана (1826–1866), который в своей лекции «О гипотезах, лежащих в основаниях геометрии» (1854) изложил концепцию мирового пространства, разрешив некоторые затруднения, с которыми встретился Эйлер.</w:t>
      </w:r>
    </w:p>
    <w:p>
      <w:pPr>
        <w:pStyle w:val="Normal"/>
        <w:ind w:right="-1" w:firstLine="360"/>
        <w:jc w:val="both"/>
        <w:rPr/>
      </w:pPr>
      <w:r>
        <w:rPr>
          <w:sz w:val="22"/>
          <w:szCs w:val="22"/>
        </w:rPr>
        <w:t>М.В.Ломоносов (1711–1765) отвергал все специфические виды материи – теплоту, свет, признавал лишь эфир, с помощью которого он, в частности, объяснял и тяготение как результат подталкивания планет частицами эфира за счет разности давлений [69–75]. Эта идея Ломоносова была высказана раньше, чем аналогичная идея Лесажа, почти на сорок лет.</w:t>
      </w:r>
    </w:p>
    <w:p>
      <w:pPr>
        <w:pStyle w:val="Normal"/>
        <w:ind w:right="-1" w:firstLine="360"/>
        <w:jc w:val="both"/>
        <w:rPr/>
      </w:pPr>
      <w:r>
        <w:rPr>
          <w:sz w:val="22"/>
          <w:szCs w:val="22"/>
        </w:rPr>
        <w:t>Большой интерес представляла попытка Д.И.Менделеева определить химические свойства эфира [76]. Обширные исследования по упругости газов при очень низких давлениях велись Д.И.Менделеевым с целью экспериментально подойти к эфиру. «Уже в 70-х годах, – пишет Менделеев, – у меня настойчиво засел вопрос: да что же такое эфир в химическом смысле? Сперва я полагал, что эфир есть сумма разреженных газов</w:t>
      </w:r>
      <w:r>
        <w:rPr>
          <w:b/>
          <w:sz w:val="22"/>
          <w:szCs w:val="22"/>
        </w:rPr>
        <w:t xml:space="preserve"> </w:t>
      </w:r>
      <w:r>
        <w:rPr>
          <w:sz w:val="22"/>
          <w:szCs w:val="22"/>
        </w:rPr>
        <w:t>в предельном состоянии. Опыты велись мною при малых давлениях – для получения намеков на ответ». «Мне кажется мыслимым, что мировой эфир не есть совершенно однородный газ, а смесь нескольких близких к предельному состоянию, т.е. составлен подобно нашей земной атмосфере из смеси нескольких газов»</w:t>
      </w:r>
    </w:p>
    <w:p>
      <w:pPr>
        <w:pStyle w:val="Normal"/>
        <w:ind w:right="-1" w:firstLine="360"/>
        <w:jc w:val="both"/>
        <w:rPr/>
      </w:pPr>
      <w:r>
        <w:rPr>
          <w:sz w:val="22"/>
          <w:szCs w:val="22"/>
        </w:rPr>
        <w:t>Менделеевым эфир был включен в таблицу химических элементов в «нулевую» строку и назван «ньютонием»,  впоследствии  эта строка из таблицы была изъята.</w:t>
      </w:r>
    </w:p>
    <w:p>
      <w:pPr>
        <w:pStyle w:val="Normal"/>
        <w:ind w:right="-1" w:firstLine="360"/>
        <w:jc w:val="both"/>
        <w:rPr>
          <w:sz w:val="22"/>
          <w:szCs w:val="22"/>
        </w:rPr>
      </w:pPr>
      <w:r>
        <w:rPr>
          <w:sz w:val="22"/>
          <w:szCs w:val="22"/>
        </w:rPr>
        <w:t>И.О.Ярковским [77] была предложена в 70-х годах XIX столетия теория газоподобного эфира. По его мнению, элементы эфира обладали врожденным свойством – при соударении взаимно тормозить друг друга, а при устранении препятствия продолжать свое движение так же, как это было до остановки. Природа такого поведения частиц эфира Ярковским не рассматривалась. Опираясь на представление об эфире как о газоподобной среде, Ярковский рассмотрел некоторые физические явления, в частности, сделал попытку создать модель тяготения. В 20-е годы ХХ столетия модель  газоподобного эфира была рассмотрена П.А.Пиотровским, однако, только на уровне качественной модели некоторых отдельных явлений, главным образом тяготения.</w:t>
      </w:r>
    </w:p>
    <w:p>
      <w:pPr>
        <w:pStyle w:val="2"/>
        <w:ind w:right="-1" w:firstLine="360"/>
        <w:rPr/>
      </w:pPr>
      <w:r>
        <w:rPr>
          <w:sz w:val="22"/>
          <w:szCs w:val="22"/>
        </w:rPr>
        <w:t>В более поздние времена, когда теория относительности была уже широко известна, некоторые советские и зарубежные ученые отстаивали механическую теорию эфира, становясь при этом на точку зрения вихревой модели. Среди этих работ необходимо отметить работы К.Э.Циолковского [78], З.А.Цейтлина [79, 80], носящие преимущественно обзорный характер, работы Уайтеккера [81],  Н.П.Кастерина [82], В.Ф.Миткевича [83–85] и др.</w:t>
      </w:r>
    </w:p>
    <w:p>
      <w:pPr>
        <w:pStyle w:val="Normal"/>
        <w:ind w:right="-1" w:firstLine="360"/>
        <w:jc w:val="both"/>
        <w:rPr/>
      </w:pPr>
      <w:r>
        <w:rPr>
          <w:sz w:val="22"/>
          <w:szCs w:val="22"/>
        </w:rPr>
        <w:t>В работе Кастерина [82] просматривается аналогия между вихревыми движениями воздушных потоков и электромагнитными явлениями, указывается на недостаточность представлений математических выводов Эйлера относительно вихревых движений, поскольку выводы Эйлера исходили из представлений о сплошной среде, в то время как газ состоит из отдельных частиц и не является сплошным. Кастериным проведено уточнение как уравнений аэродинамики преимущественно применительно к вихревым движениям, так и уравнения электромагнитного поля, а также показана их глубокая аналогия.</w:t>
      </w:r>
    </w:p>
    <w:p>
      <w:pPr>
        <w:pStyle w:val="Normal"/>
        <w:ind w:right="-1" w:firstLine="360"/>
        <w:jc w:val="both"/>
        <w:rPr/>
      </w:pPr>
      <w:r>
        <w:rPr>
          <w:sz w:val="22"/>
          <w:szCs w:val="22"/>
        </w:rPr>
        <w:t>В работах советского академика В.Ф.Миткевича «Работы В.Томсона» (1930), «Основные воззрения современной физики» (1933), «Основные физические воззрения» (1934) [81–83] и других не только отстаивается необходимость признания факта существования эфира, но и предлагается модель, в которую фактически заложены идеи Дж.Дж.Томсона, о чем Миткевич прямо говорит.</w:t>
      </w:r>
    </w:p>
    <w:p>
      <w:pPr>
        <w:pStyle w:val="Normal"/>
        <w:ind w:right="-1" w:firstLine="360"/>
        <w:jc w:val="both"/>
        <w:rPr/>
      </w:pPr>
      <w:r>
        <w:rPr>
          <w:sz w:val="22"/>
          <w:szCs w:val="22"/>
        </w:rPr>
        <w:t>Миткевич отстаивал механическую точку зрения на эфир. В одной из своих работ он рассматривал «кольцевой электрон, который можно вычислить как элементарный магнитный вихрь, движущийся по жесткой орбите и вмещающийся в объем, нормально приписываемый электрону».   Переносчиком энергии Миткевич считал «замкнутую магнитную линию, оторвавшуюся от источника и сокращающуюся по мере отдачи энергии», и указывал на подобие магнитного потока вихрям Гельмгольца. Все же главным в работах Миткевича являлась не эта модель, достаточно несовершенная, а убеждение в существовании эфира.</w:t>
      </w:r>
    </w:p>
    <w:p>
      <w:pPr>
        <w:pStyle w:val="3"/>
        <w:ind w:right="-1" w:firstLine="360"/>
        <w:rPr/>
      </w:pPr>
      <w:r>
        <w:rPr>
          <w:sz w:val="22"/>
          <w:szCs w:val="22"/>
        </w:rPr>
        <w:t>В работе «Основные физические воззрения» Миткевич пишет: «Абсолютно пустое пространство, лишенное всякого физического содержания, не может служить ареной распространения каких бы то ни было волн… Признание эфира, в котором могут иметь место механические движения, т.е. пространственные перемещения элементарных объемов этой первоматерии, непрерывно заполняющей все наше трехмерное пространство, само по себе не является признаком механистической точки зрения… Необходимо, наконец, вполне определенно реабилитировать «механическое движение», надлежащим образом модернизировав, конечно, содержание этого термина, и раскрепостить физическую мысль, признав за ней законное право оперировать пространственными перемещениями соответствующих физических реальностей во всех случаях, когда мы стремимся познать конечную структуру того или иного физического процесса… Борьба с ошибочной научно-философской установкой, которая именуется механистической точкой зрения, не должна быть подменена в современной физике совершенно не обоснованным гонением на законные попытки рассмотрения тех механических движений, которые, несомненно, составляют основу структуры всякого физического процесса, хотя никоим образом сами по себе не исчерпывают его сущности. Следует, наконец, перестать отождествлять термины «механический» и «механистический», как это, к сожалению, нередко имеет место в современной научно-философской и физической литературе».</w:t>
      </w:r>
    </w:p>
    <w:p>
      <w:pPr>
        <w:pStyle w:val="Normal"/>
        <w:ind w:right="-1" w:firstLine="360"/>
        <w:jc w:val="both"/>
        <w:rPr>
          <w:sz w:val="22"/>
          <w:szCs w:val="22"/>
        </w:rPr>
      </w:pPr>
      <w:r>
        <w:rPr>
          <w:sz w:val="22"/>
          <w:szCs w:val="22"/>
        </w:rPr>
        <w:t>В работах [23–26, 79, 80, 89–91, 92–96] приведены обзоры по истории развития эфирных концепций и современных взглядов на природу «физического вакуума».</w:t>
      </w:r>
    </w:p>
    <w:p>
      <w:pPr>
        <w:pStyle w:val="Normal"/>
        <w:ind w:right="-1" w:firstLine="360"/>
        <w:jc w:val="both"/>
        <w:rPr>
          <w:sz w:val="22"/>
          <w:szCs w:val="22"/>
        </w:rPr>
      </w:pPr>
      <w:r>
        <w:rPr>
          <w:sz w:val="22"/>
          <w:szCs w:val="22"/>
        </w:rPr>
        <w:t xml:space="preserve">Наряду с разработками теорий и моделей эфира развивалась точка зрения об отсутствии эфира как такового в природе. </w:t>
      </w:r>
    </w:p>
    <w:p>
      <w:pPr>
        <w:pStyle w:val="Normal"/>
        <w:ind w:right="-1" w:firstLine="360"/>
        <w:jc w:val="both"/>
        <w:rPr/>
      </w:pPr>
      <w:r>
        <w:rPr>
          <w:sz w:val="22"/>
          <w:szCs w:val="22"/>
        </w:rPr>
        <w:t>В 1910 г. в работе «Принцип относительности и его следствия» Эйнштейн писал, что «нельзя создать удовлетворительную теорию, не отказавшись от  существования некоей среды, заполняющей все пространство». Позже в работах «Эфир и теория относительности» (1920) и «Об эфире» (1924) Эйнштейн изменил свою точку зрения относительно существования эфира, однако это обстоятельство малоизвестно, и оно не повлияло на отношение к эфиру со стороны большинства физиков-теоретиков.</w:t>
      </w:r>
    </w:p>
    <w:p>
      <w:pPr>
        <w:pStyle w:val="Normal"/>
        <w:ind w:right="-1" w:firstLine="360"/>
        <w:jc w:val="both"/>
        <w:rPr/>
      </w:pPr>
      <w:r>
        <w:rPr>
          <w:sz w:val="22"/>
          <w:szCs w:val="22"/>
        </w:rPr>
        <w:t>Академик Я.И.Френкель категорически отрицал существование мирового эфира, сравнивая поиск свойств эфира с «богоискательством и богостроительством» [89], и отстаивал принцип дальнодействия. В настоящее время идеи, связанные с «действием на расстоянии» продолжают развиваться, однако наряду с этим во многих работах все чаще используется представление о «физическом вакууме», «вакуумной жидкости» и т.п., что фактически восстанавливает представления о мировой среде под другим названием. Обнаружен ряд вакуумных эффектов – нулевой уровень энергии полей, виртуальные состояния частиц, поляризация вакуума и т.п., что заставляет отказаться от представлений о вакууме как о пустоте и вновь поставить вопрос об его структуре [90, 91].</w:t>
      </w:r>
    </w:p>
    <w:p>
      <w:pPr>
        <w:pStyle w:val="2"/>
        <w:ind w:right="-1" w:firstLine="360"/>
        <w:rPr/>
      </w:pPr>
      <w:r>
        <w:rPr>
          <w:sz w:val="22"/>
          <w:szCs w:val="22"/>
        </w:rPr>
        <w:t xml:space="preserve">Описанная выше дискуссия есть фактически спор о том, нужно ли искать материальную основу внутреннего механизма явлений или достаточно найти подходящий математический аппарат для внешнего описания явлений. Это спор между динамикой и феноменологией. Но для динамического подхода явление есть результат действия внутреннего механизма, скрытых форм движения материи, и внешнее описание есть всего лишь следствие этого механизма. Понимание причин, почему физическое явление именно такое, позволяет учесть многие стороны, ускользающие от внимания исследователя, ограничивающегося лишь феноменологией, внешним его описанием.     </w:t>
      </w:r>
    </w:p>
    <w:p>
      <w:pPr>
        <w:pStyle w:val="Normal"/>
        <w:ind w:right="-1" w:firstLine="360"/>
        <w:jc w:val="both"/>
        <w:rPr>
          <w:sz w:val="22"/>
          <w:szCs w:val="22"/>
        </w:rPr>
      </w:pPr>
      <w:r>
        <w:rPr>
          <w:sz w:val="22"/>
          <w:szCs w:val="22"/>
        </w:rPr>
      </w:r>
    </w:p>
    <w:p>
      <w:pPr>
        <w:pStyle w:val="Normal"/>
        <w:ind w:right="-1" w:firstLine="360"/>
        <w:jc w:val="both"/>
        <w:rPr>
          <w:sz w:val="22"/>
          <w:szCs w:val="22"/>
        </w:rPr>
      </w:pPr>
      <w:r>
        <w:rPr>
          <w:sz w:val="22"/>
          <w:szCs w:val="22"/>
        </w:rPr>
      </w:r>
    </w:p>
    <w:p>
      <w:pPr>
        <w:pStyle w:val="Normal"/>
        <w:ind w:right="-1" w:firstLine="360"/>
        <w:rPr/>
      </w:pPr>
      <w:r>
        <w:rPr>
          <w:rFonts w:cs="Arial" w:ascii="Arial" w:hAnsi="Arial"/>
          <w:b/>
          <w:sz w:val="24"/>
        </w:rPr>
        <w:t>1.2. Недостатки известных гипотез, теорий и моделей эфира</w:t>
      </w:r>
    </w:p>
    <w:p>
      <w:pPr>
        <w:pStyle w:val="Normal"/>
        <w:ind w:right="-1" w:firstLine="360"/>
        <w:jc w:val="both"/>
        <w:rPr>
          <w:rFonts w:ascii="Arial" w:hAnsi="Arial" w:cs="Arial"/>
          <w:b/>
          <w:b/>
          <w:sz w:val="22"/>
          <w:szCs w:val="22"/>
        </w:rPr>
      </w:pPr>
      <w:r>
        <w:rPr>
          <w:rFonts w:cs="Arial" w:ascii="Arial" w:hAnsi="Arial"/>
          <w:b/>
          <w:sz w:val="22"/>
          <w:szCs w:val="22"/>
        </w:rPr>
      </w:r>
    </w:p>
    <w:p>
      <w:pPr>
        <w:pStyle w:val="21"/>
        <w:ind w:right="-1" w:firstLine="360"/>
        <w:rPr/>
      </w:pPr>
      <w:r>
        <w:rPr>
          <w:sz w:val="22"/>
          <w:szCs w:val="22"/>
        </w:rPr>
        <w:t>Несмотря на обилие и разнообразие различных гипотез, моделей и теорий эфира, их авторам не удалось создать сколько-нибудь законченную и непротиворечивую картину мира, охватывающую хотя бы основные формы вещества и виды взаимодействий. Всем этим гипотезам и моделям свойственны те или иные принципиальные недостатки, не позволившие им развиться. И главная причина этих недостатков – методологическая.</w:t>
      </w:r>
    </w:p>
    <w:p>
      <w:pPr>
        <w:pStyle w:val="21"/>
        <w:ind w:right="-1" w:firstLine="360"/>
        <w:rPr>
          <w:sz w:val="22"/>
          <w:szCs w:val="22"/>
        </w:rPr>
      </w:pPr>
      <w:r>
        <w:rPr>
          <w:sz w:val="22"/>
          <w:szCs w:val="22"/>
        </w:rPr>
        <w:t xml:space="preserve">Основных недостатков было три. </w:t>
      </w:r>
    </w:p>
    <w:p>
      <w:pPr>
        <w:pStyle w:val="21"/>
        <w:ind w:right="-1" w:firstLine="360"/>
        <w:rPr/>
      </w:pPr>
      <w:r>
        <w:rPr>
          <w:sz w:val="22"/>
          <w:szCs w:val="22"/>
        </w:rPr>
        <w:t>Первый недостаток состоял в том, что все гипотезы, модели и теории эфира, начиная с самых первых и кончая последними, рассматривали определенный узкий круг явлений, не затрагивая остальных. Модели Декарта и Ньютона, естественно, никак не могли учесть электромагнитных явлений, тем более внутриатомных взаимодействий. В работах Фарадея, Максвелла, Лоренца, Герца и других исследователей не учитывалась гравитация и не рассматривались вопросы строения вещества. В своих работах Стокс и Френель пытались объяснить фактически лишь явления аберрации. В механических моделях Навье, Мак-Куллаха и далее В.Томсона и Дж.Томсона рассматривался главным образом круг электромагнитных явлений, правда, В.Томсон и Дж.Томсон пытались все же в какой-то степени проникнуть в суть строения вещества.</w:t>
      </w:r>
    </w:p>
    <w:p>
      <w:pPr>
        <w:pStyle w:val="21"/>
        <w:ind w:right="-1" w:firstLine="360"/>
        <w:rPr/>
      </w:pPr>
      <w:r>
        <w:rPr>
          <w:sz w:val="22"/>
          <w:szCs w:val="22"/>
        </w:rPr>
        <w:t>Таким образом, ни одна теория эфира не пыталась дать ответ ни на  вопросы строения вещества, ни на основные виды взаимодействий, тем самым оторвав их друг от друга.</w:t>
      </w:r>
    </w:p>
    <w:p>
      <w:pPr>
        <w:pStyle w:val="21"/>
        <w:ind w:right="-1" w:firstLine="360"/>
        <w:rPr/>
      </w:pPr>
      <w:r>
        <w:rPr>
          <w:sz w:val="22"/>
          <w:szCs w:val="22"/>
        </w:rPr>
        <w:t>Вторым крупным недостатком практически всех без исключения теорий и моделей эфира, кроме моделей Ньютона и Лесажа, является то, что эфир рассматривался как сплошная среда. Кроме того, большинством авторов эфир рассматривался как идеальная жидкость или идеально твердое тело. Такая метафизическая идеализация свойств эфира, допустимая для одних физических условий или явлений, распространялась автоматически на все мыслимые физические условия и явления, что неминуемо вело к противоречиям.</w:t>
      </w:r>
    </w:p>
    <w:p>
      <w:pPr>
        <w:pStyle w:val="21"/>
        <w:ind w:right="-1" w:firstLine="360"/>
        <w:rPr/>
      </w:pPr>
      <w:r>
        <w:rPr>
          <w:sz w:val="22"/>
          <w:szCs w:val="22"/>
        </w:rPr>
        <w:t>Третьим недостатком многих теорий, кроме последних,  В.Томсона и Дж.Томсона, является отрыв материи вещества атомов и частиц от материи эфира. Эфир выступает как самостоятельная субстанция, совершенно непонятным образом воспринимающая энергию от частиц вещества и передающая энергию частицам вещества. В работах Френеля и Лоренца три фактически независимые друг от друга субстанции: вещество, не зависящее от эфира; эфир, свободно проникающий сквозь вещество, и свет, непонятным образом создаваемый веществом, передаваемый веществом эфиру и вновь воспринимаемый веществом совершенно без какого бы то ни было раскрытия механизма всех этих передач и превращений.</w:t>
      </w:r>
    </w:p>
    <w:p>
      <w:pPr>
        <w:pStyle w:val="21"/>
        <w:ind w:right="-1" w:firstLine="360"/>
        <w:rPr/>
      </w:pPr>
      <w:r>
        <w:rPr>
          <w:sz w:val="22"/>
          <w:szCs w:val="22"/>
        </w:rPr>
        <w:t>Хотя авторами перечисленных выше гипотез, моделей и теорий эфира сам факт существования среды – переносчика энергии взаимодействий и основы строения вещества - утверждался правильно, перечисленные недостатки сделали практически невозможными использование этих теорий и их развитие в рамках исходных предпосылок.</w:t>
      </w:r>
    </w:p>
    <w:p>
      <w:pPr>
        <w:pStyle w:val="21"/>
        <w:ind w:right="-1" w:firstLine="360"/>
        <w:rPr/>
      </w:pPr>
      <w:r>
        <w:rPr>
          <w:sz w:val="22"/>
          <w:szCs w:val="22"/>
        </w:rPr>
        <w:t xml:space="preserve">Однако главным недостатком всех теорий и моделей эфира являлось фактическое постулирование его свойств. Никаких философских или методологических основ определения физических параметров эфира практически никто никогда не выдвигал. В этом плане определение параметров эфира носило такой же постулативный характер, как и утверждение об его отсутствии в природе. Физические свойства эфира не определялись из известных опытных данных, которых было в те времена явно недостаточно, а постулировались, исходя из вкусов каждого автора концепции. Но все они сходились на том, что эфир представляет собой нечто идеальное и абсолютное, например идеальную жидкость. Эфир обладал свойством всепроникновения, причем сам механизм этого всепроникновения никак не обосновывался. Мысль о том, что при проникновении сквозь вещество эфирный поток может тормозиться в силу вязкости или других причин, ни разу даже не обсуждалась. </w:t>
      </w:r>
    </w:p>
    <w:p>
      <w:pPr>
        <w:pStyle w:val="21"/>
        <w:ind w:right="-1" w:firstLine="360"/>
        <w:rPr/>
      </w:pPr>
      <w:r>
        <w:rPr>
          <w:sz w:val="22"/>
          <w:szCs w:val="22"/>
        </w:rPr>
        <w:t>Эфир Френеля, так же как и эфир Лоренца, – это абсолютно неподвижный эфир. Эфир Герца обладает свойством быть абсолютно захваченным движущимся телом.  Эфир у Максвелла – это идеальная жидкость, в которой действуют законы вихрей Гельмгольца. Максвелл не обратил внимания на то, что, по Гельмгольцу, вихри, а у Максвелла магнитное поле – это вихревые образования эфира, они не могут ни образовываться, ни исчезать в идеальной жидкости, что явно противоречит опытам. Таким образом, идеализация свойств эфира сразу же обрекает все подобные теории на противоречия и на поражение.</w:t>
      </w:r>
    </w:p>
    <w:p>
      <w:pPr>
        <w:pStyle w:val="Heading2"/>
        <w:ind w:right="-1" w:firstLine="360"/>
        <w:rPr/>
      </w:pPr>
      <w:r>
        <w:rPr>
          <w:b w:val="false"/>
          <w:sz w:val="22"/>
          <w:szCs w:val="22"/>
        </w:rPr>
        <w:t xml:space="preserve">То, что такая идеализация эфира была принята на вооружение многими авторами  самых разнообразных концепций эфира, методологически можно понять, поскольку данных для более или менее правильного определения  свойств эфира тогда не существовало: естествознание не накопило сведений о поведении элементарных частиц вещества и их взаимопревращениях, газовая динамика не была развита. Однако некоторые моменты уже и тогда были известны, но им не придавалось значения. На всех этапах развития естествознания можно было сформулировать представление об общих физических инвариантах. Постулируя свойства эфира, можно было предложить в качестве модели газовую среду, хотя бы исходя из того, что среда должна естественным образом заполнять все мировое пространство и не оказывать заметного сопротивления. Однако ничего этого сделано не было, что свидетельствует о недостаточной разработке методологических основ физики практически на всех этапах развития естествознания. Диалектический материализм в определенной степени восполнил этот пробел, но, как показывает опыт, он так и не стал рабочим инструментом для всех, кто пытался разработать теории, гипотезы и модели эфира, и тем более не стал руководством для тех, кто огульно отрицал  и продолжает отрицать его существование в природе. </w:t>
      </w:r>
    </w:p>
    <w:p>
      <w:pPr>
        <w:pStyle w:val="Normal"/>
        <w:ind w:right="-1" w:firstLine="360"/>
        <w:jc w:val="both"/>
        <w:rPr>
          <w:b/>
          <w:b/>
          <w:sz w:val="22"/>
          <w:szCs w:val="22"/>
        </w:rPr>
      </w:pPr>
      <w:r>
        <w:rPr>
          <w:b/>
          <w:sz w:val="22"/>
          <w:szCs w:val="22"/>
        </w:rPr>
      </w:r>
    </w:p>
    <w:p>
      <w:pPr>
        <w:pStyle w:val="Normal"/>
        <w:ind w:right="-1" w:firstLine="360"/>
        <w:jc w:val="both"/>
        <w:rPr>
          <w:b/>
          <w:b/>
          <w:sz w:val="22"/>
          <w:szCs w:val="22"/>
        </w:rPr>
      </w:pPr>
      <w:r>
        <w:rPr>
          <w:b/>
          <w:sz w:val="22"/>
          <w:szCs w:val="22"/>
        </w:rPr>
      </w:r>
    </w:p>
    <w:p>
      <w:pPr>
        <w:pStyle w:val="Normal"/>
        <w:ind w:right="-1" w:firstLine="360"/>
        <w:rPr>
          <w:rFonts w:ascii="Arial" w:hAnsi="Arial" w:cs="Arial"/>
          <w:b/>
          <w:b/>
          <w:sz w:val="24"/>
          <w:szCs w:val="24"/>
        </w:rPr>
      </w:pPr>
      <w:r>
        <w:rPr>
          <w:rFonts w:cs="Arial" w:ascii="Arial" w:hAnsi="Arial"/>
          <w:b/>
          <w:sz w:val="24"/>
          <w:szCs w:val="24"/>
        </w:rPr>
        <w:t xml:space="preserve">1.3. Эфирный ветер. Реальность и фальсификация </w:t>
      </w:r>
    </w:p>
    <w:p>
      <w:pPr>
        <w:pStyle w:val="Normal"/>
        <w:ind w:right="-1" w:firstLine="360"/>
        <w:jc w:val="both"/>
        <w:rPr>
          <w:rFonts w:ascii="Arial" w:hAnsi="Arial" w:cs="Arial"/>
          <w:b/>
          <w:b/>
          <w:sz w:val="22"/>
          <w:szCs w:val="22"/>
        </w:rPr>
      </w:pPr>
      <w:r>
        <w:rPr>
          <w:rFonts w:cs="Arial" w:ascii="Arial" w:hAnsi="Arial"/>
          <w:b/>
          <w:sz w:val="22"/>
          <w:szCs w:val="22"/>
        </w:rPr>
      </w:r>
    </w:p>
    <w:p>
      <w:pPr>
        <w:pStyle w:val="Heading2"/>
        <w:ind w:right="-1" w:firstLine="360"/>
        <w:rPr/>
      </w:pPr>
      <w:r>
        <w:rPr>
          <w:b w:val="false"/>
          <w:sz w:val="22"/>
          <w:szCs w:val="22"/>
        </w:rPr>
        <w:t>История поисков эфирного ветра [92, 93] является одной из самых запутанных историй современного естествознания. Значение исследований эфирного ветра выходит далеко за рамки исследований какого-либо частного физического явления: результаты первых работ этого направления оказали решающее влияние на все естествознание ХХ столетия. Так называемый «нулевой результат» первых экспериментов А.Майкельсона и Э.Морли, выполненных этими исследователями в 1881 и 1887 гг., привел физиков ХХ в. к мысли не только об отсутствии на земной поверхности эфирного ветра, но и к убеждению, что эфир – мировая среда, заполняющая все пространство, не существует в природе. Никакие положительные результаты, полученные этими и другими исследователями в более поздние годы, уже не поколебали этой уверенности. И даже когда сам А.Эйнштейн в 1920 и 1924 гг. стал утверждать, что «физика немыслима без эфира», это не изменило ничего.</w:t>
      </w:r>
    </w:p>
    <w:p>
      <w:pPr>
        <w:pStyle w:val="Normal"/>
        <w:ind w:right="-1" w:firstLine="360"/>
        <w:jc w:val="both"/>
        <w:rPr/>
      </w:pPr>
      <w:r>
        <w:rPr>
          <w:sz w:val="22"/>
          <w:szCs w:val="22"/>
        </w:rPr>
        <w:t>Однако, как выясняется теперь, в области эфирного ветра в свое время рядом ученых были проведены весьма солидные работы. Некоторые из них дали исключительно богатый позитивный материал. К ним, конечно же, в первую очередь нужно отнести исследования, проведенные замечательным американским ученым профессором Кэйсовской школы прикладной науки Дэйтоном Кларенсом Миллером, потратившим на эти исследования практически всю жизнь. Не его вина, а его и наша беда в том, что все полученные им и его группой результаты современниками ученого и более поздними физиками-теоретиками отнесены к категории «не признанных». К 1933 г., когда исследования Миллера и его группы были завершены, школа релятивистов – последователей Специальной теории относительности А.Эйнштейна прочно стояла на ногах и бдительно следила за тем, чтобы ничто не могло поколебать ее устои. Такому «непризнанию» способствовали также результаты экспериментов, в которых некоторые другие авторы,  вовсе не желая того, наделали ошибок и не получили нужного эффекта. Их не нужно обвинять в преднамеренности такого исхода: они просто не представляли себе природу эфира, его свойства, его взаимодействие с веществом, и поэтому при проведении экспериментов ими были допущены принципиальные ошибки, не позволившие им добиться успеха. Сегодня причины этих неудач стали совершенно понятны.</w:t>
      </w:r>
    </w:p>
    <w:p>
      <w:pPr>
        <w:pStyle w:val="Heading2"/>
        <w:ind w:right="-1" w:firstLine="360"/>
        <w:rPr/>
      </w:pPr>
      <w:r>
        <w:rPr>
          <w:b w:val="false"/>
          <w:sz w:val="22"/>
          <w:szCs w:val="22"/>
        </w:rPr>
        <w:t>Однако над проблемой эфирного ветра все еще тяготеет негативное мнение так называемой «научной общественности», и это является серьезной помехой для восстановления представлений об эфире и развертывании работ в этой чрезвычайно перспективной области естествознания. Сегодня необходимо критически переосмыслить всю историю поисков эфирного ветра хотя бы для того, чтобы понять истинное положение в этом вопросе и в будущем не допускать ошибок, которые различными исследователями были допущены, что и явилось непосредственной причиной отказа от дальнейших исследований в этом направлении.</w:t>
      </w:r>
    </w:p>
    <w:p>
      <w:pPr>
        <w:pStyle w:val="Heading2"/>
        <w:ind w:right="-1" w:firstLine="360"/>
        <w:rPr/>
      </w:pPr>
      <w:r>
        <w:rPr>
          <w:b w:val="false"/>
          <w:sz w:val="22"/>
          <w:szCs w:val="22"/>
        </w:rPr>
        <w:t xml:space="preserve">Исток проблемы эфирного ветра – явление аберрации света в астрономии, которое было открыто Дж.Брадлеем в 1728 г. Для объяснения аберрации был высказан ряд гипотез, наиболее плодотворной из которых оказалась гипотеза О.Френеля о неподвижном эфире, выдвинутая им в 1825 г. и затем использованная Х.Лоренцем в его электродинамике движущихся сред. </w:t>
      </w:r>
    </w:p>
    <w:p>
      <w:pPr>
        <w:pStyle w:val="Normal"/>
        <w:ind w:right="-1" w:firstLine="360"/>
        <w:jc w:val="both"/>
        <w:rPr/>
      </w:pPr>
      <w:r>
        <w:rPr>
          <w:sz w:val="22"/>
          <w:szCs w:val="22"/>
        </w:rPr>
        <w:t xml:space="preserve">Дж.К.Максвелл незадолго до смерти отметил [94], что при движении Земли сквозь эфир на ее поверхности должен присутствовать эфирный ветер, который соответственно должен изменять скорость света, распространяющегося в эфире. К сожалению, отмечал Максвелл, все методы измерения изменения времени прохождения света на отрезке пути требуют возвращения света в исходную точку, поэтому разница во времени оказывается зависящей от отношения квадратов скоростей эфирного ветра и скорости света, а это очень малая величина, и ее практически нельзя измерить. </w:t>
      </w:r>
    </w:p>
    <w:p>
      <w:pPr>
        <w:pStyle w:val="2"/>
        <w:ind w:right="-1" w:firstLine="360"/>
        <w:rPr>
          <w:b/>
          <w:b/>
          <w:sz w:val="22"/>
          <w:szCs w:val="22"/>
        </w:rPr>
      </w:pPr>
      <w:r>
        <w:rPr>
          <w:sz w:val="22"/>
          <w:szCs w:val="22"/>
        </w:rPr>
        <w:t xml:space="preserve">Несмотря на это, в 1880 г. А.Майкельсон разработал прибор – интерферометр с двумя пересекающимися оптическими путями, с помощью которого подобные измерения стали возможными. Однако оказалось, что полученные результаты не соответствуют ожидаемым и отклонения находятся в пределах величин ошибок [95]. </w:t>
      </w:r>
    </w:p>
    <w:p>
      <w:pPr>
        <w:pStyle w:val="Heading2"/>
        <w:ind w:right="-1" w:firstLine="360"/>
        <w:rPr/>
      </w:pPr>
      <w:r>
        <w:rPr>
          <w:b w:val="false"/>
          <w:sz w:val="22"/>
          <w:szCs w:val="22"/>
        </w:rPr>
        <w:t xml:space="preserve">Не удовлетворившись результатами эксперимента 1881 г. и в связи с высокой чувствительностью интерферометра к вибрационным помехам, Майкельсон 1886–1887 гг. совместно с профессором Э.Морли продолжил работу, существенно усовершенствовав интерферометр и поместив его на поплавок, погруженный в ртутную ванну, чем избавился от влияния вибраций [96]. Результаты вновь были положительными, но они вновь не соответствовали ожидавшимся, так как давали значение скорости эфирного ветра, по крайне мере,  в 10 раз меньшее. Возник вопрос о причинах такого несоответствия. </w:t>
      </w:r>
    </w:p>
    <w:p>
      <w:pPr>
        <w:pStyle w:val="Normal"/>
        <w:ind w:right="-1" w:firstLine="360"/>
        <w:jc w:val="both"/>
        <w:rPr/>
      </w:pPr>
      <w:r>
        <w:rPr>
          <w:sz w:val="22"/>
          <w:szCs w:val="22"/>
        </w:rPr>
        <w:t>В 1892 г. Дж.Фицжеральдом и Х.Лоренцем независимо друг от друга была высказана гипотеза о том, что причиной отсутствия смещения интерференционных полос может быть сокращение плеч интерферометра при движении вещества плеч сквозь эфир: происходит деформация поля каждого заряда, а поскольку все связи в веществе имеют электрический характер, то атомы сблизятся (ширина тела при этом пропорционально увеличится). Тогда было высказано предположение о том, что различные вещества будут, вероятно, претерпевать различное относительное сокращение, а поэтому можно будет уловить разницу в сокращении двух стержней, выполненных из разных материалов (были использованы сталь и сосновая древесина). Проверка этого обстоятельства не привела к положительным результатам. Однако была высказана мысль о том, что неправильно проводить эксперименты в подвальных комнатах, поскольку поверхностные слои Земли могут[25–27] экранировать эфирные потоки, и что целесообразно поднять интерферометр на отдельно стоящую гору.</w:t>
      </w:r>
    </w:p>
    <w:p>
      <w:pPr>
        <w:pStyle w:val="Heading2"/>
        <w:ind w:right="-1" w:firstLine="360"/>
        <w:rPr/>
      </w:pPr>
      <w:r>
        <w:rPr>
          <w:b w:val="false"/>
          <w:sz w:val="22"/>
          <w:szCs w:val="22"/>
        </w:rPr>
        <w:t>В 1905 г. Э.Морли и Д.К.Миллером эксперименты были продолжены на Евклидовых высотах на высоте 250 м над уровнем моря. Результат был твердо зафиксирован: магнитуда эфирного ветра составила 3–3,5 км/с [97].</w:t>
      </w:r>
    </w:p>
    <w:p>
      <w:pPr>
        <w:pStyle w:val="Normal"/>
        <w:ind w:right="-1" w:firstLine="360"/>
        <w:jc w:val="both"/>
        <w:rPr>
          <w:sz w:val="22"/>
          <w:szCs w:val="22"/>
        </w:rPr>
      </w:pPr>
      <w:r>
        <w:rPr>
          <w:sz w:val="22"/>
          <w:szCs w:val="22"/>
        </w:rPr>
        <w:t>Далее работы были продолжены профессором Д.К.Миллером, который потратил на проведение экспериментов около 40 лет, завершив их в 1925 г.,  доложив их в Вашингтонской академии наук [98] и выпустив соответствующий отчет [99] (рис. 2.1).</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drawing>
          <wp:inline distT="0" distB="0" distL="0" distR="0">
            <wp:extent cx="3958590" cy="444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958590" cy="4442460"/>
                    </a:xfrm>
                    <a:prstGeom prst="rect">
                      <a:avLst/>
                    </a:prstGeom>
                  </pic:spPr>
                </pic:pic>
              </a:graphicData>
            </a:graphic>
          </wp:inline>
        </w:drawing>
      </w:r>
    </w:p>
    <w:p>
      <w:pPr>
        <w:pStyle w:val="TextBody"/>
        <w:ind w:right="-1" w:firstLine="360"/>
        <w:jc w:val="both"/>
        <w:rPr>
          <w:b/>
          <w:b/>
          <w:sz w:val="18"/>
          <w:szCs w:val="18"/>
        </w:rPr>
      </w:pPr>
      <w:r>
        <w:rPr>
          <w:b/>
          <w:sz w:val="18"/>
          <w:szCs w:val="18"/>
        </w:rPr>
        <w:t>Рис. 2.1. Фрагменты записей эфирного ветра группой Д.К.Миллера на горе Маунт Вилсон в 1925 г.</w:t>
      </w:r>
    </w:p>
    <w:p>
      <w:pPr>
        <w:pStyle w:val="Normal"/>
        <w:ind w:right="-1" w:firstLine="360"/>
        <w:jc w:val="both"/>
        <w:rPr>
          <w:b/>
          <w:b/>
          <w:sz w:val="22"/>
          <w:szCs w:val="22"/>
          <w:lang w:val="en-US"/>
        </w:rPr>
      </w:pPr>
      <w:r>
        <w:rPr>
          <w:b/>
          <w:sz w:val="22"/>
          <w:szCs w:val="22"/>
          <w:lang w:val="en-US"/>
        </w:rPr>
      </w:r>
    </w:p>
    <w:p>
      <w:pPr>
        <w:pStyle w:val="Normal"/>
        <w:ind w:right="-1" w:firstLine="360"/>
        <w:jc w:val="both"/>
        <w:rPr/>
      </w:pPr>
      <w:r>
        <w:rPr>
          <w:sz w:val="22"/>
          <w:szCs w:val="22"/>
        </w:rPr>
        <w:t>Эксперименты проводились в обсерватории Маунт Вилсон на высоте 6000 футов (1860 м) с помощью большого интерферометра. Миллером и его группой  была собрана громадная статистика: только в 1925 г. было выполнено более 100 000 отсчетов. В результате было обнаружено, что скорость эфирного ветра на этой высоте составляет около 10 км/с, а его направление  не орбитальное, а галактическое. С учетом изменения скорости ветра по высоте был сделан вывод о частичном захвате эфирного потока Землей, что вполне  соответствует сегодняшним представлениям газовой динамики о закономерностях пограничного слоя и об обтекании шара (Земли) газовым потоком.</w:t>
      </w:r>
    </w:p>
    <w:p>
      <w:pPr>
        <w:pStyle w:val="TextBody"/>
        <w:ind w:right="-1" w:firstLine="360"/>
        <w:jc w:val="both"/>
        <w:rPr/>
      </w:pPr>
      <w:r>
        <w:rPr>
          <w:sz w:val="22"/>
          <w:szCs w:val="22"/>
        </w:rPr>
        <w:t>В результате работ Миллера, поставившего в 1905–1907 и 1921–1925 гг. серию экспериментов с интерферометром, унаследованным им от Майкельсона и Морли, выяснилось, что имеется четкая зависимость скорости эфирного ветра от высоты, причем на поверхности Земли, как это и было показано в 1881 и 1887 гг., относительная скорость эфирного ветра мала и на высоте 250 м над уровнем моря составляет примерно 3 км/с, а на высоте 1860 м – от 8 до 10 км/с. Таким образом, относительная скорость эфирного ветра нарастает с высотой.</w:t>
      </w:r>
    </w:p>
    <w:p>
      <w:pPr>
        <w:pStyle w:val="Normal"/>
        <w:ind w:right="-1" w:firstLine="360"/>
        <w:jc w:val="both"/>
        <w:rPr/>
      </w:pPr>
      <w:r>
        <w:rPr>
          <w:sz w:val="22"/>
          <w:szCs w:val="22"/>
        </w:rPr>
        <w:t xml:space="preserve">В результате обработки данных Миллер нашел, что направление эфирного ветра таково, как если бы Земля в своем движении в неподвижном эфире перемещалась по направлению к звезде созвездия Дракона (склонение +65˚, прямое восхождение 262˚). Вероятная погрешность в экспериментах Миллера не превышала 2˚. </w:t>
      </w:r>
    </w:p>
    <w:p>
      <w:pPr>
        <w:pStyle w:val="Normal"/>
        <w:ind w:right="-1" w:firstLine="360"/>
        <w:jc w:val="both"/>
        <w:rPr/>
      </w:pPr>
      <w:r>
        <w:rPr>
          <w:sz w:val="22"/>
          <w:szCs w:val="22"/>
        </w:rPr>
        <w:t xml:space="preserve">О полученных результатах Миллер доложил специальной конференции, собранной 4–5 февраля 1927 г. в обсерватории Маунт Вилсон [100], а затем опубликовал большую обзорную статью в 1933 г. [101]. </w:t>
      </w:r>
    </w:p>
    <w:p>
      <w:pPr>
        <w:pStyle w:val="TextBody"/>
        <w:ind w:right="-1" w:firstLine="360"/>
        <w:jc w:val="both"/>
        <w:rPr/>
      </w:pPr>
      <w:r>
        <w:rPr>
          <w:sz w:val="22"/>
          <w:szCs w:val="22"/>
        </w:rPr>
        <w:t xml:space="preserve">Полученные Миллером результаты находятся в полном соответствии с теорией обтекания шара потоком газа.   </w:t>
      </w:r>
    </w:p>
    <w:p>
      <w:pPr>
        <w:pStyle w:val="TextBody"/>
        <w:ind w:right="-1" w:firstLine="360"/>
        <w:jc w:val="both"/>
        <w:rPr/>
      </w:pPr>
      <w:r>
        <w:rPr>
          <w:sz w:val="22"/>
          <w:szCs w:val="22"/>
        </w:rPr>
        <w:t>При обтекании шара газ образует пограничный слой, причем ближайшие к поверхности тела слои движутся вместе с телом, а отдаленные имеют некоторую промежуточную скорость, при этом, начиная с некоторого значения, скорость газа соответствует его скорости в свободном пространстве. Иначе говоря, пограничный слой имеет определенную толщину, определяемую параметрами и газа, и шара.</w:t>
      </w:r>
    </w:p>
    <w:p>
      <w:pPr>
        <w:pStyle w:val="TextBody"/>
        <w:ind w:right="-1" w:firstLine="360"/>
        <w:jc w:val="both"/>
        <w:rPr/>
      </w:pPr>
      <w:r>
        <w:rPr>
          <w:sz w:val="22"/>
          <w:szCs w:val="22"/>
        </w:rPr>
        <w:t>В точках с координатами относительно центральной оси газового потока φ</w:t>
      </w:r>
      <w:r>
        <w:rPr>
          <w:sz w:val="22"/>
          <w:szCs w:val="22"/>
          <w:vertAlign w:val="subscript"/>
        </w:rPr>
        <w:t>отр</w:t>
      </w:r>
      <w:r>
        <w:rPr>
          <w:sz w:val="22"/>
          <w:szCs w:val="22"/>
        </w:rPr>
        <w:t xml:space="preserve"> = 109,6˚ пограничный слой отрывается. Начиная с этой координаты, газ должен быть неподвижен относительно шара на различном от него расстоянии вплоть до оторвавшегося и проходящего на некотором расстоянии от шара пограничного слоя.</w:t>
      </w:r>
    </w:p>
    <w:p>
      <w:pPr>
        <w:pStyle w:val="Normal"/>
        <w:ind w:right="-1" w:firstLine="360"/>
        <w:jc w:val="both"/>
        <w:rPr/>
      </w:pPr>
      <w:r>
        <w:rPr>
          <w:sz w:val="22"/>
          <w:szCs w:val="22"/>
        </w:rPr>
        <w:t xml:space="preserve">Работы аналогичного направления были проведены и другими исследователями. На той же конференции Р.Дж.Кеннеди сообщил, что, после того как Миллер опубликовал свои результаты в 1926 г., им, Кеннеди, был придуман и разработан другой прибор, более простой, но обладающий, по его мнению, чрезвычайно высокой чувствительностью, составившей 0,001 интерференционной полосы (хотя размытость краев интерференционных полос составляет 10–20%! – </w:t>
      </w:r>
      <w:r>
        <w:rPr>
          <w:i/>
          <w:iCs/>
          <w:sz w:val="22"/>
          <w:szCs w:val="22"/>
        </w:rPr>
        <w:t>В.А.</w:t>
      </w:r>
      <w:r>
        <w:rPr>
          <w:sz w:val="22"/>
          <w:szCs w:val="22"/>
        </w:rPr>
        <w:t xml:space="preserve">).  Прибор был запакован в герметичный металлический ящик, который был заполнен гелием.  К началу 1927 г. прибор был отлажен, и все эксперименты уже были проведены. Никаких результатов Кеннеди не получил, о чем и доложил на конференции. Это было им истолковано не как непригодность его прибора, тщательно изолированного благодаря металлическому ящику от проникновения эфирных потоков, а как отсутствие в природе эфирного ветра. Были и другие аналогичные попытки, например, подъем интерферометра на стратостате над Брюсселем в 1926 г. Здесь исследователи А.Пиккар и Е.Стаэль тоже закупорили прибор в металлический ящик. Результаты в этом случае были неопределенными [93]. </w:t>
      </w:r>
    </w:p>
    <w:p>
      <w:pPr>
        <w:pStyle w:val="Normal"/>
        <w:ind w:right="-1" w:firstLine="360"/>
        <w:jc w:val="both"/>
        <w:rPr/>
      </w:pPr>
      <w:r>
        <w:rPr>
          <w:sz w:val="22"/>
          <w:szCs w:val="22"/>
        </w:rPr>
        <w:t>В 1929 г. А. Майкельсоном совместно с Ф.Г.Писом и Ф.Пирсоном были повторены эксперименты по обнаружению  эфирного ветра [102, 103], на этот раз вполне успешно завершившиеся: на той же высоте в обсерватории Маунт Вилсон ими было получено значение скорости ветра 6 км/с. Уменьшение скорости по сравнению с данными Миллера легко объясняется тем, что в отличие от Миллера Майкельсон проводил эксперименты в фундаментальном доме, стены которого несколько снизили скорость эфирных потоков.</w:t>
      </w:r>
    </w:p>
    <w:p>
      <w:pPr>
        <w:pStyle w:val="Normal"/>
        <w:ind w:right="-1" w:firstLine="360"/>
        <w:jc w:val="both"/>
        <w:rPr/>
      </w:pPr>
      <w:r>
        <w:rPr>
          <w:sz w:val="22"/>
          <w:szCs w:val="22"/>
        </w:rPr>
        <w:t xml:space="preserve">Таким образом, нет оснований считать «твердо установленным» отсутствие в природе эфира на основании результатов экспериментов, проведенных в 1881 и 1887 гг. Наоборот, эти работы, и в особенности, работы Миллера, определенно говорят в пользу существования эфира, а неопределенность кратковременных проверок другими авторами можно скорее отнести к не тщательной подготовке экспериментов, чем к каким-либо доказательствам. </w:t>
      </w:r>
    </w:p>
    <w:p>
      <w:pPr>
        <w:pStyle w:val="Normal"/>
        <w:ind w:right="-1" w:firstLine="360"/>
        <w:jc w:val="both"/>
        <w:rPr/>
      </w:pPr>
      <w:r>
        <w:rPr>
          <w:sz w:val="22"/>
          <w:szCs w:val="22"/>
        </w:rPr>
        <w:t>Интересно отметить, что Миллером получено направление эфирного ветра, не совпадающее с ожидаемым в плоскости орбиты Земли вокруг Солнца. Его результаты отражают даже не столько движение Земли вместе с Солнцем и Галактикой в мировом пространстве, сколько движение эфирных потоков внутри Галактики.</w:t>
      </w:r>
    </w:p>
    <w:p>
      <w:pPr>
        <w:pStyle w:val="Normal"/>
        <w:ind w:right="-1" w:firstLine="360"/>
        <w:jc w:val="both"/>
        <w:rPr/>
      </w:pPr>
      <w:r>
        <w:rPr>
          <w:sz w:val="22"/>
          <w:szCs w:val="22"/>
        </w:rPr>
        <w:t>В 1929–1933 гг. Майкельсоном и его сотрудниками (Майкельсон умер в 1931 г.)  был поставлен эксперимент в частичном вакууме. Скорость света измерялась в железной трубе длиной 1600 м и диаметром 1 м, расположенной на Маунт Вилсон. Воздух из трубы был откачан. Влияния эфирного ветра обнаружено не было, что и не удивительно, поскольку металлы обладают особенно высоким эфиродинамическим сопротивлением и железные трубы экранируют эффект. С таким же успехом можно пытаться измерять воздушный ветер, дующий на улице, прибором, расположенным в закупоренной комнате.</w:t>
      </w:r>
    </w:p>
    <w:p>
      <w:pPr>
        <w:pStyle w:val="Normal"/>
        <w:ind w:right="-1" w:firstLine="360"/>
        <w:jc w:val="both"/>
        <w:rPr/>
      </w:pPr>
      <w:r>
        <w:rPr>
          <w:sz w:val="22"/>
          <w:szCs w:val="22"/>
        </w:rPr>
        <w:t>В 1958–1962 гг. группа американского исследователя Ч.Таунса, изобретателя мазера, пыталась измерить скорость эфирного ветра с помощью двух мазеров, расположенных на поворотной платформе. Предполагалось, что эфирный ветер должен, ускоряя свет, изменять частоту принимаемого излучения. Эффекта получено не было, что позволило авторам объявить об отсутствии эфирного ветра в природе.</w:t>
      </w:r>
    </w:p>
    <w:p>
      <w:pPr>
        <w:pStyle w:val="Normal"/>
        <w:ind w:right="-1" w:firstLine="360"/>
        <w:jc w:val="both"/>
        <w:rPr/>
      </w:pPr>
      <w:r>
        <w:rPr>
          <w:sz w:val="22"/>
          <w:szCs w:val="22"/>
        </w:rPr>
        <w:t>Указанный эксперимент содержал грубейшую ошибку: эфирный ветер мог бы изменить фазу сигнала, но никак не его частоту, поскольку доплеровский эффект у взаимно неподвижных источников колебаний (мазеров)  и приемника (интерференционной картинки) всегда и принципиально равен нулю.</w:t>
      </w:r>
    </w:p>
    <w:p>
      <w:pPr>
        <w:pStyle w:val="Normal"/>
        <w:ind w:right="-1" w:firstLine="360"/>
        <w:jc w:val="both"/>
        <w:rPr>
          <w:sz w:val="22"/>
          <w:szCs w:val="22"/>
        </w:rPr>
      </w:pPr>
      <w:r>
        <w:rPr>
          <w:sz w:val="22"/>
          <w:szCs w:val="22"/>
        </w:rPr>
        <w:t>В [93] описаны перечисленные эксперименты и поставлен вопрос о необходимости возврата к проблеме существования в природе  эфирного ветра.</w:t>
      </w:r>
    </w:p>
    <w:p>
      <w:pPr>
        <w:pStyle w:val="Normal"/>
        <w:ind w:firstLine="360"/>
        <w:jc w:val="both"/>
        <w:rPr/>
      </w:pPr>
      <w:r>
        <w:rPr>
          <w:sz w:val="22"/>
          <w:szCs w:val="22"/>
        </w:rPr>
        <w:t>В настоящее время рядом исследователей в инициативном порядке проводятся работы по исследованию эфирного ветра. Эти работы выполняются с использованием эффектов первого порядка (эффект пропорционален первой степени отношения скорости  эфирного ветра к скорости света) – измерения фазы сигнала в радиодиапазоне и измерения отклонения луча лазера от его среднего положения. Результаты этих работ подтвердили наличие эфирного ветра даже на поверхности  Земли, однако они пока не поколебали сторонников теории относительности.</w:t>
      </w:r>
    </w:p>
    <w:p>
      <w:pPr>
        <w:pStyle w:val="21"/>
        <w:ind w:right="-1" w:firstLine="360"/>
        <w:rPr>
          <w:sz w:val="22"/>
          <w:szCs w:val="22"/>
        </w:rPr>
      </w:pPr>
      <w:r>
        <w:rPr>
          <w:sz w:val="22"/>
          <w:szCs w:val="22"/>
        </w:rPr>
        <w:t xml:space="preserve">В 1998–2002 гг. в Харькове в Институте радиофизики и электроники НАН Украины Ю.М.Галаевым был выполнен комплекс исследований сначала по влиянию метеорологических условий на распространение радиоволн 8-миллиметрового диапазона на базе 13 км, а затем по непосредственному влиянию эфирного ветра на распространение света [104]. При этом были выявлены суточные и годовые вариации. Обработка результатов показала практически полную корреляцию с результатами Миллера 1925 г. (рис. 2.2, 2.3). </w:t>
      </w:r>
    </w:p>
    <w:p>
      <w:pPr>
        <w:pStyle w:val="21"/>
        <w:ind w:right="-1" w:firstLine="360"/>
        <w:rPr>
          <w:sz w:val="22"/>
          <w:szCs w:val="22"/>
        </w:rPr>
      </w:pPr>
      <w:r>
        <w:rPr>
          <w:sz w:val="22"/>
          <w:szCs w:val="22"/>
        </w:rPr>
        <w:t xml:space="preserve">Таким образом, оснований, для того, чтобы считать отсутствие эфирного ветра якобы подтвержденным экспериментально, нет. Наоборот, проведенные эксперименты ясно показали, что эфирный ветер существует, что он нарастает с высотой и что он имеет галактическое, а не орбитальное направление. Это означает, что работы по эфирному ветру должны быть продолжены, в частности, с проведением экспериментов на вершинах гор и в космосе с помощью спутников. </w:t>
      </w:r>
    </w:p>
    <w:p>
      <w:pPr>
        <w:pStyle w:val="Normal"/>
        <w:ind w:right="-1" w:firstLine="360"/>
        <w:jc w:val="both"/>
        <w:rPr/>
      </w:pPr>
      <w:r>
        <w:rPr>
          <w:bCs/>
          <w:sz w:val="22"/>
          <w:szCs w:val="22"/>
        </w:rPr>
        <w:t>Что дадут измерения эфирного ветра для науки и практики? Для науки они дадут возможность значительно более полных представлений о процессах, протекающих в околоземном пространстве, происходящих в Солнечной системе и в Галактике, и, наконец, об устройстве Вселенной в целом.</w:t>
      </w:r>
    </w:p>
    <w:p>
      <w:pPr>
        <w:pStyle w:val="21"/>
        <w:ind w:right="-1" w:firstLine="360"/>
        <w:rPr>
          <w:bCs/>
          <w:sz w:val="22"/>
          <w:szCs w:val="22"/>
        </w:rPr>
      </w:pPr>
      <w:r>
        <w:rPr>
          <w:bCs/>
          <w:sz w:val="22"/>
          <w:szCs w:val="22"/>
        </w:rPr>
      </w:r>
    </w:p>
    <w:p>
      <w:pPr>
        <w:pStyle w:val="Normal"/>
        <w:ind w:firstLine="360"/>
        <w:jc w:val="center"/>
        <w:rPr>
          <w:sz w:val="16"/>
        </w:rPr>
      </w:pPr>
      <w:r>
        <w:rPr>
          <w:sz w:val="16"/>
          <w:lang w:val="en-US"/>
        </w:rPr>
        <w:drawing>
          <wp:inline distT="0" distB="0" distL="0" distR="0">
            <wp:extent cx="2973070" cy="261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94" t="10652" r="8567" b="11425"/>
                    <a:stretch>
                      <a:fillRect/>
                    </a:stretch>
                  </pic:blipFill>
                  <pic:spPr bwMode="auto">
                    <a:xfrm>
                      <a:off x="0" y="0"/>
                      <a:ext cx="2973070" cy="2615565"/>
                    </a:xfrm>
                    <a:prstGeom prst="rect">
                      <a:avLst/>
                    </a:prstGeom>
                  </pic:spPr>
                </pic:pic>
              </a:graphicData>
            </a:graphic>
          </wp:inline>
        </w:drawing>
      </w:r>
    </w:p>
    <w:p>
      <w:pPr>
        <w:pStyle w:val="Normal"/>
        <w:tabs>
          <w:tab w:val="clear" w:pos="708"/>
          <w:tab w:val="left" w:pos="360" w:leader="none"/>
        </w:tabs>
        <w:ind w:firstLine="360"/>
        <w:jc w:val="both"/>
        <w:rPr/>
      </w:pPr>
      <w:r>
        <w:rPr>
          <w:b/>
          <w:color w:val="000000"/>
          <w:sz w:val="18"/>
          <w:szCs w:val="18"/>
        </w:rPr>
        <w:t>Рис.2.2.  Изменение скорости эфирного ветра в течение суток в эпоху августа по данным различных экспериментов:</w:t>
      </w:r>
      <w:r>
        <w:rPr>
          <w:b/>
          <w:color w:val="000000"/>
          <w:sz w:val="16"/>
          <w:szCs w:val="16"/>
        </w:rPr>
        <w:t xml:space="preserve"> </w:t>
      </w:r>
      <w:r>
        <w:rPr>
          <w:color w:val="000000"/>
          <w:sz w:val="16"/>
          <w:szCs w:val="16"/>
          <w:lang w:val="en-US"/>
        </w:rPr>
        <w:t>a</w:t>
      </w:r>
      <w:r>
        <w:rPr>
          <w:color w:val="000000"/>
          <w:sz w:val="16"/>
          <w:szCs w:val="16"/>
        </w:rPr>
        <w:t xml:space="preserve">) эксперименты Ю.М.Галаева по распространению света [104]; </w:t>
      </w:r>
      <w:r>
        <w:rPr>
          <w:color w:val="000000"/>
          <w:sz w:val="16"/>
          <w:szCs w:val="16"/>
          <w:lang w:val="en-US"/>
        </w:rPr>
        <w:t>b</w:t>
      </w:r>
      <w:r>
        <w:rPr>
          <w:color w:val="000000"/>
          <w:sz w:val="16"/>
          <w:szCs w:val="16"/>
        </w:rPr>
        <w:t xml:space="preserve">) эксперименты Ю.М.Галаева по распространению радиоволн 8-ми мм диапазона [104];  </w:t>
      </w:r>
      <w:r>
        <w:rPr>
          <w:color w:val="000000"/>
          <w:sz w:val="16"/>
          <w:szCs w:val="16"/>
          <w:lang w:val="en-US"/>
        </w:rPr>
        <w:t>c</w:t>
      </w:r>
      <w:r>
        <w:rPr>
          <w:color w:val="000000"/>
          <w:sz w:val="16"/>
          <w:szCs w:val="16"/>
        </w:rPr>
        <w:t xml:space="preserve">)  эксперименты Д.К.Миллера [98-101]. </w:t>
      </w:r>
    </w:p>
    <w:p>
      <w:pPr>
        <w:pStyle w:val="Normal"/>
        <w:ind w:right="-1" w:firstLine="360"/>
        <w:jc w:val="both"/>
        <w:rPr>
          <w:bCs/>
          <w:color w:val="000000"/>
          <w:sz w:val="22"/>
          <w:szCs w:val="22"/>
        </w:rPr>
      </w:pPr>
      <w:r>
        <w:rPr>
          <w:bCs/>
          <w:color w:val="000000"/>
          <w:sz w:val="22"/>
          <w:szCs w:val="22"/>
        </w:rPr>
      </w:r>
    </w:p>
    <w:p>
      <w:pPr>
        <w:pStyle w:val="Normal"/>
        <w:jc w:val="center"/>
        <w:rPr>
          <w:sz w:val="16"/>
          <w:lang w:val="en-US"/>
        </w:rPr>
      </w:pPr>
      <w:r>
        <w:rPr>
          <w:sz w:val="16"/>
          <w:lang w:val="en-US"/>
        </w:rPr>
        <w:drawing>
          <wp:inline distT="0" distB="0" distL="0" distR="0">
            <wp:extent cx="2532380" cy="175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03" t="3481" r="14894" b="-9"/>
                    <a:stretch>
                      <a:fillRect/>
                    </a:stretch>
                  </pic:blipFill>
                  <pic:spPr bwMode="auto">
                    <a:xfrm>
                      <a:off x="0" y="0"/>
                      <a:ext cx="2532380" cy="1756410"/>
                    </a:xfrm>
                    <a:prstGeom prst="rect">
                      <a:avLst/>
                    </a:prstGeom>
                  </pic:spPr>
                </pic:pic>
              </a:graphicData>
            </a:graphic>
          </wp:inline>
        </w:drawing>
      </w:r>
    </w:p>
    <w:p>
      <w:pPr>
        <w:pStyle w:val="Heading1"/>
        <w:ind w:right="-1" w:firstLine="284"/>
        <w:rPr>
          <w:b w:val="false"/>
          <w:b w:val="false"/>
          <w:sz w:val="16"/>
          <w:szCs w:val="16"/>
        </w:rPr>
      </w:pPr>
      <w:r>
        <w:rPr>
          <w:sz w:val="18"/>
          <w:szCs w:val="18"/>
        </w:rPr>
        <w:t xml:space="preserve">Рис. 2.3. Зависимость скорости эфирного ветра от высоты над земной поверхностью:  </w:t>
      </w:r>
      <w:r>
        <w:rPr>
          <w:b w:val="false"/>
          <w:sz w:val="16"/>
          <w:szCs w:val="16"/>
        </w:rPr>
        <w:t xml:space="preserve">1) эксперименты Ю.М.Галаева по распространению света [104]; 2)  эксперименты Ю.М.Галаева по распространению радиоволн 8-ми мм диапазона [104]; 3)  эксперименты  Д.К.Миллера [98-101]; 4) эксперименты А..Майкельсона (1929) [102, 103] </w:t>
      </w:r>
    </w:p>
    <w:p>
      <w:pPr>
        <w:pStyle w:val="Normal"/>
        <w:jc w:val="center"/>
        <w:rPr>
          <w:b/>
          <w:b/>
          <w:color w:val="000000"/>
          <w:sz w:val="16"/>
          <w:szCs w:val="16"/>
        </w:rPr>
      </w:pPr>
      <w:r>
        <w:rPr>
          <w:b/>
          <w:color w:val="000000"/>
          <w:sz w:val="16"/>
          <w:szCs w:val="16"/>
        </w:rPr>
      </w:r>
    </w:p>
    <w:p>
      <w:pPr>
        <w:pStyle w:val="Normal"/>
        <w:ind w:right="-1" w:firstLine="360"/>
        <w:jc w:val="both"/>
        <w:rPr/>
      </w:pPr>
      <w:r>
        <w:rPr>
          <w:bCs/>
          <w:sz w:val="22"/>
          <w:szCs w:val="22"/>
        </w:rPr>
        <w:t>Для практических целей систематическое исследование эфирного ветра в околоземном и более отдаленном пространстве позволит своевременно обнаруживать и учитывать влияние космических факторов на процессы, происходящие на Земле. Поскольку все без исключения процессы инерционны, то по состоянию параметров эфира – его плотности, вязкости, температуры,   изменениям направлений и скорости эфирных потоков в околоземном пространстве можно со временем научиться прогнозировать будущие земные процессы. Это в свою очередь позволит существенно сократить многие негативные последствия космического влияния на Землю, а возможно предупредить или даже полностью их избежать.</w:t>
      </w:r>
    </w:p>
    <w:p>
      <w:pPr>
        <w:pStyle w:val="Normal"/>
        <w:ind w:right="-1" w:firstLine="360"/>
        <w:jc w:val="both"/>
        <w:rPr>
          <w:bCs/>
          <w:sz w:val="22"/>
          <w:szCs w:val="22"/>
        </w:rPr>
      </w:pPr>
      <w:r>
        <w:rPr>
          <w:bCs/>
          <w:sz w:val="22"/>
          <w:szCs w:val="22"/>
        </w:rPr>
      </w:r>
    </w:p>
    <w:p>
      <w:pPr>
        <w:pStyle w:val="Normal"/>
        <w:ind w:right="-1" w:firstLine="360"/>
        <w:jc w:val="both"/>
        <w:rPr>
          <w:b/>
          <w:b/>
          <w:bCs/>
          <w:sz w:val="22"/>
          <w:szCs w:val="22"/>
        </w:rPr>
      </w:pPr>
      <w:r>
        <w:rPr>
          <w:b/>
          <w:bCs/>
          <w:sz w:val="22"/>
          <w:szCs w:val="22"/>
        </w:rPr>
      </w:r>
    </w:p>
    <w:p>
      <w:pPr>
        <w:pStyle w:val="Normal"/>
        <w:ind w:right="-1" w:firstLine="360"/>
        <w:jc w:val="both"/>
        <w:rPr>
          <w:b/>
          <w:b/>
          <w:i/>
          <w:i/>
          <w:sz w:val="28"/>
          <w:szCs w:val="28"/>
        </w:rPr>
      </w:pPr>
      <w:r>
        <w:rPr>
          <w:b/>
          <w:i/>
          <w:sz w:val="28"/>
          <w:szCs w:val="28"/>
        </w:rPr>
        <w:t>Выводы</w:t>
      </w:r>
    </w:p>
    <w:p>
      <w:pPr>
        <w:pStyle w:val="Normal"/>
        <w:ind w:right="-1" w:firstLine="360"/>
        <w:jc w:val="both"/>
        <w:rPr>
          <w:b/>
          <w:b/>
          <w:sz w:val="22"/>
          <w:szCs w:val="22"/>
        </w:rPr>
      </w:pPr>
      <w:r>
        <w:rPr>
          <w:b/>
          <w:sz w:val="22"/>
          <w:szCs w:val="22"/>
        </w:rPr>
        <w:t xml:space="preserve">    </w:t>
      </w:r>
    </w:p>
    <w:p>
      <w:pPr>
        <w:pStyle w:val="Normal"/>
        <w:ind w:right="-1" w:firstLine="360"/>
        <w:jc w:val="both"/>
        <w:rPr/>
      </w:pPr>
      <w:r>
        <w:rPr>
          <w:sz w:val="22"/>
          <w:szCs w:val="22"/>
        </w:rPr>
        <w:t>1. Концепция эфира сопровождает развитие естествознания от древнейших времен до настоящего времени. Разработанные различными авторами картины мира и  различные физические теории до начала ХХ столетия правильно предполагали существование в природе мировой среды – эфира, являющегося основой строения вещества и носителем энергии физических полей и взаимодействий.</w:t>
      </w:r>
    </w:p>
    <w:p>
      <w:pPr>
        <w:pStyle w:val="Normal"/>
        <w:ind w:right="-1" w:firstLine="360"/>
        <w:jc w:val="both"/>
        <w:rPr/>
      </w:pPr>
      <w:r>
        <w:rPr>
          <w:sz w:val="22"/>
          <w:szCs w:val="22"/>
        </w:rPr>
        <w:t>2. Неудачи многочисленных авторов теорий, моделей и гипотез  эфира были предопределены ошибочным методическим подходом этих авторов к проблеме эфира. В соответствии с этим подходом свойства эфира не выводились из результатов обобщения наблюдений реальной действительности, а постулировались и идеализировались, что неизбежно вело к противоречиям. Однако это объясняется, в первую очередь, тем, что естествознание не прошло стадии необходимого накопления фактов, отсутствовали газовая динамика и данные об элементарных частицах. И то, и другое появилось лишь к середине ХХ столетия, когда были административно прекращены всякие исследования по теории эфира.</w:t>
      </w:r>
    </w:p>
    <w:p>
      <w:pPr>
        <w:pStyle w:val="Normal"/>
        <w:ind w:right="-1" w:firstLine="360"/>
        <w:jc w:val="both"/>
        <w:rPr/>
      </w:pPr>
      <w:r>
        <w:rPr>
          <w:sz w:val="22"/>
          <w:szCs w:val="22"/>
        </w:rPr>
        <w:t>3. Укоренившийся в ХХ в. феноменологический подход к физическим явлениям, связанный, в частности, с внедрением в теоретическую физику теории относительности и квантовой механики, привел к отказу от концепции эфира и, как следствие, к игнорированию внутренних механизмов явлений, к пренебрежению внутренними движениями материи. Физические явления стали объясняться как результат пространственно-временных искажений. При этом отдельные  свойства электромагнитных взаимодействий, в частности, квантование электромагнитной энергии, скорость света, искусственно и неоправданно были распространены на все без исключения физические взаимодействия, включая ядерные и гравитационные. Такой подход установил предел в познавательных возможностях человеком природы.</w:t>
      </w:r>
    </w:p>
    <w:p>
      <w:pPr>
        <w:pStyle w:val="Normal"/>
        <w:ind w:right="-1" w:firstLine="360"/>
        <w:jc w:val="both"/>
        <w:rPr>
          <w:sz w:val="22"/>
          <w:szCs w:val="22"/>
        </w:rPr>
      </w:pPr>
      <w:r>
        <w:rPr>
          <w:sz w:val="22"/>
          <w:szCs w:val="22"/>
        </w:rPr>
        <w:t>4. Современная теоретическая физика вынуждена косвенно вводить понятие мировой среды под названиями «физический вакуум», «поле – особый вид материи» и т.п., избегая названия «эфир» как якобы дискредитировавшее себя, проявляя тем самым непоследовательность в своей философской основе.</w:t>
      </w:r>
    </w:p>
    <w:p>
      <w:pPr>
        <w:pStyle w:val="Normal"/>
        <w:ind w:right="-1" w:firstLine="360"/>
        <w:jc w:val="both"/>
        <w:rPr/>
      </w:pPr>
      <w:r>
        <w:rPr>
          <w:sz w:val="22"/>
          <w:szCs w:val="22"/>
        </w:rPr>
        <w:t>5. Совпадение полученных экспериментальных результатов с расчетными по формулам теории относительности и квантовой механики не означает справедливости указанных теорий, так как подобные же численные результаты могут быть получены на совершенно иных основах, например на основе зависимостей газовой механики, вытекающих из представлений о существовании в природе эфира, обладающего свойствами обычного реального газа.</w:t>
      </w:r>
    </w:p>
    <w:p>
      <w:pPr>
        <w:pStyle w:val="Normal"/>
        <w:ind w:right="-1" w:firstLine="360"/>
        <w:jc w:val="both"/>
        <w:rPr/>
      </w:pPr>
      <w:r>
        <w:rPr>
          <w:sz w:val="22"/>
          <w:szCs w:val="22"/>
        </w:rPr>
        <w:t>6. Эксперименты по обнаружению «эфирного ветра», давшие отрицательный результат и явившиеся основой для утверждения об отсутствии в природе эфира, были поставлены либо методически неверно (Ч.Таунс, 1958–1962), либо инструментально некорректно (Кеннеди, 1925–1927; Иллингворт, 1926–1927; Пиккар и Стаэль, 1926). Результаты этих экспериментов не дают оснований для однозначного вывода об отсутствии в природе эфира.</w:t>
      </w:r>
    </w:p>
    <w:p>
      <w:pPr>
        <w:pStyle w:val="Normal"/>
        <w:ind w:right="-1" w:firstLine="360"/>
        <w:jc w:val="both"/>
        <w:rPr/>
      </w:pPr>
      <w:r>
        <w:rPr>
          <w:sz w:val="22"/>
          <w:szCs w:val="22"/>
        </w:rPr>
        <w:t>7. Имеются прямые экспериментальные доказательства, свидетельствующие о наличии в околоземном пространстве «эфирного ветра». Эти данные получены Морли (1901–1905), Миллером (1921–1925) и Майкельсоном (1929). Результаты их исследований свидетельствуют не только о факте существования в природе эфира, но и об его газоподобной структуре. В настоящее время выполнены новые успешные попытки измерения эфирного ветра, и созданы высокочувствительные приборы 1-го порядка, позволяющие поставить исследования эфирного ветра на качественно более высокий уровень.</w:t>
      </w:r>
    </w:p>
    <w:p>
      <w:pPr>
        <w:pStyle w:val="Normal"/>
        <w:ind w:right="-1" w:firstLine="360"/>
        <w:jc w:val="both"/>
        <w:rPr>
          <w:sz w:val="22"/>
          <w:szCs w:val="22"/>
        </w:rPr>
      </w:pPr>
      <w:r>
        <w:rPr>
          <w:sz w:val="22"/>
          <w:szCs w:val="22"/>
        </w:rPr>
        <w:t xml:space="preserve">8. Необходимость проведения систематических исследований эфирного ветра в околоземном пространстве, кроме общепознавательных целей, связана и с практическими задачами, поскольку все влияния космоса на Землю проходят через окружающий Землю эфир. Учитывая инерционность всех процессов вообще, систематические исследования состояния параметров эфира в околоземном пространстве – плотности, давления, вязкости, температуры, скорости и направления потоков и др. можно будет наряду с уже известными другими методами использовать для создания эффективной системы прогноза многих земных событий, первопричиной которых являются космические влияния. Это позволит минимизировать негативные последствия таких влияний, включая многие природные и техногенные катастрофы.  </w:t>
      </w:r>
    </w:p>
    <w:p>
      <w:pPr>
        <w:pStyle w:val="Normal"/>
        <w:ind w:right="-1" w:firstLine="360"/>
        <w:jc w:val="both"/>
        <w:rPr>
          <w:sz w:val="22"/>
          <w:szCs w:val="22"/>
        </w:rPr>
      </w:pPr>
      <w:r>
        <w:rPr>
          <w:sz w:val="22"/>
          <w:szCs w:val="22"/>
        </w:rPr>
      </w:r>
    </w:p>
    <w:p>
      <w:pPr>
        <w:pStyle w:val="Normal"/>
        <w:ind w:right="-1" w:firstLine="360"/>
        <w:jc w:val="both"/>
        <w:rPr>
          <w:sz w:val="22"/>
          <w:szCs w:val="22"/>
        </w:rPr>
      </w:pPr>
      <w:r>
        <w:rPr>
          <w:sz w:val="22"/>
          <w:szCs w:val="22"/>
        </w:rPr>
      </w:r>
    </w:p>
    <w:sectPr>
      <w:headerReference w:type="even" r:id="rId5"/>
      <w:headerReference w:type="default" r:id="rId6"/>
      <w:type w:val="nextPage"/>
      <w:pgSz w:w="11906" w:h="16838"/>
      <w:pgMar w:left="1701" w:right="3969" w:gutter="0" w:header="720" w:top="1134" w:footer="0" w:bottom="680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rStyle w:val="PageNumber"/>
        <w:b/>
        <w:bCs/>
      </w:rPr>
      <w:t xml:space="preserve">                                                                                                        </w:t>
    </w:r>
    <w:r>
      <w:rPr>
        <w:b/>
        <w:bCs/>
      </w:rPr>
      <w:t xml:space="preserve">Глава </w:t>
    </w:r>
    <w:r>
      <w:rPr>
        <w:b/>
        <w:bCs/>
        <w:lang w:val="en-US"/>
      </w:rPr>
      <w:t>1</w:t>
    </w: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rPr>
      <w:t>Краткая история эфира</w:t>
    </w:r>
    <w:r>
      <w:rPr>
        <w:b/>
        <w:sz w:val="24"/>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284"/>
      <w:jc w:val="both"/>
      <w:outlineLvl w:val="0"/>
    </w:pPr>
    <w:rPr>
      <w:b/>
      <w:sz w:val="26"/>
    </w:rPr>
  </w:style>
  <w:style w:type="paragraph" w:styleId="Heading2">
    <w:name w:val="Heading 2"/>
    <w:basedOn w:val="Normal"/>
    <w:next w:val="Normal"/>
    <w:qFormat/>
    <w:pPr>
      <w:keepNext w:val="true"/>
      <w:numPr>
        <w:ilvl w:val="1"/>
        <w:numId w:val="1"/>
      </w:numPr>
      <w:ind w:right="-1333" w:hanging="0"/>
      <w:jc w:val="both"/>
      <w:outlineLvl w:val="1"/>
    </w:pPr>
    <w:rPr>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286" w:firstLine="284"/>
      <w:jc w:val="both"/>
    </w:pPr>
    <w:rPr/>
  </w:style>
  <w:style w:type="paragraph" w:styleId="3">
    <w:name w:val="Основной текст с отступом 3"/>
    <w:basedOn w:val="Normal"/>
    <w:qFormat/>
    <w:pPr>
      <w:ind w:right="-286" w:firstLine="567"/>
      <w:jc w:val="both"/>
    </w:pPr>
    <w:rPr/>
  </w:style>
  <w:style w:type="paragraph" w:styleId="21">
    <w:name w:val="Основной текст 2"/>
    <w:basedOn w:val="Normal"/>
    <w:qFormat/>
    <w:pPr>
      <w:ind w:right="-1333" w:hanging="0"/>
      <w:jc w:val="both"/>
    </w:pPr>
    <w:rPr/>
  </w:style>
  <w:style w:type="paragraph" w:styleId="TextBodyIndent">
    <w:name w:val="Body Text Indent"/>
    <w:basedOn w:val="Normal"/>
    <w:pPr>
      <w:ind w:right="-1"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8:46:00Z</dcterms:created>
  <dc:creator>Vladimir</dc:creator>
  <dc:description/>
  <cp:keywords/>
  <dc:language>en-US</dc:language>
  <cp:lastModifiedBy>Secretary</cp:lastModifiedBy>
  <dcterms:modified xsi:type="dcterms:W3CDTF">2009-03-14T09:31:00Z</dcterms:modified>
  <cp:revision>29</cp:revision>
  <dc:subject/>
  <dc:title/>
</cp:coreProperties>
</file>