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Fonts w:cs="Arial" w:ascii="Arial" w:hAnsi="Arial"/>
          <w:b/>
          <w:sz w:val="28"/>
          <w:szCs w:val="28"/>
        </w:rPr>
        <w:t>Глава 1. Тепловые насосы</w:t>
      </w:r>
    </w:p>
    <w:p>
      <w:pPr>
        <w:pStyle w:val="Normal"/>
        <w:ind w:firstLine="284"/>
        <w:rPr>
          <w:rFonts w:ascii="Arial" w:hAnsi="Arial" w:cs="Arial"/>
          <w:b/>
          <w:b/>
          <w:bCs/>
          <w:i/>
          <w:i/>
          <w:iCs/>
          <w:sz w:val="28"/>
          <w:szCs w:val="28"/>
        </w:rPr>
      </w:pPr>
      <w:r>
        <w:rPr>
          <w:rFonts w:cs="Arial" w:ascii="Arial" w:hAnsi="Arial"/>
          <w:b/>
          <w:bCs/>
          <w:i/>
          <w:iCs/>
          <w:sz w:val="28"/>
          <w:szCs w:val="28"/>
        </w:rPr>
      </w:r>
    </w:p>
    <w:p>
      <w:pPr>
        <w:pStyle w:val="Normal"/>
        <w:ind w:firstLine="284"/>
        <w:rPr/>
      </w:pPr>
      <w:r>
        <w:rPr>
          <w:b/>
          <w:bCs/>
          <w:i/>
          <w:iCs/>
          <w:sz w:val="28"/>
          <w:szCs w:val="28"/>
        </w:rPr>
        <w:t>1.1. «Вечный двигатель», Начала термодинамики и Тепловая смерть Вселенной</w:t>
      </w:r>
    </w:p>
    <w:p>
      <w:pPr>
        <w:pStyle w:val="Normal"/>
        <w:ind w:firstLine="284"/>
        <w:jc w:val="both"/>
        <w:rPr>
          <w:b/>
          <w:b/>
          <w:bCs/>
          <w:i/>
          <w:i/>
          <w:iCs/>
          <w:sz w:val="22"/>
          <w:szCs w:val="22"/>
        </w:rPr>
      </w:pPr>
      <w:r>
        <w:rPr>
          <w:b/>
          <w:bCs/>
          <w:i/>
          <w:iCs/>
          <w:sz w:val="22"/>
          <w:szCs w:val="22"/>
        </w:rPr>
      </w:r>
    </w:p>
    <w:p>
      <w:pPr>
        <w:pStyle w:val="Normal"/>
        <w:ind w:firstLine="284"/>
        <w:jc w:val="both"/>
        <w:rPr/>
      </w:pPr>
      <w:r>
        <w:rPr/>
        <w:t>В соответствии с классическим определением, вечный двигатель – это машина, которая, будучи один раз запущена в ход, совершала бы полезную работу неограниченно долгое время, не заимствуя энергию извне [1]. Последняя фраза “не заимствуя энергию извне” означает, что энергия, содержащаяся в окружающей среде, не используется для пополнения энергии движущихся частей механизма двигателя.</w:t>
      </w:r>
    </w:p>
    <w:p>
      <w:pPr>
        <w:pStyle w:val="Normal"/>
        <w:ind w:firstLine="284"/>
        <w:jc w:val="both"/>
        <w:rPr>
          <w:lang w:val="en-US"/>
        </w:rPr>
      </w:pPr>
      <w:r>
        <w:rPr/>
        <w:t xml:space="preserve">На рис. 1 показаны примеры попыток создания вечных двигателей. </w:t>
      </w:r>
    </w:p>
    <w:p>
      <w:pPr>
        <w:pStyle w:val="Normal"/>
        <w:ind w:firstLine="284"/>
        <w:jc w:val="both"/>
        <w:rPr>
          <w:sz w:val="22"/>
          <w:szCs w:val="22"/>
          <w:lang w:val="en-US"/>
        </w:rPr>
      </w:pPr>
      <w:r>
        <w:rPr>
          <w:sz w:val="22"/>
          <w:szCs w:val="22"/>
          <w:lang w:val="en-US"/>
        </w:rPr>
        <w:drawing>
          <wp:anchor behindDoc="0" distT="0" distB="0" distL="114935" distR="114935" simplePos="0" locked="0" layoutInCell="0" allowOverlap="1" relativeHeight="4">
            <wp:simplePos x="0" y="0"/>
            <wp:positionH relativeFrom="column">
              <wp:posOffset>748665</wp:posOffset>
            </wp:positionH>
            <wp:positionV relativeFrom="paragraph">
              <wp:posOffset>66675</wp:posOffset>
            </wp:positionV>
            <wp:extent cx="228600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6000" cy="1093470"/>
                    </a:xfrm>
                    <a:prstGeom prst="rect">
                      <a:avLst/>
                    </a:prstGeom>
                  </pic:spPr>
                </pic:pic>
              </a:graphicData>
            </a:graphic>
          </wp:anchor>
        </w:drawing>
      </w:r>
    </w:p>
    <w:p>
      <w:pPr>
        <w:pStyle w:val="Normal"/>
        <w:ind w:firstLine="284"/>
        <w:jc w:val="both"/>
        <w:rPr>
          <w:b/>
          <w:b/>
          <w:sz w:val="18"/>
          <w:szCs w:val="18"/>
        </w:rPr>
      </w:pPr>
      <w:r>
        <w:rPr>
          <w:b/>
          <w:sz w:val="18"/>
          <w:szCs w:val="18"/>
        </w:rPr>
        <w:t xml:space="preserve">Рис. 1. Варианты конструкции вечного двигателя: </w:t>
      </w:r>
    </w:p>
    <w:p>
      <w:pPr>
        <w:pStyle w:val="Normal"/>
        <w:ind w:firstLine="284"/>
        <w:jc w:val="both"/>
        <w:rPr/>
      </w:pPr>
      <w:r>
        <w:rPr>
          <w:i/>
          <w:iCs/>
          <w:sz w:val="18"/>
          <w:szCs w:val="18"/>
        </w:rPr>
        <w:t>а</w:t>
      </w:r>
      <w:r>
        <w:rPr>
          <w:sz w:val="18"/>
          <w:szCs w:val="18"/>
        </w:rPr>
        <w:t>) с перекатывающейся замкнутой цепью;</w:t>
      </w:r>
      <w:r>
        <w:rPr>
          <w:i/>
          <w:iCs/>
          <w:sz w:val="18"/>
          <w:szCs w:val="18"/>
        </w:rPr>
        <w:t xml:space="preserve"> б</w:t>
      </w:r>
      <w:r>
        <w:rPr>
          <w:sz w:val="18"/>
          <w:szCs w:val="18"/>
        </w:rPr>
        <w:t>) с перекатывающимися шарами.</w:t>
      </w:r>
    </w:p>
    <w:p>
      <w:pPr>
        <w:pStyle w:val="Normal"/>
        <w:ind w:firstLine="284"/>
        <w:jc w:val="both"/>
        <w:rPr>
          <w:sz w:val="22"/>
          <w:szCs w:val="22"/>
        </w:rPr>
      </w:pPr>
      <w:r>
        <w:rPr>
          <w:sz w:val="22"/>
          <w:szCs w:val="22"/>
        </w:rPr>
      </w:r>
    </w:p>
    <w:p>
      <w:pPr>
        <w:pStyle w:val="Normal"/>
        <w:ind w:firstLine="284"/>
        <w:jc w:val="both"/>
        <w:rPr/>
      </w:pPr>
      <w:r>
        <w:rPr/>
        <w:t xml:space="preserve">В этих примерах предполагается, что некоторое тяжелое тело, совершая замкнутый путь, возвращается в исходное положение, попутно совершив полезную работу. Однако тяжелое тело в механизме не только совершает полезную работу, но и растрачивает энергию на преодоление трения механизма. Поэтому, израсходовав энергию первого толчка на совершение полезной работы и на тепловые потери, вся система тел неизбежно останавливается. </w:t>
      </w:r>
    </w:p>
    <w:p>
      <w:pPr>
        <w:pStyle w:val="Normal"/>
        <w:ind w:firstLine="284"/>
        <w:jc w:val="both"/>
        <w:rPr/>
      </w:pPr>
      <w:r>
        <w:rPr/>
        <w:t>В более сложных конструкциях механическая энергия превращается в другой вид – тепловую, электрическую и т.п., но суть остается той же: в совершении полезной работы используется энергия первичного толчка и по мере ее израсходования система останавливается. Никакими превращениями нельзя увеличить общее количество энергии в системе, и это общепризнанно. Поэтому никаких вечных двигателей быть не может.</w:t>
      </w:r>
    </w:p>
    <w:p>
      <w:pPr>
        <w:pStyle w:val="Normal"/>
        <w:ind w:firstLine="284"/>
        <w:jc w:val="both"/>
        <w:rPr/>
      </w:pPr>
      <w:r>
        <w:rPr/>
        <w:t>Невозможность создания вечного двигателя была подтверждена в середине 19-го столетия формулировками Первого и Второго начал термодинамики [2].</w:t>
      </w:r>
    </w:p>
    <w:p>
      <w:pPr>
        <w:pStyle w:val="Normal"/>
        <w:ind w:firstLine="284"/>
        <w:jc w:val="both"/>
        <w:rPr/>
      </w:pPr>
      <w:r>
        <w:rPr/>
        <w:t>Первое начало термодинамики утверждает, что если система совершает термодинамический цикл, т.е. возвращается в исходное состояние, то полное количество тепла, сообщенное системе на протяжении цикла, равно совершаемой ею работе.</w:t>
      </w:r>
    </w:p>
    <w:p>
      <w:pPr>
        <w:pStyle w:val="Normal"/>
        <w:ind w:firstLine="284"/>
        <w:jc w:val="both"/>
        <w:rPr/>
      </w:pPr>
      <w:r>
        <w:rPr/>
        <w:t>Первое начало термодинамики представляет собой по существу выражение закона сохранения энергии для систем, в которых существенную роль играют тепловые процессы. Энергетическая эквивалентность теплоты и работы, т.е. возможность измерения их количеств в одних и тех же единицах и тем самым возможность их сравнения, была доказана немецким физиком Ю.Р.Майером в 1842 г. и особенно англичанином Дж.Джоулем в 1843 г. Первое начало термодинамики было сформулировано Майером, а затем в значительно более ясной форме немецким физиком Г.Гельмгольцем в 1847 г. Приведенная выше формулировка равнозначна утверждению о невозможности создания вечного двигателя 1-го рода, поскольку часть энергии системой неизбежно будет потеряна в виде тепла.</w:t>
      </w:r>
    </w:p>
    <w:p>
      <w:pPr>
        <w:pStyle w:val="Normal"/>
        <w:ind w:firstLine="284"/>
        <w:jc w:val="both"/>
        <w:rPr/>
      </w:pPr>
      <w:r>
        <w:rPr/>
        <w:t xml:space="preserve">Запрещая вечный двигатель 1-го рода, Первое начало термодинамики не исключает возможности создания такой машины непрерывного действия, которая была бы способна превращать в полезную работу практически всю подводимую к ней теплоту, так называемый, вечный двигатель 2-го рода. </w:t>
      </w:r>
    </w:p>
    <w:p>
      <w:pPr>
        <w:pStyle w:val="Normal"/>
        <w:ind w:firstLine="284"/>
        <w:jc w:val="both"/>
        <w:rPr/>
      </w:pPr>
      <w:r>
        <w:rPr/>
        <w:t>Однако весь опыт по конструированию тепловых машин, имевшийся в начале 19-го века, указывал на то, что кпд (коэффициент полезного действия), т.е. отношение полученной работы к затраченному теплу всегда меньше единицы, т.к. часть теплоты неизбежно рассеивается в окружающую среду. С. Карно первым в 1824 году показал, что это обстоятельство имеет принципиальный характер, поскольку любая тепловая машина должна содержать помимо источника теплоты (нагревателя) и рабочего тела, например, пара, совершающего термодинамический цикл, также и холодильник, имеющий температуру, обязательно более низкую, чем температура нагревателя.</w:t>
      </w:r>
    </w:p>
    <w:p>
      <w:pPr>
        <w:pStyle w:val="Normal"/>
        <w:ind w:firstLine="284"/>
        <w:jc w:val="both"/>
        <w:rPr/>
      </w:pPr>
      <w:r>
        <w:rPr/>
        <w:t>Обобщение вывода Карно на произвольные термодинамические процессы, протекающие в природе, дано Вторым началом термодинамики, которому немецкий физик Р.Клаузиус в 1850 году дал следующую формулировку: теплота не может самопроизвольно перейти от системы с меньшей температурой к системе с большей температурой. Независимо от Клаузиуса и в несколько иной форме этот принцип высказал У.Томсон (лорд Кельвин): невозможно построить периодически действующую машину, вся деятельность которой сводилась бы к поднятию некоторого груза, т.е. к совершению механической работы и соответствующему охлаждению теплового резервуара.</w:t>
      </w:r>
    </w:p>
    <w:p>
      <w:pPr>
        <w:pStyle w:val="Normal"/>
        <w:ind w:firstLine="284"/>
        <w:jc w:val="both"/>
        <w:rPr/>
      </w:pPr>
      <w:r>
        <w:rPr/>
        <w:t xml:space="preserve">Несмотря на качественный характер этого утверждения, оно приводит к далеко идущим количественным следствиям, например, позволяет определить максимально возможный кпд тепловой машины. Но особенно впечатляющим выводом из Второго начала термодинамики оказалась так называемая Тепловая смерть Вселенной [3]. </w:t>
      </w:r>
    </w:p>
    <w:p>
      <w:pPr>
        <w:pStyle w:val="Normal"/>
        <w:ind w:firstLine="284"/>
        <w:jc w:val="both"/>
        <w:rPr/>
      </w:pPr>
      <w:r>
        <w:rPr/>
        <w:t xml:space="preserve">Представление о Тепловой смерти Вселенной сформулировал в 1865 г. Р.Клаузиус, проанализировав следствия, к которым приводит Второе начало термодинамики. Поскольку теплота не может самопроизвольно переходить от менее нагретого тела к более нагретому, а любые преобразования энергии сопровождаются тепловыми потерями, то однажды все температуры во Вселенной выровняются, и все процессы прекратятся. Настанет Тепловая смерть. Налицо термодинамический парадокс, поскольку Вселенная должна существовать вечно. Потому что, если будет Конец, то было и Начало. А тогда как же она появилась на свет, не в результате же Большого взрыва или Божественного творения? </w:t>
      </w:r>
    </w:p>
    <w:p>
      <w:pPr>
        <w:pStyle w:val="Normal"/>
        <w:ind w:firstLine="284"/>
        <w:jc w:val="both"/>
        <w:rPr/>
      </w:pPr>
      <w:r>
        <w:rPr/>
        <w:t>Сообщение Клаузиуса о неизбежности Тепловой смерти Вселенной вызвало невероятный переполох как среди физиков, так и среди обычных людей. Были предприняты многочисленные попытки опровергнуть выводы Клаузиуса. Л.Больцман, например, выдвинул гипотезу флуктуаций, в соответствии с которой Вселенная, хотя и находится всегда в некотором термодинамическом равновесии, но по воле случая непрерывно флуктуирует, поэтому процессы все время продолжаются. Сторонники Теории относительности Эйнштейна выдвинули другую версию, в соответствии с которой выводу Клаузиуса противоречит факт (?!) расширения Вселенной, родившейся в результате «Большого Взрыва» сингулярной точки, в которой была сосредоточена вся масса будущей Вселенной. Масса Вселенной после Взрыва стала разлетаться во все стороны со сверхсветовой скоростью, поскольку через несколько миллисекунд она стала иметь размеры в несколько световых лет (?!), что полностью противоречит самой теорией относительности, запрещающей любое движение со сверхсветовыми скоростями. Но сегодня считается, что разбегание Вселенной якобы подтверждается наблюдаемым “Красным смещением” спектров далеких галактик. Вселенная расширяется и поэтому все время находится в нестационарном состоянии. Следовательно, Тепловой смерти не будет. Возможность объяснения “Красного смещения” другими способами, которых много, релятивистами не рассматривается. А то, что сама идея «Большого Взрыва» противоречит основам самой Теории относительности, релятивистами игнорируется.</w:t>
      </w:r>
    </w:p>
    <w:p>
      <w:pPr>
        <w:pStyle w:val="Normal"/>
        <w:ind w:firstLine="284"/>
        <w:jc w:val="both"/>
        <w:rPr/>
      </w:pPr>
      <w:r>
        <w:rPr/>
        <w:t xml:space="preserve">Признать такие “объяснения” удовлетворительными трудно. В первом случае предполагается, что все подвержено случайности безо всяких причин. Следствия из такого “объяснения” носят весьма неопределенный характер, потому что непонятно, как эти случайные флуктуации реализуются во Вселенной для поддержания ее в работоспособном состоянии, этого Больцман нигде не указал. </w:t>
      </w:r>
    </w:p>
    <w:p>
      <w:pPr>
        <w:pStyle w:val="Normal"/>
        <w:ind w:firstLine="284"/>
        <w:jc w:val="both"/>
        <w:rPr/>
      </w:pPr>
      <w:r>
        <w:rPr/>
        <w:t>Во втором же случае вызывает сомнения сама Теория относительности, якобы “объясняющая” парадокс, потому что в самой этой “теории” столько постулатов и несообразностей, что не видеть этого могут только преподаватели этой дисциплины. На самом же деле, “Красное смещение” имеет десятки самых разных объяснений, не имеющих никакого отношения к расширению Вселенной, например, потерю фотонами своей энергии за время их путешествия по просторам Вселенной, из-за чего сами фотоны расширяются и увеличивают длину волны. Это предположение находится в полном согласии с теорией газовых вихрей, что вызывает предположения о структуре самих фотонов как системе эфирных вихрей.</w:t>
      </w:r>
    </w:p>
    <w:p>
      <w:pPr>
        <w:pStyle w:val="Normal"/>
        <w:ind w:firstLine="284"/>
        <w:jc w:val="both"/>
        <w:rPr/>
      </w:pPr>
      <w:r>
        <w:rPr/>
        <w:t xml:space="preserve">Поэтому приходится констатировать, что “серьезные” ученые пока не придумали удовлетворительного разрешения термодинамического парадокса. Правда, они все чаще говорят о необходимости соединения науки и религии, на которую можно было бы списать все необъясненные до сих пор эффекты, и даже устраивают совместные с церковью конференции (в этом преуспели, например, «серьезные ученые» МВТУ им. Баумана)… </w:t>
      </w:r>
    </w:p>
    <w:p>
      <w:pPr>
        <w:pStyle w:val="Normal"/>
        <w:ind w:firstLine="284"/>
        <w:jc w:val="both"/>
        <w:rPr/>
      </w:pPr>
      <w:r>
        <w:rPr/>
        <w:t>Сегодня многим стало понятно, что представления о сущности коэффициента полезного действия и соответственно представления о вечном двигателе нуждаются в корректировке.</w:t>
      </w:r>
    </w:p>
    <w:p>
      <w:pPr>
        <w:pStyle w:val="Normal"/>
        <w:ind w:firstLine="284"/>
        <w:jc w:val="both"/>
        <w:rPr/>
      </w:pPr>
      <w:r>
        <w:rPr/>
        <w:t xml:space="preserve">На самом деле коэффициентом полезного действия любого устройства следует считать отношение полученной величины полезной </w:t>
      </w:r>
      <w:r>
        <w:rPr>
          <w:b/>
          <w:i/>
        </w:rPr>
        <w:t xml:space="preserve">с точки зрения поставленной цели </w:t>
      </w:r>
      <w:r>
        <w:rPr/>
        <w:t xml:space="preserve">энергии к величине, затраченной </w:t>
      </w:r>
      <w:r>
        <w:rPr>
          <w:b/>
          <w:i/>
        </w:rPr>
        <w:t>для этой цели</w:t>
      </w:r>
      <w:r>
        <w:rPr/>
        <w:t xml:space="preserve"> энергии. И величина этого кпд будет зависеть как от поставленной цели, так и от способа достижения этой цели. </w:t>
      </w:r>
    </w:p>
    <w:p>
      <w:pPr>
        <w:pStyle w:val="Normal"/>
        <w:ind w:firstLine="284"/>
        <w:jc w:val="both"/>
        <w:rPr/>
      </w:pPr>
      <w:r>
        <w:rPr/>
        <w:t xml:space="preserve">Если целью является получение механической работы с помощью тепловой установки, то, как это справедливо определено термодинамикой, кпд всегда и принципиально будет меньше единицы. Однако если целью является получение тепловой энергии с помощью принудительного переноса тепла от холодного тела к нагретому, то кпд всегда и принципиально будет больше единицы. Все холодильники имеют кпд больше единицы, поскольку они не только выделяют в виде тепла энергию, взятую ими из сети, но и добавляют к нему тепло, взятое из холодильной камеры. А поскольку энергии тепла на выходе оказывается больше, чем на входе, то возникает соблазн замкнуть систему. Правда, этого никому еще не удалось сделать, но, может быть, это временно? </w:t>
      </w:r>
    </w:p>
    <w:p>
      <w:pPr>
        <w:pStyle w:val="Normal"/>
        <w:ind w:firstLine="284"/>
        <w:jc w:val="both"/>
        <w:rPr/>
      </w:pPr>
      <w:r>
        <w:rPr/>
        <w:t xml:space="preserve">Задачей настоящей книги является изменение представлений о принципиальной невозможности создания вечных двигателей, т.е. устройств, вырабатывающих полезную энергию за счет обращения к внешней среде. Все такие устройства должны работать по принципу так называемых тепловых насосов, и таких устройств уже создано множество. Но во многих случаях сами авторы не представляют, из какого же резервуара энергии они ее черпают. Поэтому в книге предпринята попытка объяснить это обстоятельство с позиций нарождающейся новой области физики – эфиродинамики, которой принадлежит большое будущее. </w:t>
      </w:r>
    </w:p>
    <w:p>
      <w:pPr>
        <w:pStyle w:val="Normal"/>
        <w:ind w:firstLine="284"/>
        <w:jc w:val="both"/>
        <w:rPr/>
      </w:pPr>
      <w:r>
        <w:rPr/>
      </w:r>
    </w:p>
    <w:p>
      <w:pPr>
        <w:pStyle w:val="Normal"/>
        <w:ind w:firstLine="284"/>
        <w:jc w:val="both"/>
        <w:rPr>
          <w:b/>
          <w:b/>
          <w:i/>
          <w:i/>
        </w:rPr>
      </w:pPr>
      <w:r>
        <w:rPr>
          <w:b/>
          <w:i/>
        </w:rPr>
      </w:r>
    </w:p>
    <w:p>
      <w:pPr>
        <w:pStyle w:val="Normal"/>
        <w:ind w:firstLine="284"/>
        <w:jc w:val="both"/>
        <w:rPr>
          <w:b/>
          <w:b/>
          <w:i/>
          <w:i/>
          <w:sz w:val="28"/>
          <w:szCs w:val="28"/>
        </w:rPr>
      </w:pPr>
      <w:r>
        <w:rPr>
          <w:b/>
          <w:i/>
          <w:sz w:val="28"/>
          <w:szCs w:val="28"/>
        </w:rPr>
        <w:t>2. Всеобщие физические инварианты</w:t>
      </w:r>
    </w:p>
    <w:p>
      <w:pPr>
        <w:pStyle w:val="Normal"/>
        <w:ind w:firstLine="284"/>
        <w:jc w:val="both"/>
        <w:rPr>
          <w:b/>
          <w:b/>
          <w:i/>
          <w:i/>
          <w:sz w:val="28"/>
          <w:szCs w:val="28"/>
        </w:rPr>
      </w:pPr>
      <w:r>
        <w:rPr>
          <w:b/>
          <w:i/>
          <w:sz w:val="28"/>
          <w:szCs w:val="28"/>
        </w:rPr>
        <w:t>и их роль в естествознании</w:t>
      </w:r>
    </w:p>
    <w:p>
      <w:pPr>
        <w:pStyle w:val="Normal"/>
        <w:ind w:firstLine="284"/>
        <w:jc w:val="both"/>
        <w:rPr>
          <w:b/>
          <w:b/>
          <w:i/>
          <w:i/>
          <w:sz w:val="22"/>
          <w:szCs w:val="22"/>
        </w:rPr>
      </w:pPr>
      <w:r>
        <w:rPr>
          <w:b/>
          <w:i/>
          <w:sz w:val="22"/>
          <w:szCs w:val="22"/>
        </w:rPr>
      </w:r>
    </w:p>
    <w:p>
      <w:pPr>
        <w:pStyle w:val="Normal"/>
        <w:ind w:firstLine="284"/>
        <w:jc w:val="both"/>
        <w:rPr/>
      </w:pPr>
      <w:r>
        <w:rPr/>
        <w:t xml:space="preserve">Результатом любого физического эксперимента являются зависимости одних физических величин от других. Целью эксперимента, как правило, и является получение этих функциональных зависимостей физических величин друг от друга. При этом одни из них принимаются за аргументы, т.е. за  независимые величины, инвариантные относительно всех остальных, а другие за переменные, т.е. за функции от этих инвариантных величин, которые выступают аргументами, и часто это делается без должного обоснования. </w:t>
      </w:r>
    </w:p>
    <w:p>
      <w:pPr>
        <w:pStyle w:val="Normal"/>
        <w:ind w:firstLine="284"/>
        <w:jc w:val="both"/>
        <w:rPr/>
      </w:pPr>
      <w:r>
        <w:rPr/>
        <w:t xml:space="preserve">Кроме того, в любом эксперименте присутствуют некоторые неучтенные в явном виде величины, которые подразумеваются либо неизменными, либо не оказывающими влияния на ход исследований, что тоже далеко не всегда очевидно. </w:t>
      </w:r>
    </w:p>
    <w:p>
      <w:pPr>
        <w:pStyle w:val="Normal"/>
        <w:ind w:firstLine="284"/>
        <w:jc w:val="both"/>
        <w:rPr/>
      </w:pPr>
      <w:r>
        <w:rPr/>
        <w:t>В качестве примера, к чему может привести пренебрежение обоснованием инвариантности величин можно привести Специальную теорию относительности Эйнштейна [4, 5].</w:t>
      </w:r>
    </w:p>
    <w:p>
      <w:pPr>
        <w:pStyle w:val="Normal"/>
        <w:ind w:firstLine="284"/>
        <w:jc w:val="both"/>
        <w:rPr/>
      </w:pPr>
      <w:r>
        <w:rPr/>
        <w:t>Как известно, создавая Специальную теорию относительности, Эйнштейн в ее основание положил пять постулатов (а не два, как написано в учебниках). Первым постулатом явилось отсутствие в природе эфира, что никак не подтверждено экспериментально (все утверждения о “нулевом” результате экспериментов Майкельсона есть ложь [6]), и если бы не это, то Теория относительности вообще не могла бы появиться на свет. Но ее математическим обоснованием явились постулаты о постоянстве скорости света и постоянстве четырехмерного интервала, в котором время связано с пространством через ту же скорость света. Никакого обоснования этого ни у Эйнштейна, ни у кого-нибудь другого нет. Это постулаты, т.е. положения, принимаемые за основу теории без доказательств [7].</w:t>
      </w:r>
    </w:p>
    <w:p>
      <w:pPr>
        <w:pStyle w:val="Normal"/>
        <w:ind w:firstLine="284"/>
        <w:jc w:val="both"/>
        <w:rPr/>
      </w:pPr>
      <w:r>
        <w:rPr/>
        <w:t xml:space="preserve"> </w:t>
      </w:r>
      <w:r>
        <w:rPr/>
        <w:t>Таким образом, за инварианты в Специальной теории относительности приняты эти две физических величины. Следствием из них явились так называемые “преобразования Лоренца”, полученные Лоренцем в 1904 году, т.е. за год до создания Эйнштейном Теории относительности и исходящей из наличия в природе абсолютно неподвижного эфира [8]. А уже следствием преобразований Лоренца в Специальной теории относительности явились зависимость массы, размеров тел и времени от скорости движения тела. Если бы в качестве инвариантов были бы приняты другие величины, например, масса, пространство и время, то и выводы были бы совсем другими, и скорость света вовсе не обязательно была бы постоянной, а о четырехмерном интервале никто бы и не вспоминал. Поэтому ответственность исследователя за формулирование исходных инвариантов весьма велика. И тем более она велика при определении всеобщих физических инвариантов, распространяемых на все естествознание. В этом плане скорость света, т.е. частное свойство (скорость) частного явления (света) никак не может признаваться всеобщей. Это же относится и к четырехмерному интервалу, в котором скорость света связывает пространственные и временные координаты.</w:t>
      </w:r>
    </w:p>
    <w:p>
      <w:pPr>
        <w:pStyle w:val="Normal"/>
        <w:ind w:firstLine="284"/>
        <w:jc w:val="both"/>
        <w:rPr/>
      </w:pPr>
      <w:r>
        <w:rPr/>
        <w:t xml:space="preserve">На самом деле, за </w:t>
      </w:r>
      <w:r>
        <w:rPr>
          <w:b/>
          <w:i/>
        </w:rPr>
        <w:t>всеобщие</w:t>
      </w:r>
      <w:r>
        <w:rPr/>
        <w:t xml:space="preserve"> физические инварианты могут быть приняты только такие физические величины, а точнее – физические категории, которые присутствуют во всех материальных объектах, взаимодействиях и физических явлениях. Такими категориями являются </w:t>
      </w:r>
      <w:r>
        <w:rPr>
          <w:b/>
          <w:i/>
        </w:rPr>
        <w:t>материя</w:t>
      </w:r>
      <w:r>
        <w:rPr/>
        <w:t xml:space="preserve"> (все объекты мироздания и все явления материальны), </w:t>
      </w:r>
      <w:r>
        <w:rPr>
          <w:b/>
          <w:i/>
        </w:rPr>
        <w:t>пространство</w:t>
      </w:r>
      <w:r>
        <w:rPr/>
        <w:t xml:space="preserve"> (все происходит в пространстве) и </w:t>
      </w:r>
      <w:r>
        <w:rPr>
          <w:b/>
          <w:i/>
        </w:rPr>
        <w:t>время</w:t>
      </w:r>
      <w:r>
        <w:rPr/>
        <w:t xml:space="preserve"> (все процессы протекают во времени). И, следовательно, только эти категории и могут выступать в качестве всеобщих физических инвариантов, они всегда аргументальны и никогда не могут являться функциями какого-либо частного явления [9, с. 33]. </w:t>
      </w:r>
    </w:p>
    <w:p>
      <w:pPr>
        <w:pStyle w:val="Normal"/>
        <w:ind w:firstLine="284"/>
        <w:jc w:val="both"/>
        <w:rPr/>
      </w:pPr>
      <w:r>
        <w:rPr/>
        <w:t xml:space="preserve">А существование материи в пространстве и во времени есть </w:t>
      </w:r>
      <w:r>
        <w:rPr>
          <w:b/>
          <w:i/>
        </w:rPr>
        <w:t>движение</w:t>
      </w:r>
      <w:r>
        <w:rPr/>
        <w:t xml:space="preserve">, причем движение </w:t>
      </w:r>
      <w:r>
        <w:rPr>
          <w:b/>
          <w:i/>
        </w:rPr>
        <w:t>механическое</w:t>
      </w:r>
      <w:r>
        <w:rPr/>
        <w:t>, ибо перемещение материальных тел в пространстве и во времени есть механика.</w:t>
      </w:r>
    </w:p>
    <w:p>
      <w:pPr>
        <w:pStyle w:val="Normal"/>
        <w:ind w:firstLine="284"/>
        <w:jc w:val="both"/>
        <w:rPr/>
      </w:pPr>
      <w:r>
        <w:rPr/>
        <w:t>Это значит, во-первых, что любые теории, в которых указанные категории не считаются инвариантными, принципиально не соответствуют физической реальности и, следовательно, не верны, к ним относятся не только сама Теория относительности А.Эйнштейна, но и многочисленные ее модернизации (например, теории Логунова, Шипова, в которых пространство «искривляется», теория Козырева, в которой время дискретно, и некоторые другие),  любые теории, исключающие какую-нибудь из перечисленных категорий или приписывающих им новые свойства (например, теория Бартини, в которой время трехмерно),  а во-вторых, что в основе всех физических процессов, включая так называемые фундаментальные взаимодействия – сильные и слабые ядерные, электромагнитные и гравитационные должны находиться механические процессы, которые могут протекать на глубинных уровнях организации материи. И если этого официальная наука до сих пор не поняла, то это ее недостатки, а вовсе не принцип устройства природы.</w:t>
      </w:r>
    </w:p>
    <w:p>
      <w:pPr>
        <w:pStyle w:val="Normal"/>
        <w:ind w:firstLine="284"/>
        <w:jc w:val="both"/>
        <w:rPr/>
      </w:pPr>
      <w:r>
        <w:rPr/>
        <w:t xml:space="preserve">Являясь инвариантами, материя, пространство и время никаким образом не могут быть ни созданы, ни уничтожены, а, следовательно, и </w:t>
      </w:r>
      <w:r>
        <w:rPr>
          <w:b/>
          <w:i/>
        </w:rPr>
        <w:t>движение никаким образом не может быть ни создано, ни уничтожено, оно может быть только преобразовано из одной формы в другую</w:t>
      </w:r>
      <w:r>
        <w:rPr/>
        <w:t xml:space="preserve">, из формы потенциальной, бесполезной для прикладного применения, например, давления атмосферы или добытого горючего в форму полезную – тепло, электричество, свет, механическую работу путем соответствующего преобразования. При этом </w:t>
      </w:r>
      <w:r>
        <w:rPr>
          <w:b/>
          <w:i/>
        </w:rPr>
        <w:t>общее количество движения материи, включая всевозможные потери, не используемые в практических целях, всегда неизменно. В этом смысле коэффициент полезного действия любого процесса равен единице</w:t>
      </w:r>
      <w:r>
        <w:rPr/>
        <w:t xml:space="preserve">. Но на самом деле коэффициент полезного действия отражает всего лишь  ту относительную долю энергии, которая используется в поставленной прикладной цели, и он определяется как </w:t>
      </w:r>
      <w:r>
        <w:rPr>
          <w:b/>
          <w:i/>
        </w:rPr>
        <w:t>отношение полезной для поставленной цели энергии к той, которая была для этого затрачена</w:t>
      </w:r>
      <w:r>
        <w:rPr/>
        <w:t>. И если  затрачено энергии больше, чем получено, то кпд меньше единицы, а если получено больше, чем затрачено, то кпд больше единицы. А общий баланс энергии всегда один и тот же, отношение полученной энергии с учетом потерь к затраченной всегда равно единице.</w:t>
      </w:r>
    </w:p>
    <w:p>
      <w:pPr>
        <w:pStyle w:val="Normal"/>
        <w:ind w:firstLine="284"/>
        <w:jc w:val="both"/>
        <w:rPr/>
      </w:pPr>
      <w:r>
        <w:rPr/>
        <w:t>В этом плане спорить со справедливостью Начал термодинамики, как это делают некоторые изобретатели, нет никакой необходимости, потому что эти Начала верны. Неправильны выводы, которые делают из них некоторые “серьезные ученые”, поскольку в каждом случае нужно рассматривать проблему во всей ее полноте, а не только то, что лежит на поверхности. И тогда выводы могут быть иными.</w:t>
      </w:r>
    </w:p>
    <w:p>
      <w:pPr>
        <w:pStyle w:val="Normal"/>
        <w:ind w:firstLine="284"/>
        <w:jc w:val="both"/>
        <w:rPr/>
      </w:pPr>
      <w:r>
        <w:rPr/>
        <w:t>Однако всякий конкретный процесс имеет начало и имеет конец. Энгельс по этому поводу пишет:</w:t>
      </w:r>
    </w:p>
    <w:p>
      <w:pPr>
        <w:pStyle w:val="Normal"/>
        <w:ind w:firstLine="360"/>
        <w:jc w:val="both"/>
        <w:rPr/>
      </w:pPr>
      <w:r>
        <w:rPr/>
        <w:t>«…И вот мы снова вернулись к взгляду великих основателей греческой философии о том, что вся природа, начиная от мельчайших частиц ее до величайших тел, начиная от песчинок и кончая солнцами, находится в вечном возникновении и исчезновении, в непрерывном течении, в неустанном движении и изменении». [10, с. 15</w:t>
      </w:r>
      <w:r>
        <w:rPr>
          <w:lang w:val="en-US"/>
        </w:rPr>
        <w:t xml:space="preserve">] </w:t>
      </w:r>
    </w:p>
    <w:p>
      <w:pPr>
        <w:pStyle w:val="Normal"/>
        <w:ind w:firstLine="284"/>
        <w:jc w:val="both"/>
        <w:rPr/>
      </w:pPr>
      <w:r>
        <w:rPr/>
        <w:t xml:space="preserve">Но это вовсе не значит, что движение как таковое может возникать или уничтожаться. Движение вечно, изменяется только его форма, которая и в самом деле в каждом конкретном случае имеет конкретное выражение и соответственно конкретное начало и конкретный конец. Обычно это связано с переходом форм движения из внутренних во внешние, например, из тепловых, т.е. хаотического движения молекул тел (микроуровень) в движение этих же или других тел (макроуровень), или, наоборот, из движения тел (макроуровень) в тепловые формы (микроуровень). Но могут быть и другие. </w:t>
      </w:r>
    </w:p>
    <w:p>
      <w:pPr>
        <w:pStyle w:val="Normal"/>
        <w:ind w:firstLine="284"/>
        <w:jc w:val="both"/>
        <w:rPr/>
      </w:pPr>
      <w:r>
        <w:rPr/>
      </w:r>
    </w:p>
    <w:p>
      <w:pPr>
        <w:pStyle w:val="Normal"/>
        <w:ind w:firstLine="284"/>
        <w:jc w:val="both"/>
        <w:rPr>
          <w:i/>
          <w:i/>
        </w:rPr>
      </w:pPr>
      <w:r>
        <w:rPr>
          <w:i/>
        </w:rPr>
      </w:r>
    </w:p>
    <w:p>
      <w:pPr>
        <w:pStyle w:val="Normal"/>
        <w:ind w:firstLine="284"/>
        <w:jc w:val="both"/>
        <w:rPr>
          <w:b/>
          <w:b/>
          <w:i/>
          <w:i/>
          <w:sz w:val="28"/>
          <w:szCs w:val="28"/>
        </w:rPr>
      </w:pPr>
      <w:r>
        <w:rPr>
          <w:b/>
          <w:i/>
          <w:sz w:val="28"/>
          <w:szCs w:val="28"/>
        </w:rPr>
        <w:t>1.3. Физические революции, эфир и его роль в природе</w:t>
      </w:r>
    </w:p>
    <w:p>
      <w:pPr>
        <w:pStyle w:val="Normal"/>
        <w:ind w:firstLine="284"/>
        <w:jc w:val="both"/>
        <w:rPr>
          <w:b/>
          <w:b/>
          <w:i/>
          <w:i/>
          <w:sz w:val="28"/>
          <w:szCs w:val="28"/>
        </w:rPr>
      </w:pPr>
      <w:r>
        <w:rPr>
          <w:b/>
          <w:i/>
          <w:sz w:val="28"/>
          <w:szCs w:val="28"/>
        </w:rPr>
      </w:r>
    </w:p>
    <w:p>
      <w:pPr>
        <w:pStyle w:val="Normal"/>
        <w:ind w:firstLine="284"/>
        <w:jc w:val="both"/>
        <w:rPr/>
      </w:pPr>
      <w:r>
        <w:rPr/>
        <w:t xml:space="preserve">О том, что собой представляют физические революции, в современной науке существует несколько превратное представление. Чаще всего физические и другие подобные революции связывают с именами великих людей, существенно изменивших представления человечества об окружающей его природе. </w:t>
      </w:r>
    </w:p>
    <w:p>
      <w:pPr>
        <w:pStyle w:val="Normal"/>
        <w:ind w:firstLine="284"/>
        <w:jc w:val="both"/>
        <w:rPr/>
      </w:pPr>
      <w:r>
        <w:rPr/>
        <w:t>Николай Коперник, польский ученый, в свое время изменил представления об устройстве мира, заменив геоцентрическую систему гелиоцентрической, произведя тем самым переворот в умах людей, и это, по мнению многих, есть революция в мироздании.</w:t>
      </w:r>
    </w:p>
    <w:p>
      <w:pPr>
        <w:pStyle w:val="Normal"/>
        <w:ind w:firstLine="284"/>
        <w:jc w:val="both"/>
        <w:rPr/>
      </w:pPr>
      <w:r>
        <w:rPr/>
        <w:t>Николай Иванович Лобачевский произвел революцию в геометрии, создав так называемую неевклидову геометрию, согласно которой через одну точку, лежащую в одной плоскости с прямой линией, можно провести не менее двух параллельных ей линий, не совпадающих друг с другом.</w:t>
      </w:r>
    </w:p>
    <w:p>
      <w:pPr>
        <w:pStyle w:val="Normal"/>
        <w:ind w:firstLine="284"/>
        <w:jc w:val="both"/>
        <w:rPr/>
      </w:pPr>
      <w:r>
        <w:rPr/>
        <w:t xml:space="preserve">Альберт Эйнштейн создал Специальную теорию относительности, </w:t>
      </w:r>
      <w:r>
        <w:rPr>
          <w:b/>
          <w:i/>
        </w:rPr>
        <w:t>отрицающую наличие эфира</w:t>
      </w:r>
      <w:r>
        <w:rPr/>
        <w:t xml:space="preserve"> в природе, и Общую теорию относительности, </w:t>
      </w:r>
      <w:r>
        <w:rPr>
          <w:b/>
          <w:i/>
        </w:rPr>
        <w:t>утверждающую наличие эфира</w:t>
      </w:r>
      <w:r>
        <w:rPr/>
        <w:t xml:space="preserve"> в той же природе, и тем самым произвел революцию в умах людей, введя представления о Большом взрыве или Начале Вселенной, искривлении пространства, замедлении времени и других представлениях, которые принципиально проверить нельзя. Это и есть революция в естествознании.</w:t>
      </w:r>
    </w:p>
    <w:p>
      <w:pPr>
        <w:pStyle w:val="Normal"/>
        <w:ind w:firstLine="284"/>
        <w:jc w:val="both"/>
        <w:rPr/>
      </w:pPr>
      <w:r>
        <w:rPr/>
        <w:t>Так полагает официальная наука. Однако это не совсем так, поскольку все это носит субъективный характер.</w:t>
      </w:r>
    </w:p>
    <w:p>
      <w:pPr>
        <w:pStyle w:val="Normal"/>
        <w:ind w:firstLine="284"/>
        <w:jc w:val="both"/>
        <w:rPr/>
      </w:pPr>
      <w:r>
        <w:rPr/>
        <w:t>На самом деле физическими революциями являются переходы в естествознании к все более глубинным уровням организации материи. Каждый такой переход не только упорядочивает накопленные знания, но и открывает принципиально новые направления исследований и, самое главное, новые технологические возможности.</w:t>
      </w:r>
    </w:p>
    <w:p>
      <w:pPr>
        <w:pStyle w:val="Normal"/>
        <w:ind w:firstLine="284"/>
        <w:jc w:val="both"/>
        <w:rPr/>
      </w:pPr>
      <w:r>
        <w:rPr/>
        <w:t>Всего таких революций было пять [11, с. 10; 12, с. 44].</w:t>
      </w:r>
    </w:p>
    <w:p>
      <w:pPr>
        <w:pStyle w:val="Normal"/>
        <w:ind w:firstLine="284"/>
        <w:jc w:val="both"/>
        <w:rPr/>
      </w:pPr>
      <w:r>
        <w:rPr>
          <w:b/>
          <w:i/>
        </w:rPr>
        <w:t xml:space="preserve">Первой революцией </w:t>
      </w:r>
      <w:r>
        <w:rPr/>
        <w:t xml:space="preserve">целесообразно считать переход от природы в целом к субстанциям, что наиболее полно было сформулировано Аристотелем в 4-м веке до нашей эры. Под субстанциями подразумевались “земля” (твердь), “вода” (жидкость), “воздух” (газ) и “огонь” (энергия), т.е. агрегатные состояния вещества. Это позволило расчленить природу на некоторые процессы и дало основу философии, как новому методу мышления. </w:t>
      </w:r>
    </w:p>
    <w:p>
      <w:pPr>
        <w:pStyle w:val="Normal"/>
        <w:ind w:firstLine="284"/>
        <w:jc w:val="both"/>
        <w:rPr/>
      </w:pPr>
      <w:r>
        <w:rPr>
          <w:b/>
          <w:i/>
        </w:rPr>
        <w:t>Второй революцией</w:t>
      </w:r>
      <w:r>
        <w:rPr/>
        <w:t xml:space="preserve"> следует считать введение в рассмотрение веществ. Здесь особенно преуспел немецкий врач Парацельс (Филипп фон Гогенгейм), полагавший, что причиной болезней является неправильное сочетание веществ в организмах. Он фактически породил фармакологию, что позволило излечить хотя и не всех, но многих. Это произошло в 16-м веке.</w:t>
      </w:r>
    </w:p>
    <w:p>
      <w:pPr>
        <w:pStyle w:val="Normal"/>
        <w:ind w:firstLine="284"/>
        <w:jc w:val="both"/>
        <w:rPr/>
      </w:pPr>
      <w:r>
        <w:rPr>
          <w:b/>
          <w:i/>
        </w:rPr>
        <w:t>Третьей революцией</w:t>
      </w:r>
      <w:r>
        <w:rPr/>
        <w:t xml:space="preserve"> был переход к корпускулам (по Ломоносову), элементам (по Лавуазье), минимальная часть которых была позже названа молекулой (маленькой массой). Фактически это произошло в 18-м веке, и это дало мощный толчок химии и химическим технологиям.</w:t>
      </w:r>
    </w:p>
    <w:p>
      <w:pPr>
        <w:pStyle w:val="Normal"/>
        <w:ind w:firstLine="284"/>
        <w:jc w:val="both"/>
        <w:rPr/>
      </w:pPr>
      <w:r>
        <w:rPr>
          <w:b/>
          <w:i/>
        </w:rPr>
        <w:t>Четвертой революцией</w:t>
      </w:r>
      <w:r>
        <w:rPr/>
        <w:t xml:space="preserve"> был переход к атому (Дальтон, 1824), и это дало развитие электричеству. Здесь справедливо упомянуть имена Дэви, Вольта, Ампера, Фарадея и многих других подвижников электричества и химии, из которой и вышло электричество.</w:t>
      </w:r>
    </w:p>
    <w:p>
      <w:pPr>
        <w:pStyle w:val="Normal"/>
        <w:ind w:firstLine="284"/>
        <w:jc w:val="both"/>
        <w:rPr/>
      </w:pPr>
      <w:r>
        <w:rPr>
          <w:b/>
          <w:i/>
        </w:rPr>
        <w:t>Пятой революцией</w:t>
      </w:r>
      <w:r>
        <w:rPr/>
        <w:t xml:space="preserve"> был переход к “элементарным частицам” вещества, это уже 20-й век. Оформлено это было моделью атома Резерфорда (1911), открытием протона, электрона и нейтрона, искусственной радиоактивностью (Кюри, 1934), а позже – массовым открытием элементарных частиц, число которых лавинно нарастало по мере введения новых синхрофазотронов, дробящих атомы на всевозможные осколки. Однако это привело к атомным технологиям.</w:t>
      </w:r>
    </w:p>
    <w:p>
      <w:pPr>
        <w:pStyle w:val="Normal"/>
        <w:ind w:firstLine="284"/>
        <w:jc w:val="both"/>
        <w:rPr/>
      </w:pPr>
      <w:r>
        <w:rPr/>
        <w:t xml:space="preserve">Каждый такой переход являлся фактически вводом в рассмотрение нового, все более глубинного строительного материала, предыдущий уровень организации материи оказывался всего лишь комбинаторикой этого материала: вещество – комбинаторикой молекул, молекулы – комбинаторикой атомов, атомы – комбинаторикой элементарных частиц. Это позволяло разрешить накопившиеся парадоксы и противоречия, привести в порядок накопленный материал и открыть новые пути исследования. Это и есть истинные физические революции в естествознании. </w:t>
      </w:r>
    </w:p>
    <w:p>
      <w:pPr>
        <w:pStyle w:val="Normal"/>
        <w:ind w:firstLine="284"/>
        <w:jc w:val="both"/>
        <w:rPr/>
      </w:pPr>
      <w:r>
        <w:rPr/>
        <w:t>Разумеется, смена геоцентрических представлений на гелиоцентрические, произведенные Коперником, также можно рассматривать как революцию, но эта революция носит все же частный характер, она касается астрономии и практически мало касается общего поступательного развития естествознания, необходимого для общественного производства. А революции, произведенные Лобачевским в геометрии и Эйнштейном в естествознании вообще  являются не революциями, а контрреволюциями, поскольку они не приближают нас к познанию реальной действительности, а отдаляют от нее.</w:t>
      </w:r>
    </w:p>
    <w:p>
      <w:pPr>
        <w:pStyle w:val="Normal"/>
        <w:ind w:firstLine="284"/>
        <w:jc w:val="both"/>
        <w:rPr/>
      </w:pPr>
      <w:r>
        <w:rPr/>
        <w:t xml:space="preserve">Переходы же к новому, более глубокому  уровню организации материи есть реальные революции, способствующие развитию естествознания, они приводят к новым технологиям и касаются всего производства. </w:t>
      </w:r>
    </w:p>
    <w:p>
      <w:pPr>
        <w:pStyle w:val="Normal"/>
        <w:ind w:firstLine="284"/>
        <w:jc w:val="both"/>
        <w:rPr/>
      </w:pPr>
      <w:r>
        <w:rPr/>
        <w:t xml:space="preserve">Сегодня мы переживаем этап исчерпания достижений пятой естественнонаучной революции. За последние десятилетия число научных открытий сократилось, теоретическая физика фактически превратилась в математическую физику, новых идей почти нет, а те, что появляются, не находят понимания у «серьезных ученых», которые все еще пытаются из «хорошо установленных законов» получить что-то новое на путях математической комбинаторики. </w:t>
      </w:r>
    </w:p>
    <w:p>
      <w:pPr>
        <w:pStyle w:val="Normal"/>
        <w:ind w:firstLine="284"/>
        <w:jc w:val="both"/>
        <w:rPr/>
      </w:pPr>
      <w:r>
        <w:rPr/>
        <w:t>На самом деле, в настоящее время сложилось типовое положение: элементарные частицы оказались вовсе не элементарны, их число колеблется от 200 до 2000 в зависимости от того, что считать, все они способны трансформироваться друг в друга, и даже физический вакуум (не пустая пустота) способен из полей рождать такие частицы. А это значит, что все эти частицы состоят из одного и того же строительного материала, который содержится во всем мировом пространстве, т.е. из эфира, который современная «наука» отвергла еще в начале 20-го столетия.</w:t>
      </w:r>
    </w:p>
    <w:p>
      <w:pPr>
        <w:pStyle w:val="Normal"/>
        <w:ind w:firstLine="284"/>
        <w:jc w:val="both"/>
        <w:rPr/>
      </w:pPr>
      <w:r>
        <w:rPr/>
        <w:t>В настоящее время установлено, что эфир представляет собой тонкий газ, обладающий всеми свойствами обычного реального, т.е. вязкого и сжимаемого газа [9]. Его плотность в околоземном пространстве равна 8,85.10</w:t>
      </w:r>
      <w:r>
        <w:rPr>
          <w:vertAlign w:val="superscript"/>
        </w:rPr>
        <w:t>–12</w:t>
      </w:r>
      <w:r>
        <w:rPr/>
        <w:t xml:space="preserve"> кг/м</w:t>
      </w:r>
      <w:r>
        <w:rPr>
          <w:vertAlign w:val="superscript"/>
        </w:rPr>
        <w:t>3</w:t>
      </w:r>
      <w:r>
        <w:rPr/>
        <w:t>, несмотря на столь малую плотность, давление в нем равно 10</w:t>
      </w:r>
      <w:r>
        <w:rPr>
          <w:vertAlign w:val="superscript"/>
        </w:rPr>
        <w:t>37</w:t>
      </w:r>
      <w:r>
        <w:rPr/>
        <w:t xml:space="preserve"> Па, а энергосодержание составляет 10</w:t>
      </w:r>
      <w:r>
        <w:rPr>
          <w:vertAlign w:val="superscript"/>
        </w:rPr>
        <w:t>37</w:t>
      </w:r>
      <w:r>
        <w:rPr/>
        <w:t xml:space="preserve">  Дж/ м</w:t>
      </w:r>
      <w:r>
        <w:rPr>
          <w:vertAlign w:val="superscript"/>
        </w:rPr>
        <w:t>3</w:t>
      </w:r>
      <w:r>
        <w:rPr/>
        <w:t>, и в этом большая перспектива для будущей энергетики.</w:t>
      </w:r>
    </w:p>
    <w:p>
      <w:pPr>
        <w:pStyle w:val="Normal"/>
        <w:ind w:firstLine="284"/>
        <w:jc w:val="both"/>
        <w:rPr/>
      </w:pPr>
      <w:r>
        <w:rPr/>
        <w:t>Следует напомнить, что потребление энергии человечеством на все нужды – промышленные, транспортные, бытовые, исследовательские, военные и т.п. составляет по разным оценкам от 10</w:t>
      </w:r>
      <w:r>
        <w:rPr>
          <w:vertAlign w:val="superscript"/>
        </w:rPr>
        <w:t xml:space="preserve">20 </w:t>
      </w:r>
      <w:r>
        <w:rPr/>
        <w:t>до 10</w:t>
      </w:r>
      <w:r>
        <w:rPr>
          <w:vertAlign w:val="superscript"/>
        </w:rPr>
        <w:t>22</w:t>
      </w:r>
      <w:r>
        <w:rPr/>
        <w:t xml:space="preserve"> Джоулей в год, и если бы удалось освоить энергию хотя бы одного кубометра эфира, то этой энергии человечеству хватило бы на многие миллиарды лет. Но этим почти никто не занимается, потому что современными «учеными» это направление считается не научным…</w:t>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sz w:val="28"/>
          <w:szCs w:val="28"/>
        </w:rPr>
      </w:pPr>
      <w:r>
        <w:rPr>
          <w:b/>
          <w:i/>
          <w:sz w:val="28"/>
          <w:szCs w:val="28"/>
        </w:rPr>
        <w:t>1.4. Что такое “тепловые насосы”?</w:t>
      </w:r>
    </w:p>
    <w:p>
      <w:pPr>
        <w:pStyle w:val="Normal"/>
        <w:ind w:firstLine="284"/>
        <w:jc w:val="both"/>
        <w:rPr>
          <w:b/>
          <w:b/>
          <w:i/>
          <w:i/>
          <w:sz w:val="28"/>
          <w:szCs w:val="28"/>
        </w:rPr>
      </w:pPr>
      <w:r>
        <w:rPr>
          <w:b/>
          <w:i/>
          <w:sz w:val="28"/>
          <w:szCs w:val="28"/>
        </w:rPr>
      </w:r>
    </w:p>
    <w:p>
      <w:pPr>
        <w:pStyle w:val="Normal"/>
        <w:ind w:firstLine="284"/>
        <w:jc w:val="both"/>
        <w:rPr/>
      </w:pPr>
      <w:r>
        <w:rPr/>
        <w:t>Холодильные машины или просто холодильники, изобретенные еще в начале 19 века англичанином Дж. Лесли, а затем усовершенствованные французом Ф.Карре и немцем Ф.Виндхаузеном бросили тень на всеобщую справедливость Начал термодинамики не в смысле их несправедливости, а в смысле вытекающего из них утверждения о принципиальной невозможности создания вечного двигателя.</w:t>
      </w:r>
    </w:p>
    <w:p>
      <w:pPr>
        <w:pStyle w:val="Normal"/>
        <w:ind w:firstLine="284"/>
        <w:jc w:val="both"/>
        <w:rPr/>
      </w:pPr>
      <w:r>
        <w:rPr/>
        <w:t>Как известно, в каждом холодильнике имеется холодильная или даже морозильная камера, из которой принудительно отбирается тепло и передается в окружающую среду, имеющую более высокую температуру. Получается, что тепло отбирается от более холодного тела и передается более горячему телу с помощью циркулирующего между ними хладагента – жидкости, способной превращаться в пар и тем самым отбирать тепло, а затем в другом месте снова превращаться в жидкость, и тем самым отдавать тепло. Правда, гонять эту жидкость нужно принудительно с помощью специального циркуляционного насоса, и поэтому слово “самопроизвольно”, имеющееся в формулировке Второго Начала, оказывается ни при чем. Все-таки, не самопроизвольно, а принудительно, это несколько меняет дело.</w:t>
      </w:r>
    </w:p>
    <w:p>
      <w:pPr>
        <w:pStyle w:val="Normal"/>
        <w:ind w:firstLine="284"/>
        <w:jc w:val="both"/>
        <w:rPr/>
      </w:pPr>
      <w:r>
        <w:rPr/>
        <w:t xml:space="preserve">Структурная схема холодильника приведена на рис. 2 [13]. </w:t>
      </w:r>
    </w:p>
    <w:p>
      <w:pPr>
        <w:pStyle w:val="Normal"/>
        <w:ind w:firstLine="284"/>
        <w:jc w:val="both"/>
        <w:rPr>
          <w:sz w:val="22"/>
          <w:szCs w:val="22"/>
        </w:rPr>
      </w:pPr>
      <w:r>
        <w:rPr>
          <w:sz w:val="22"/>
          <w:szCs w:val="22"/>
        </w:rPr>
        <w:drawing>
          <wp:anchor behindDoc="0" distT="0" distB="0" distL="114935" distR="114935" simplePos="0" locked="0" layoutInCell="0" allowOverlap="1" relativeHeight="2">
            <wp:simplePos x="0" y="0"/>
            <wp:positionH relativeFrom="column">
              <wp:posOffset>474345</wp:posOffset>
            </wp:positionH>
            <wp:positionV relativeFrom="paragraph">
              <wp:posOffset>212090</wp:posOffset>
            </wp:positionV>
            <wp:extent cx="2743200" cy="874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43200" cy="874395"/>
                    </a:xfrm>
                    <a:prstGeom prst="rect">
                      <a:avLst/>
                    </a:prstGeom>
                  </pic:spPr>
                </pic:pic>
              </a:graphicData>
            </a:graphic>
          </wp:anchor>
        </w:drawing>
      </w:r>
    </w:p>
    <w:p>
      <w:pPr>
        <w:pStyle w:val="Normal"/>
        <w:ind w:firstLine="284"/>
        <w:jc w:val="both"/>
        <w:rPr>
          <w:sz w:val="22"/>
          <w:szCs w:val="22"/>
        </w:rPr>
      </w:pPr>
      <w:r>
        <w:rPr>
          <w:sz w:val="22"/>
          <w:szCs w:val="22"/>
        </w:rPr>
      </w:r>
    </w:p>
    <w:p>
      <w:pPr>
        <w:pStyle w:val="Normal"/>
        <w:ind w:firstLine="284"/>
        <w:jc w:val="both"/>
        <w:rPr>
          <w:b/>
          <w:b/>
          <w:sz w:val="18"/>
          <w:szCs w:val="18"/>
        </w:rPr>
      </w:pPr>
      <w:r>
        <w:rPr>
          <w:b/>
          <w:sz w:val="18"/>
          <w:szCs w:val="18"/>
        </w:rPr>
        <w:t>Рис. 2. Структурная схема холодильника</w:t>
      </w:r>
    </w:p>
    <w:p>
      <w:pPr>
        <w:pStyle w:val="Normal"/>
        <w:ind w:firstLine="284"/>
        <w:jc w:val="both"/>
        <w:rPr/>
      </w:pPr>
      <w:r>
        <w:rPr>
          <w:i/>
          <w:iCs/>
          <w:sz w:val="18"/>
          <w:szCs w:val="18"/>
        </w:rPr>
        <w:t>1</w:t>
      </w:r>
      <w:r>
        <w:rPr>
          <w:sz w:val="18"/>
          <w:szCs w:val="18"/>
        </w:rPr>
        <w:t xml:space="preserve"> - морозильная камера; </w:t>
      </w:r>
      <w:r>
        <w:rPr>
          <w:i/>
          <w:iCs/>
          <w:sz w:val="18"/>
          <w:szCs w:val="18"/>
        </w:rPr>
        <w:t>2</w:t>
      </w:r>
      <w:r>
        <w:rPr>
          <w:sz w:val="18"/>
          <w:szCs w:val="18"/>
        </w:rPr>
        <w:t xml:space="preserve"> – калорифер, выделяющий тепловую энергию в окружающую среду; </w:t>
      </w:r>
      <w:r>
        <w:rPr>
          <w:i/>
          <w:iCs/>
          <w:sz w:val="18"/>
          <w:szCs w:val="18"/>
        </w:rPr>
        <w:t>3</w:t>
      </w:r>
      <w:r>
        <w:rPr>
          <w:sz w:val="18"/>
          <w:szCs w:val="18"/>
        </w:rPr>
        <w:t xml:space="preserve"> – хладагент, циркулирующий между морозильной камерой и калорифером; </w:t>
      </w:r>
      <w:r>
        <w:rPr>
          <w:i/>
          <w:iCs/>
          <w:sz w:val="18"/>
          <w:szCs w:val="18"/>
        </w:rPr>
        <w:t>4</w:t>
      </w:r>
      <w:r>
        <w:rPr>
          <w:sz w:val="18"/>
          <w:szCs w:val="18"/>
        </w:rPr>
        <w:t xml:space="preserve"> – насос, обеспечивающий циркуляцию хладагента. </w:t>
      </w:r>
    </w:p>
    <w:p>
      <w:pPr>
        <w:pStyle w:val="Normal"/>
        <w:jc w:val="both"/>
        <w:rPr>
          <w:sz w:val="22"/>
          <w:szCs w:val="22"/>
        </w:rPr>
      </w:pPr>
      <w:r>
        <w:rPr>
          <w:sz w:val="22"/>
          <w:szCs w:val="22"/>
        </w:rPr>
      </w:r>
    </w:p>
    <w:p>
      <w:pPr>
        <w:pStyle w:val="Normal"/>
        <w:ind w:firstLine="284"/>
        <w:jc w:val="both"/>
        <w:rPr/>
      </w:pPr>
      <w:r>
        <w:rPr/>
        <w:t xml:space="preserve">Как уже указывалось выше, движение материи не может быть никаким образом ни создано, ни уничтожено. В приведенном примере холодильник потребляет из сети в количестве, необходимом для приведения в движение насоса, перекачивающего хладагент, а на калорифере выделяет эту энергию плюс ту, которую он принудительно забирает от холодильной камеры и продуктов, находящихся в ней. Общий баланс энергии соблюден, но кпд здесь с точки зрения выделения тепла всегда больше единицы. Если же целью является не обогрев комнаты с помощью холодильника, а понижение температуры хранящихся в нем продуктов, то кпд оказывается отрицательным, потому что температура в холодильной камере опускается, и тепло отбирается. Это еще раз демонстрирует необходимость уточнения самого  понятия кпд – коэффициента </w:t>
      </w:r>
      <w:r>
        <w:rPr>
          <w:b/>
          <w:i/>
        </w:rPr>
        <w:t>полезного</w:t>
      </w:r>
      <w:r>
        <w:rPr/>
        <w:t xml:space="preserve"> (для поставленной цели) действия.</w:t>
      </w:r>
    </w:p>
    <w:p>
      <w:pPr>
        <w:pStyle w:val="Normal"/>
        <w:ind w:firstLine="284"/>
        <w:jc w:val="both"/>
        <w:rPr/>
      </w:pPr>
      <w:r>
        <w:rPr/>
        <w:t>Таким образом, на калорифере, являющимся выходом холодильной машины, выделяется энергии больше, чем затрачено для обеспечения циркуляции хладагента. И это значит, что коэффициент полезного действия любого холодильника больше единицы. В некоторых случаях он составляет 3-4 и даже 5. А это очень выгодно, потому что, если поместить морозильную камеру в реку, озеро или океан, а калорифер разместить в доме, то можно брать из воды энергии в 3-4 раза больше, чем если  непосредственно обогревать комнату простой печкой. Это давно уже применено во всем мире и получило название “тепловых насосов”. И даже разработана теория, в соответствии с которой тепловые насосы работают, нисколько не нарушая принципов термодинамики.</w:t>
      </w:r>
    </w:p>
    <w:p>
      <w:pPr>
        <w:pStyle w:val="Normal"/>
        <w:ind w:firstLine="284"/>
        <w:jc w:val="both"/>
        <w:rPr/>
      </w:pPr>
      <w:r>
        <w:rPr/>
        <w:t xml:space="preserve"> </w:t>
      </w:r>
      <w:r>
        <w:rPr/>
        <w:t xml:space="preserve">Но тут появляется соблазн замкнуть систему и заставить холодильную машину работать вечно безо всякого искусственного подвода к ней энергии. </w:t>
      </w:r>
    </w:p>
    <w:p>
      <w:pPr>
        <w:pStyle w:val="Normal"/>
        <w:ind w:firstLine="284"/>
        <w:jc w:val="both"/>
        <w:rPr/>
      </w:pPr>
      <w:r>
        <w:rPr/>
        <w:t xml:space="preserve">А почему бы и нет? Ведь можно же избыток энергии, выделяемый на калорифере, имеющем температуру более высокую, чем морозильная камера, использовать для запуска насоса (рис.3). </w:t>
      </w:r>
    </w:p>
    <w:p>
      <w:pPr>
        <w:pStyle w:val="Normal"/>
        <w:ind w:firstLine="284"/>
        <w:jc w:val="both"/>
        <w:rPr/>
      </w:pPr>
      <w:r>
        <w:rPr/>
      </w:r>
    </w:p>
    <w:p>
      <w:pPr>
        <w:pStyle w:val="Normal"/>
        <w:ind w:firstLine="284"/>
        <w:jc w:val="both"/>
        <w:rPr>
          <w:sz w:val="22"/>
          <w:szCs w:val="22"/>
        </w:rPr>
      </w:pPr>
      <w:r>
        <w:rPr>
          <w:sz w:val="22"/>
          <w:szCs w:val="22"/>
        </w:rPr>
      </w:r>
    </w:p>
    <w:p>
      <w:pPr>
        <w:pStyle w:val="Normal"/>
        <w:ind w:firstLine="284"/>
        <w:jc w:val="both"/>
        <w:rPr>
          <w:b/>
          <w:b/>
          <w:sz w:val="20"/>
          <w:szCs w:val="20"/>
        </w:rPr>
      </w:pPr>
      <w:r>
        <w:drawing>
          <wp:anchor behindDoc="0" distT="0" distB="0" distL="114935" distR="114935" simplePos="0" locked="0" layoutInCell="0" allowOverlap="1" relativeHeight="3">
            <wp:simplePos x="0" y="0"/>
            <wp:positionH relativeFrom="column">
              <wp:posOffset>382905</wp:posOffset>
            </wp:positionH>
            <wp:positionV relativeFrom="paragraph">
              <wp:posOffset>-80010</wp:posOffset>
            </wp:positionV>
            <wp:extent cx="2651760" cy="958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651760" cy="958850"/>
                    </a:xfrm>
                    <a:prstGeom prst="rect">
                      <a:avLst/>
                    </a:prstGeom>
                  </pic:spPr>
                </pic:pic>
              </a:graphicData>
            </a:graphic>
          </wp:anchor>
        </w:drawing>
      </w:r>
      <w:r>
        <w:rPr>
          <w:b/>
          <w:sz w:val="20"/>
          <w:szCs w:val="20"/>
        </w:rPr>
        <w:t xml:space="preserve">Рис. 3. Модернизированная схема холодильника с замыканием системы, превращающая холодильник в вечный двигатель: </w:t>
      </w:r>
    </w:p>
    <w:p>
      <w:pPr>
        <w:pStyle w:val="Normal"/>
        <w:jc w:val="both"/>
        <w:rPr/>
      </w:pPr>
      <w:r>
        <w:rPr>
          <w:i/>
          <w:iCs/>
          <w:sz w:val="20"/>
          <w:szCs w:val="20"/>
        </w:rPr>
        <w:t>1</w:t>
      </w:r>
      <w:r>
        <w:rPr>
          <w:sz w:val="20"/>
          <w:szCs w:val="20"/>
        </w:rPr>
        <w:t xml:space="preserve"> - морозильная камера; </w:t>
      </w:r>
      <w:r>
        <w:rPr>
          <w:i/>
          <w:iCs/>
          <w:sz w:val="20"/>
          <w:szCs w:val="20"/>
        </w:rPr>
        <w:t>2</w:t>
      </w:r>
      <w:r>
        <w:rPr>
          <w:sz w:val="20"/>
          <w:szCs w:val="20"/>
        </w:rPr>
        <w:t xml:space="preserve"> – калорифер, выделяющий тепловую энергию в окружающую среду; </w:t>
      </w:r>
      <w:r>
        <w:rPr>
          <w:i/>
          <w:iCs/>
          <w:sz w:val="20"/>
          <w:szCs w:val="20"/>
        </w:rPr>
        <w:t>3</w:t>
      </w:r>
      <w:r>
        <w:rPr>
          <w:sz w:val="20"/>
          <w:szCs w:val="20"/>
        </w:rPr>
        <w:t xml:space="preserve"> – хладагент, циркулирующий между морозильной камерой и калорифером; </w:t>
      </w:r>
      <w:r>
        <w:rPr>
          <w:i/>
          <w:iCs/>
          <w:sz w:val="20"/>
          <w:szCs w:val="20"/>
        </w:rPr>
        <w:t>4</w:t>
      </w:r>
      <w:r>
        <w:rPr>
          <w:sz w:val="20"/>
          <w:szCs w:val="20"/>
        </w:rPr>
        <w:t xml:space="preserve"> – насос, обеспечивающий циркуляцию хладагента; </w:t>
      </w:r>
      <w:r>
        <w:rPr>
          <w:i/>
          <w:iCs/>
          <w:sz w:val="20"/>
          <w:szCs w:val="20"/>
        </w:rPr>
        <w:t>5</w:t>
      </w:r>
      <w:r>
        <w:rPr>
          <w:sz w:val="20"/>
          <w:szCs w:val="20"/>
        </w:rPr>
        <w:t xml:space="preserve"> – устройство обратной связи, переводящее энергию калорифера в энергию для насоса хладагента.</w:t>
      </w:r>
    </w:p>
    <w:p>
      <w:pPr>
        <w:pStyle w:val="Normal"/>
        <w:ind w:firstLine="284"/>
        <w:jc w:val="both"/>
        <w:rPr>
          <w:sz w:val="20"/>
          <w:szCs w:val="20"/>
        </w:rPr>
      </w:pPr>
      <w:r>
        <w:rPr>
          <w:sz w:val="20"/>
          <w:szCs w:val="20"/>
        </w:rPr>
      </w:r>
    </w:p>
    <w:p>
      <w:pPr>
        <w:pStyle w:val="Normal"/>
        <w:ind w:firstLine="284"/>
        <w:jc w:val="both"/>
        <w:rPr/>
      </w:pPr>
      <w:r>
        <w:rPr/>
        <w:t>Тогда после первого толчка вся система придет в движение и будет не только качать хладоноситель по трубам, но и поставлять даровую энергию в помещения для отопления! Куда как хорошо! Но для этого нужно, чтобы избыток энергии был большим и чтобы произведение этого избытка на кпд насоса был больше единицы. Короче говоря, нужно, чтобы энергии выделялось больше, чем потребляет насос. А вот этого пока и не получается.</w:t>
      </w:r>
    </w:p>
    <w:p>
      <w:pPr>
        <w:pStyle w:val="Normal"/>
        <w:ind w:firstLine="284"/>
        <w:jc w:val="both"/>
        <w:rPr/>
      </w:pPr>
      <w:r>
        <w:rPr/>
        <w:t>И хотя во всем мире построены многочисленные тепловые насосы самых разнообразных конструкций, что очень выгодно для энергетиков, замкнуть систему так, чтобы могла работать вечно, пока не удалось никому.</w:t>
      </w:r>
    </w:p>
    <w:p>
      <w:pPr>
        <w:pStyle w:val="Normal"/>
        <w:ind w:firstLine="284"/>
        <w:jc w:val="both"/>
        <w:rPr/>
      </w:pPr>
      <w:r>
        <w:rPr/>
        <w:t xml:space="preserve">Однако до настоящего времени все еще не нашлось теоретика, который доказал бы принципиальную невозможность замыкания холодильной системы и перевода ее, так сказать, на самообслуживание с целью выполнения задачи перекачки тепла из более холодной реки в более теплое помещение. А поэтому попытки создать такую замкнутую систему продолжаются, и, может быть, они увенчаются успехом. Этого вполне можно ожидать, потому что успеха добивается не тот, кто знает, что этого сделать нельзя, а тот, кто этого не знает, и поэтому делает. История изобретений это подтверждала много раз.   </w:t>
      </w:r>
    </w:p>
    <w:p>
      <w:pPr>
        <w:pStyle w:val="Normal"/>
        <w:ind w:firstLine="284"/>
        <w:jc w:val="both"/>
        <w:rPr/>
      </w:pPr>
      <w:r>
        <w:rPr/>
        <w:t xml:space="preserve">Здесь следует обратить внимание на одно принципиальное обстоятельство. </w:t>
      </w:r>
    </w:p>
    <w:p>
      <w:pPr>
        <w:pStyle w:val="Normal"/>
        <w:ind w:firstLine="284"/>
        <w:jc w:val="both"/>
        <w:rPr/>
      </w:pPr>
      <w:r>
        <w:rPr/>
        <w:t xml:space="preserve">В настоящее время изобретено множество устройств, в которых кпд, т.е. отношение выделенной энергии к затраченной больше единицы. Многие из них запатентованы, многие реализованы в виде действующих образцов. И практически все авторы этих устройств не могут объяснить, откуда они берут дополнительную энергию, Не понимая физической сущности используемых ими процессов, они пытаются подвергнуть сомнению существующие физические законы, те же Начала термодинамики, а это неверно. Такой путь тупиковый, потому что, во-первых, эти законы верны, а во-вторых, авторы, не разобравшись в используемых ими процессах, лишают себя возможности усовершенствовать свои устройства. </w:t>
      </w:r>
    </w:p>
    <w:p>
      <w:pPr>
        <w:pStyle w:val="Normal"/>
        <w:ind w:firstLine="284"/>
        <w:jc w:val="both"/>
        <w:rPr/>
      </w:pPr>
      <w:r>
        <w:rPr/>
        <w:t xml:space="preserve">На самом же деле, в своих попытках объяснения полученных ими эффектах они просто не все обстоятельства учитывают. И чаще всего, они не учитывают наличие эфира, окружающего их установки, из которого эти устройства и черпают дополнительную энергию. Именно образование эфирных вихрей в окружающем устройство пространстве, а затем поглощение их позволяет объяснить все эффекты, связанные с увеличением энергии на выходе этих устройств по сравнению с энергией, полученной ими на входе. </w:t>
      </w:r>
    </w:p>
    <w:sectPr>
      <w:headerReference w:type="even" r:id="rId5"/>
      <w:headerReference w:type="default" r:id="rId6"/>
      <w:type w:val="nextPage"/>
      <w:pgSz w:w="11906" w:h="16838"/>
      <w:pgMar w:left="1701" w:right="3969" w:gutter="0" w:header="709" w:top="1134" w:footer="0" w:bottom="680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 xml:space="preserve">                                                                                   </w:t>
    </w:r>
    <w:r>
      <w:rPr>
        <w:rStyle w:val="PageNumber"/>
        <w:b/>
      </w:rPr>
      <w:t>Глав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rPr>
      <w:t xml:space="preserve">Тепловые насосы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2:00Z</dcterms:created>
  <dc:creator>Secretary</dc:creator>
  <dc:description/>
  <cp:keywords/>
  <dc:language>en-US</dc:language>
  <cp:lastModifiedBy>Secretary</cp:lastModifiedBy>
  <dcterms:modified xsi:type="dcterms:W3CDTF">2007-08-19T09:11:00Z</dcterms:modified>
  <cp:revision>8</cp:revision>
  <dc:subject/>
  <dc:title/>
</cp:coreProperties>
</file>