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0"/>
        </w:rPr>
      </w:pPr>
      <w:r>
        <w:rPr>
          <w:kern w:val="0"/>
        </w:rPr>
        <w:t>О-Х ТРАНСФОРМАЦИЯ В ДВУМЕРНОНЕОДНОРОДНОЙ ПЛАЗМЕ</w:t>
      </w:r>
    </w:p>
    <w:p>
      <w:pPr>
        <w:pStyle w:val="ZvAuthor"/>
        <w:rPr/>
      </w:pPr>
      <w:r>
        <w:rPr/>
        <w:t>Попов А.Ю.</w:t>
      </w:r>
    </w:p>
    <w:p>
      <w:pPr>
        <w:pStyle w:val="ZvOrganization"/>
        <w:rPr/>
      </w:pPr>
      <w:r>
        <w:rPr/>
        <w:t xml:space="preserve">ФТИ им. А.Ф. Иоффе РАН,С.-Петербург, Россия, e-mail: </w:t>
      </w:r>
      <w:hyperlink r:id="rId2">
        <w:r>
          <w:rPr>
            <w:rStyle w:val="InternetLink"/>
          </w:rPr>
          <w:t>a.popov@mail.ioffe.ru</w:t>
        </w:r>
      </w:hyperlink>
    </w:p>
    <w:p>
      <w:pPr>
        <w:pStyle w:val="Zvbodyreport"/>
        <w:rPr/>
      </w:pPr>
      <w:r>
        <w:rPr/>
        <w:t xml:space="preserve">Одним из возможных способов нагрева плазмы и генерации токов увлечения является использование электронных Бернштейновских волн (ЭБВ), которые могут возбуждаться в результате линейной трансформации электромагнитных волн (ЭМВ) в окрестности верхнего гибридного резонанса (ВГР). При вводе ЭМВ со стороны слабого магнитного поля между ВГР и границей плазмы в окрестности критической поверхности (КП) существует область непрозрачности. Процессы туннелирования ЭМВ сквозь эту область начали изучаться еще </w:t>
      </w:r>
      <w:r>
        <w:rPr>
          <w:szCs w:val="20"/>
        </w:rPr>
        <w:t>60 лет назад применительно к задачам, возникающим в атмосферной плазме. Было установлено [1], что область непрозрачности исчезает для ЭМВ, падающих на КП под определенным углом к магнитному полю. Такие волны свободно проходят в этом "радиоокне", замедляются в окрестности ВГР и, в результате, эффективно поглощаются электронами плазмы. Реализовать эту схему ввода высокочастотной мощности в плазму на практике в традиционных токамаках оказалось практически невозможно в следствии спектральной узости "радиоокна".</w:t>
      </w:r>
    </w:p>
    <w:p>
      <w:pPr>
        <w:pStyle w:val="Zvbodyreport"/>
        <w:rPr/>
      </w:pPr>
      <w:r>
        <w:rPr>
          <w:szCs w:val="20"/>
        </w:rPr>
        <w:t>В последнее время на стеллараторе  [2] и сферических токамаках (СТ) [3], для которых не существует жесткого ограничения сверху по плотности плазмы в разряде и профиль плотности плазмы, как правило, имеет большой градиент на периферии разряда, был проведен ряд успешных экспериментов как по нагреву плазмы, так и по диагностике электронной температуры по излучению ЭБВ, что возродило интерес к данной схеме нагрева.</w:t>
      </w:r>
    </w:p>
    <w:p>
      <w:pPr>
        <w:pStyle w:val="Zvbodyreport"/>
        <w:rPr>
          <w:szCs w:val="20"/>
        </w:rPr>
      </w:pPr>
      <w:r>
        <w:rPr>
          <w:szCs w:val="20"/>
        </w:rPr>
        <w:t>В работах [4] в рамках модели плоскослоистой плазмы в ВКБ приближении были получены аналитические выражения для коэффициентов О-Х трансформации и отражения ЭМВ, падающей на область непрозрачности. Хотя большой градиент концентрации плазмы на периферии разряда, характерный для СТ и стеллараторов, «стремиться» сделать задачу эффективно одномерной, сильная двумерная неоднородность магнитного поля на магнитной поверхности может потребовать уточнить результаты, полученные в [4].</w:t>
      </w:r>
    </w:p>
    <w:p>
      <w:pPr>
        <w:pStyle w:val="Zvbodyreport"/>
        <w:rPr>
          <w:szCs w:val="20"/>
        </w:rPr>
      </w:pPr>
      <w:r>
        <w:rPr>
          <w:szCs w:val="20"/>
        </w:rPr>
        <w:t>Настоящая работа посвящена исследованию эффективности О-Х трансформации в условиях, характерных для СТ. В рамках модели двумернонеоднородной плазмы, которая позволяет учесть, что градиент плотности плазмы и магнитного поля несонаправлены,  рассмотрен случай падения зондирующего пучка ЭМВ на КП вне экваториальной плоскости под углом, который близок к оптимальному.</w:t>
      </w:r>
    </w:p>
    <w:p>
      <w:pPr>
        <w:pStyle w:val="Zvbodyreport"/>
        <w:rPr>
          <w:szCs w:val="20"/>
        </w:rPr>
      </w:pPr>
      <w:r>
        <w:rPr>
          <w:szCs w:val="20"/>
        </w:rPr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грантов РФФИ 04-02-16404, 06-02-17212 </w:t>
      </w:r>
      <w:r>
        <w:rPr/>
        <w:t>и Научной Школы 2159.2003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V.L.Ginzburg, J.Phys.USSR (1943), </w:t>
      </w:r>
      <w:r>
        <w:rPr>
          <w:b/>
          <w:bCs/>
        </w:rPr>
        <w:t>7</w:t>
      </w:r>
      <w:r>
        <w:rPr/>
        <w:t xml:space="preserve">, 289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.P.Laqua, V.Erckmann, H.J.Hartfuss and W-A ECRH Group, Phys. Rev.Lett. (1997),</w:t>
      </w:r>
      <w:r>
        <w:rPr>
          <w:b/>
          <w:bCs/>
          <w:lang w:val="en-US"/>
        </w:rPr>
        <w:t>78</w:t>
      </w:r>
      <w:r>
        <w:rPr>
          <w:lang w:val="en-US"/>
        </w:rPr>
        <w:t xml:space="preserve">, 3467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Shevchenko, Y.Baranov, O'Brien and A.Saveliev, Phys.Rev. Lett., (2002), </w:t>
      </w:r>
      <w:r>
        <w:rPr>
          <w:b/>
          <w:bCs/>
          <w:lang w:val="en-US"/>
        </w:rPr>
        <w:t>89</w:t>
      </w:r>
      <w:r>
        <w:rPr>
          <w:lang w:val="en-US"/>
        </w:rPr>
        <w:t xml:space="preserve">, 265005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Prienhalter and V. Kopecky, J. Plasma Physics, (1973), </w:t>
      </w:r>
      <w:r>
        <w:rPr>
          <w:b/>
          <w:bCs/>
          <w:lang w:val="en-US"/>
        </w:rPr>
        <w:t>10</w:t>
      </w:r>
      <w:r>
        <w:rPr>
          <w:lang w:val="en-US"/>
        </w:rPr>
        <w:t xml:space="preserve">, 1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autoSpaceDE w:val="false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6:00Z</dcterms:created>
  <dc:creator>Икрянов ИМ</dc:creator>
  <dc:description/>
  <cp:keywords/>
  <dc:language>en-US</dc:language>
  <cp:lastModifiedBy>Икрянов ИМ</cp:lastModifiedBy>
  <dcterms:modified xsi:type="dcterms:W3CDTF">2012-03-19T03:06:00Z</dcterms:modified>
  <cp:revision>2</cp:revision>
  <dc:subject/>
  <dc:title>О-Х ТРАНСФОРМАЦИЯ В ДВУМЕРНОНЕОДНОРОДНОЙ ПЛАЗМЕ</dc:title>
</cp:coreProperties>
</file>