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360" w:after="120"/>
        <w:rPr/>
      </w:pPr>
      <w:r>
        <w:rPr/>
        <w:t>фундаментальная физика и философия</w:t>
      </w:r>
    </w:p>
    <w:p>
      <w:pPr>
        <w:pStyle w:val="ConfAuthor"/>
        <w:rPr/>
      </w:pPr>
      <w:r>
        <w:rPr/>
        <w:t>© Моисеев Б.М.</w:t>
      </w:r>
      <w:r>
        <w:rPr>
          <w:i w:val="false"/>
        </w:rPr>
        <w:t>, 2010</w:t>
      </w:r>
      <w:r>
        <w:rPr/>
        <w:t xml:space="preserve"> </w:t>
      </w:r>
    </w:p>
    <w:p>
      <w:pPr>
        <w:pStyle w:val="ConfAddress"/>
        <w:spacing w:before="0" w:after="360"/>
        <w:rPr>
          <w:lang w:val="en-US"/>
        </w:rPr>
      </w:pPr>
      <w:r>
        <w:rPr>
          <w:lang w:val="en-US"/>
        </w:rPr>
        <w:t>E-mail:  ipmbm@kosnet.ru</w:t>
      </w:r>
    </w:p>
    <w:p>
      <w:pPr>
        <w:pStyle w:val="ConfAbstract"/>
        <w:rPr/>
      </w:pPr>
      <w:r>
        <w:rPr/>
        <w:t xml:space="preserve">Показана беспомощность современной философии при анализе фундаментальной физики и путей ее развития. </w:t>
      </w:r>
    </w:p>
    <w:p>
      <w:pPr>
        <w:pStyle w:val="2"/>
        <w:spacing w:before="300" w:after="0"/>
        <w:ind w:firstLine="357"/>
        <w:rPr/>
      </w:pPr>
      <w:r>
        <w:rPr>
          <w:lang w:val="ru-RU"/>
        </w:rPr>
        <w:t>В научной теории существует, по крайней мере, два фундаментальных вопроса: "как?" и "почему?". Ответ на первый вопрос – это предсказательная возможность теории, ответ на второй вопрос – объяснительная. И предсказательная, и объяснительная функции теории важны, ни одна не заменяет другую, и вместе они составляют неразрывное диалектическое единство. История развития науки показывает, что забвение одной из функций в пользу другой приводит к бесплодию радикализма, но всегда находятся желающие наступать на одни и те же грабли.</w:t>
      </w:r>
    </w:p>
    <w:p>
      <w:pPr>
        <w:pStyle w:val="2"/>
        <w:ind w:firstLine="360"/>
        <w:rPr/>
      </w:pPr>
      <w:r>
        <w:rPr>
          <w:lang w:val="ru-RU"/>
        </w:rPr>
        <w:t xml:space="preserve">Сторонники инструментализма считают, что теория может дать своим предсказаниям любое не противоречащее ей объяснение. Вайнберг, например, пишет: "… Важно иметь возможность предсказать картины звездного неба на фотоснимках астрономов, частоту спектральных линий и т. п., а то, припишем ли мы эти прогнозы физическому воздействию гравитационных полей на движение планет и фотонов (как это было в физике до Эйнштейна) или искривлению пространства и времени, просто не имеет значения" [1]. </w:t>
      </w:r>
    </w:p>
    <w:p>
      <w:pPr>
        <w:pStyle w:val="2"/>
        <w:ind w:firstLine="360"/>
        <w:rPr/>
      </w:pPr>
      <w:r>
        <w:rPr>
          <w:lang w:val="ru-RU"/>
        </w:rPr>
        <w:t>Представители позитивизма – крайней формы инструментализма, считают, что все, кроме предсказания, излишне и бессмысленно. Правильно это или нет – вопрос, ответ на который меняется эволюционно. В науке господствует тот метод, который в данный момент разделяет активное большинство. Но сам человек как субъект познания – это развивающийся и изменяющийся продукт материального, изменяющегося мира, поэтому в сутолоке красивых научных однодневок неизбежно будет возвращаться к материальному и диалектическому началу. Понимание, или ответ на вопрос "почему?", затрагивает внутреннюю суть материальных процессов. Развивающаяся теория неизбежно приводит к описанию реального, а не кажущегося состояния материальных объектов. Зрелая наука отражает законы природы, а не эмпирические зависимости.</w:t>
      </w:r>
    </w:p>
    <w:p>
      <w:pPr>
        <w:pStyle w:val="TextBody"/>
        <w:numPr>
          <w:ilvl w:val="0"/>
          <w:numId w:val="0"/>
        </w:numPr>
        <w:ind w:firstLine="360"/>
        <w:outlineLvl w:val="0"/>
        <w:rPr/>
      </w:pPr>
      <w:r>
        <w:rPr/>
        <w:t xml:space="preserve">Предложение рассматривать время как четвертое измерение впервые выдвинул Даламбер. Он писал об этом в очерке "Измерение", помещенном в "Энциклопедии" [2]. Даламбер – математик, и это типичная позиция математика, не учитывающего физическую природу понятий, стоящих за математическими символами. </w:t>
      </w:r>
    </w:p>
    <w:p>
      <w:pPr>
        <w:pStyle w:val="TextBody"/>
        <w:numPr>
          <w:ilvl w:val="0"/>
          <w:numId w:val="0"/>
        </w:numPr>
        <w:ind w:firstLine="360"/>
        <w:outlineLvl w:val="0"/>
        <w:rPr/>
      </w:pPr>
      <w:r>
        <w:rPr/>
        <w:t>В начале ХХ века то же самое сделал математик Минковский. В 1908 году на съезде германского общества натуралистов и физиков он выдвинул постулат: "… Отныне пространство само по себе и время само по себе обратились в простые тени, и только какое-то единство их обеих сохранит независимую реальность" [3]. Однако, вопреки Минковскому, в 1960-е годы было строго доказано, что одни и те же явления можно описать с применением различных геометрий пространства и времени [4].</w:t>
      </w:r>
    </w:p>
    <w:p>
      <w:pPr>
        <w:pStyle w:val="TextBody"/>
        <w:numPr>
          <w:ilvl w:val="0"/>
          <w:numId w:val="0"/>
        </w:numPr>
        <w:ind w:firstLine="360"/>
        <w:outlineLvl w:val="0"/>
        <w:rPr/>
      </w:pPr>
      <w:r>
        <w:rPr/>
        <w:t xml:space="preserve">Время – это не субстанция, а инструмент познания, вторичный параметр. Объединенное "пространство-время" конструктивно математически, но неправомерно физически, так как объединять можно только родственные субстанции или процессы. Есть вопрос из детской игры, иллюстрирующий это популярно: "Кто сильнее – слон или кит?" [5] Благодаря математикам, и в первую очередь благодаря Минковскому, расчетный прием впервые объявлен объективной реальностью. Инструмент познания превратился в исследуемый объект. Но разве можно смешивать вопросы "где" и "когда"? Разве материализация воображаемых многомерных пространств, то есть перевод физики в область иррациональных исследований, продвинуло человечество в понимании физической природы наблюдаемых фактов? Нет, конечно же. В современной физике все больше и больше манипулирования символами (даже не вычислений, а именно символьных преобразований), но она все дальше и дальше от понимания. Если не принимать всерьез афоризм: "Вычислить – значит понять".   </w:t>
      </w:r>
    </w:p>
    <w:p>
      <w:pPr>
        <w:pStyle w:val="TextBody"/>
        <w:numPr>
          <w:ilvl w:val="0"/>
          <w:numId w:val="0"/>
        </w:numPr>
        <w:ind w:firstLine="360"/>
        <w:outlineLvl w:val="0"/>
        <w:rPr/>
      </w:pPr>
      <w:r>
        <w:rPr/>
        <w:t>В учебниках и популярных изданиях континуум "пространство-время" все еще выдается за величайшее достижение физико-математической науки, однако даже беглый взгляд на научные публикации показывает, что это понятие исчерпало себя. В современной физике идет борьба между желанием сохранить макроскопические представления о пространстве-времени и желанием изменить их [6]. "… Главная проблема современной физики в том, чтобы разрушить пространственно-временной континуум" [7]. Один из способов – введение пространственно-временной решетки. Но решетка не решение проблемы; это всего лишь то, что в теоретической физике называют регуляризацией – промежуточной процедурой, введенной для проведения вычислений [8]. Другое предложение: вернуться от рассмотрения континуума "пространство-время" к математическим понятиям пространство и время, несмотря на парадоксальность этого предложения в рамках защищаемой нами концепции первичности физической модели, – заслуживает внимательного рассмотрения [9]. Тамм заметил: "… Я глубоко убежден, что создание новой фундаментальной теории потребует коренного пересмотра наших представлений о пространстве и времени… пересмотра и видоизменения их не менее радикального, чем то принципиально новое, что принесли с собой теория относительности и квантовая теория" [10].</w:t>
      </w:r>
    </w:p>
    <w:p>
      <w:pPr>
        <w:pStyle w:val="TextBody"/>
        <w:numPr>
          <w:ilvl w:val="0"/>
          <w:numId w:val="0"/>
        </w:numPr>
        <w:ind w:firstLine="360"/>
        <w:outlineLvl w:val="0"/>
        <w:rPr/>
      </w:pPr>
      <w:r>
        <w:rPr/>
        <w:t>На наш взгляд, наиболее радикальное решение в этом направлении – назревший возврат к классическим понятиям "пространство" и "время" как всеобщим и неизменным категориям мышления. Только такое изменение по масштабу и радикальности способно совершить научный прорыв к новому знанию. Проблема пространства и времени – пример надуманной проблемы: сначала придумать субстанцию "пространство-время", а затем ломать голову над тем, как она "расщепляется на пространство и время". Когда математики взялись за математическую обработку эйнштейновской теории относительности (ТО), Эйнштейн был против слияния понятий "пространство" и "время" в одно понятие, но повлиять на развитие событий уже не смог.</w:t>
      </w:r>
    </w:p>
    <w:p>
      <w:pPr>
        <w:pStyle w:val="TextBody"/>
        <w:numPr>
          <w:ilvl w:val="0"/>
          <w:numId w:val="0"/>
        </w:numPr>
        <w:ind w:firstLine="360"/>
        <w:outlineLvl w:val="0"/>
        <w:rPr/>
      </w:pPr>
      <w:r>
        <w:rPr/>
        <w:t>В современной физике существует откат от материалистических позиций и в отношении понятия времени. В своей теории Эйнштейн исходит из простого положения: время есть то, что показывают часы. Если придерживаться таких банальных значений слов, в ТО нет никаких трудностей. Раз теория позволяет правильно предсказать данные наблюдений, она дает тем самым все необходимое для понимания. И такую точку зрения разделяет активное большинство в среде теоретиков.</w:t>
      </w:r>
    </w:p>
    <w:p>
      <w:pPr>
        <w:pStyle w:val="TextBody"/>
        <w:numPr>
          <w:ilvl w:val="0"/>
          <w:numId w:val="0"/>
        </w:numPr>
        <w:ind w:firstLine="360"/>
        <w:outlineLvl w:val="0"/>
        <w:rPr/>
      </w:pPr>
      <w:r>
        <w:rPr/>
        <w:t>Гейзенберг в работе [11] рассказывает о своей беседе с Паули. Гейзенберг высказывает о ТО свою точку зрения: "… Лежащая в основе ТО математическая схема не представляет для меня трудности, но при всем том я, пожалуй, все же еще не понял, почему движущийся наблюдатель под словом "время" имеет в виду нечто иное, чем покоящийся. Эта путаница с понятием времени меня по-прежнему беспокоит, оставаясь до сих пор чем-то непостижимым". Паули в ответ говорит следующее: "… Но если ты овладел математической схемой теории, то это означает, что ты в состоянии для каждого данного эксперимента рассчитать, что будет воспринимать или измерять покоящийся наблюдатель и что – движущийся. Ты знаешь также, что у всех нас есть основания ожидать от реального эксперимента точно тех результатов, какие предсказывает расчет. Что тебе еще нужно?"</w:t>
      </w:r>
    </w:p>
    <w:p>
      <w:pPr>
        <w:pStyle w:val="TextBody"/>
        <w:numPr>
          <w:ilvl w:val="0"/>
          <w:numId w:val="0"/>
        </w:numPr>
        <w:ind w:firstLine="360"/>
        <w:outlineLvl w:val="0"/>
        <w:rPr/>
      </w:pPr>
      <w:r>
        <w:rPr/>
        <w:t>Разговор с Паули, пересказанный Гейзенбергом в [11], показывает, что пропасть, разделяющая физиков и математиков (или материалистов и позитивистов, что почти одно и то же), настолько велика, что эту проблему вряд ли удастся решить путем соглашения. Доводы сторон здесь практически не соприкасаются. С точки зрения материалиста, ход времени не может измениться по определению. В результате каких-то катаклизмов может измениться, например, скорость вращения Земли вокруг Солнца, но эта величина никак не может зависеть от скорости наблюдателя [12, 13].</w:t>
      </w:r>
    </w:p>
    <w:p>
      <w:pPr>
        <w:pStyle w:val="TextBody"/>
        <w:numPr>
          <w:ilvl w:val="0"/>
          <w:numId w:val="0"/>
        </w:numPr>
        <w:ind w:firstLine="360"/>
        <w:outlineLvl w:val="0"/>
        <w:rPr/>
      </w:pPr>
      <w:r>
        <w:rPr/>
        <w:t>Наглядность – признак зрелости мышления и высокого уровня проникновения в сущность изучаемого предмета. Отсутствие наглядности в теоретической физике свидетельствует о том, что многие научные проблемы в ней еще далеко не разрешены, и это является признаком слабости и недостаточного развития науки [14].</w:t>
      </w:r>
    </w:p>
    <w:p>
      <w:pPr>
        <w:pStyle w:val="Normal"/>
        <w:ind w:firstLine="360"/>
        <w:jc w:val="both"/>
        <w:rPr/>
      </w:pPr>
      <w:r>
        <w:rPr>
          <w:sz w:val="20"/>
        </w:rPr>
        <w:t>В преобразованиях Лоренца интервал времени между двумя событиями не инвариантен относительно рассматриваемых систем отсчета. Но этот факт невозможно определить по часам внутри ИСО, он становится заметным лишь при наблюдении извне. Другими словами, преобразования Лоренца не отражают реальные физические процессы, а являются всего лишь кажущимися стороннему наблюдателю кинематическими эффектами.</w:t>
      </w:r>
    </w:p>
    <w:p>
      <w:pPr>
        <w:pStyle w:val="Normal"/>
        <w:ind w:firstLine="360"/>
        <w:jc w:val="both"/>
        <w:rPr>
          <w:sz w:val="20"/>
        </w:rPr>
      </w:pPr>
      <w:r>
        <w:rPr>
          <w:sz w:val="20"/>
        </w:rPr>
        <w:t xml:space="preserve">Некоторые физики-релятивисты не отрицают условность релятивистских эффектов. Вот мнение Угарова о релятивистском сокращении длины: </w:t>
      </w:r>
      <w:r>
        <w:rPr/>
        <w:t>"</w:t>
      </w:r>
      <w:r>
        <w:rPr>
          <w:sz w:val="20"/>
        </w:rPr>
        <w:t>… Ясно, что никакого реального сокращения длины линейки произойти не может. Это следует из основного принципа, положенного в основу РСТО, – принципа равноправия всех ИСО. … Во всех ИСО физическое состояние линейки одно и то же. Поэтому не может быть и речи о возникновении каких-либо напряжений и деформаций, ведущих к сокращению линейки. … Изменение хода часов… не имеет ни малейшего отношения к какому-либо нарушению темпа часов в той или иной системе. Как и в случае изменения длины линейки, речь идет просто о разных способах измерения времени. Все часы во всех системах отсчета идут идеально точно</w:t>
      </w:r>
      <w:r>
        <w:rPr/>
        <w:t>"</w:t>
      </w:r>
      <w:r>
        <w:rPr>
          <w:sz w:val="20"/>
        </w:rPr>
        <w:t xml:space="preserve"> [15</w:t>
      </w:r>
      <w:r>
        <w:rPr>
          <w:sz w:val="20"/>
          <w:lang w:val="en-US"/>
        </w:rPr>
        <w:t>].</w:t>
      </w:r>
    </w:p>
    <w:p>
      <w:pPr>
        <w:pStyle w:val="Normal"/>
        <w:ind w:firstLine="360"/>
        <w:jc w:val="both"/>
        <w:rPr/>
      </w:pPr>
      <w:r>
        <w:rPr>
          <w:sz w:val="20"/>
        </w:rPr>
        <w:t>Но тогда в чем проблема? Получается, что проблема понимания или непонимания, адекватности или неадекватности СТО – надуманная физическая и философская проблема, своеобразная информационная утка. Стоит только принять, что СТО – это не физическая модель, а формальный расчетный прием, существенный при больших скоростях и имеющий причиной эффекты запаздывания, как все становится на свои места. Получается, что многолетние споры об адекватности СТО – это следствие философской путаницы в головах некоторых классиков физики, пришедших в физику из математики, но от физической науки далеких и физики не понимающих. Проблема физической интерпретации для таких людей вторична, а первичны математические проблемы и трудности.</w:t>
      </w:r>
    </w:p>
    <w:p>
      <w:pPr>
        <w:pStyle w:val="TextBody"/>
        <w:ind w:firstLine="360"/>
        <w:rPr/>
      </w:pPr>
      <w:r>
        <w:rPr/>
        <w:t>Эйнштейн говорил о том, что старается почувствовать, как ощущает себя луч света, пронизывающий пространство. После этого, на основании своих мышечных ощущений, он искал способ формализовать эти ощущения в физических понятиях. Эйнштейн говорил: "… Сначала я нахожу, потом ищу" [16]. Это еще один способ поиска истины, но это – другая крайность. Именно к такому способу научного поиска в первую очередь можно применить рассуждение Эйнштейна о непригодности здравого смысла для решения научных проблем. Ощущения глубоко индивидуальны, а жизненный опыт для вербализации этих ощущений у каждого человека свой.</w:t>
      </w:r>
    </w:p>
    <w:p>
      <w:pPr>
        <w:pStyle w:val="TextBody"/>
        <w:ind w:firstLine="360"/>
        <w:rPr/>
      </w:pPr>
      <w:r>
        <w:rPr/>
        <w:t>То, что разделяет релятивистов и противников ТО, находится на мировоззренческом уровне. Если хочешь верить в ТО, тогда не возникает никаких наблюдательных противоречий. Если не желаешь верить в ТО, тогда опять не будет противоречий, но физическая интерпретация будет другой. Не в этом ли причина живучести споров о ТО? В таком случае всякие попытки прийти к единой точке зрения на физическом уровне обречены на провал, и разрешение многолетних споров может быть только на философском уровне. Но для этого философия должна стать наукой, а не только авангардом идеологии.</w:t>
      </w:r>
    </w:p>
    <w:p>
      <w:pPr>
        <w:pStyle w:val="TextBody"/>
        <w:ind w:firstLine="360"/>
        <w:rPr/>
      </w:pPr>
      <w:r>
        <w:rPr/>
        <w:t>Не понимая или не чувствуя физики, философы делают порой смешные и нелепые обобщения. Например, когда в теоретической физике появилась так называемая естественная система единиц, философы заговорили об исчезновении различия между массой и энергией. То, что для физика всего лишь сокращенный расчетный прием, для философа – повод для анализа и обобщения.</w:t>
      </w:r>
    </w:p>
    <w:p>
      <w:pPr>
        <w:pStyle w:val="Normal"/>
        <w:ind w:firstLine="360"/>
        <w:jc w:val="both"/>
        <w:rPr/>
      </w:pPr>
      <w:r>
        <w:rPr>
          <w:sz w:val="20"/>
        </w:rPr>
        <w:t>То, что мы именуем современной фундаментальной наукой, – это комбинированный продукт, сотворенный по трем несовместимым, как оказалось, рецептам. В приготовлении этого продукта участвовали, конечно же, и прежде всего – физики, но зачастую весьма далекие от материалистической философской системы, а также порой не менее далекие от математики и математической интерпретации результатов своей работы. Физики игнорировали философов, сведя философию к личному мировоззрению, и преклонялись перед математиками, не сумев освоить объемный язык современной математики (что действительно, не посвятив жизнь математике, сделать очень сложно).</w:t>
      </w:r>
    </w:p>
    <w:p>
      <w:pPr>
        <w:pStyle w:val="Normal"/>
        <w:ind w:firstLine="360"/>
        <w:jc w:val="both"/>
        <w:rPr>
          <w:sz w:val="20"/>
        </w:rPr>
      </w:pPr>
      <w:r>
        <w:rPr>
          <w:sz w:val="20"/>
        </w:rPr>
        <w:t>В сотворении этого продукта участвовали также математики, по призыву Гильберта оккупировавшие физику [17], но не понимающие ни физической науки, ни ведущей роли философии как самостоятельной науки (метанауки и одновременно преднауки). Из философских систем для математика наиболее комфортны позитивизм, инструментализм, а в некоторых случаях – мистика и мифология как формы отражения объективной реальности. В предисловии к работе [17] Ильин дает ясный и методологически последовательный анализ причин этого явления.</w:t>
      </w:r>
    </w:p>
    <w:p>
      <w:pPr>
        <w:pStyle w:val="Normal"/>
        <w:ind w:firstLine="360"/>
        <w:jc w:val="both"/>
        <w:rPr/>
      </w:pPr>
      <w:r>
        <w:rPr>
          <w:sz w:val="20"/>
        </w:rPr>
        <w:t xml:space="preserve">Третий рецепт релятивистского пирога – философия. Естественно, что философ не может знать и понимать математику как математик и, следовательно, не может понять современную математизированную физику, не говоря уже о собственно физике. В этих условиях часть философии, занимающаяся наукой, вырождается в раздел идеологии и занимается обоснованием господствующих физических моделей, философски </w:t>
      </w:r>
      <w:r>
        <w:rPr/>
        <w:t>"</w:t>
      </w:r>
      <w:r>
        <w:rPr>
          <w:sz w:val="20"/>
        </w:rPr>
        <w:t>освящая</w:t>
      </w:r>
      <w:r>
        <w:rPr/>
        <w:t>"</w:t>
      </w:r>
      <w:r>
        <w:rPr>
          <w:sz w:val="20"/>
        </w:rPr>
        <w:t xml:space="preserve"> их.</w:t>
      </w:r>
    </w:p>
    <w:p>
      <w:pPr>
        <w:pStyle w:val="Normal"/>
        <w:ind w:firstLine="360"/>
        <w:jc w:val="both"/>
        <w:rPr/>
      </w:pPr>
      <w:r>
        <w:rPr>
          <w:sz w:val="20"/>
        </w:rPr>
        <w:t xml:space="preserve">Играя в физике вспомогательную роль, философия не может быть метанаукой, направляющей и организующей силой в интерпретации эмпирических закономерностей. Например, элементарные частицы в современной физике считаются бесструктурными, но они изменчивы. Но если частицы изменчивы, тогда как они могут быть </w:t>
      </w:r>
      <w:r>
        <w:rPr/>
        <w:t>"</w:t>
      </w:r>
      <w:r>
        <w:rPr>
          <w:sz w:val="20"/>
        </w:rPr>
        <w:t>элементарными</w:t>
      </w:r>
      <w:r>
        <w:rPr/>
        <w:t>"</w:t>
      </w:r>
      <w:r>
        <w:rPr>
          <w:sz w:val="20"/>
        </w:rPr>
        <w:t xml:space="preserve">? Бранский называет это парадоксом [6], но этот парадокс свидетельствует о поражении философии как науки. Другой пример: не зная толком, что происходит в земной оболочке на глубине нескольких десятков километров, современные </w:t>
      </w:r>
      <w:r>
        <w:rPr/>
        <w:t>"</w:t>
      </w:r>
      <w:r>
        <w:rPr>
          <w:sz w:val="20"/>
        </w:rPr>
        <w:t>физики</w:t>
      </w:r>
      <w:r>
        <w:rPr/>
        <w:t>"</w:t>
      </w:r>
      <w:r>
        <w:rPr>
          <w:sz w:val="20"/>
        </w:rPr>
        <w:t xml:space="preserve"> строят теории происхождения Вселенной, и философы не могут остановить новоявленных Демиургов, показав им истинные границы возможностей опытного познания. Современная теоретическая физика отошла от материализма, и философия лишь констатирует этот факт. Некоторые философы, не будучи способны доказать правильность или неправильность физических теорий, выстраивают такие теоретические схемы, в которые можно вписать любую физическую концепцию. На всякий случай.</w:t>
      </w:r>
    </w:p>
    <w:p>
      <w:pPr>
        <w:pStyle w:val="TextBody"/>
        <w:ind w:firstLine="360"/>
        <w:rPr/>
      </w:pPr>
      <w:r>
        <w:rPr/>
        <w:t>Как известно, при переходе из одной среды в другую изменяется длина волны λ, а не частота ν. Не является ли это свидетельством того, что время – классическое понятие? Длина волны вторична и зависит от скорости, а частота связана со временем. Постоянство частоты – это одновременно постоянство временного интервала. Этот факт почему-то уходит от внимания и физиков, и философов.</w:t>
      </w:r>
    </w:p>
    <w:p>
      <w:pPr>
        <w:pStyle w:val="TextBody"/>
        <w:ind w:firstLine="360"/>
        <w:rPr/>
      </w:pPr>
      <w:r>
        <w:rPr/>
        <w:t>Физики-теоретики любят декларировать абсолютно рациональный характер своей науки и полную формализуемость всех своих утверждений, то есть возможность однозначно и ясно их выражать. Однако любой хотя бы немного знакомый с научной практикой человек знает, что это миф. "… Рациональное и формализуемое знание составляет лишь видимую часть айсберга тех культурных ресурсов, которыми пользуется ученый" [16]. И в теории, и в экспериментальных процедурах огромную роль играют интуиция, верования, метафоры, искусство – то есть все то, что составляет мировоззрение ученого. Многие считают это своей философской позицией, но тогда получается, что для них философия не является наукой и философский анализ им неведом.</w:t>
      </w:r>
    </w:p>
    <w:p>
      <w:pPr>
        <w:pStyle w:val="TextBody"/>
        <w:ind w:firstLine="360"/>
        <w:rPr/>
      </w:pPr>
      <w:r>
        <w:rPr/>
        <w:t>Крупные теоретики ХХ столетия, считая себя материалистами, отказывали философам в праве решать мировоззренческие проблемы. Вот цитата из работы [18] Гинзбурга: "… Материалистическая философия не накладывает и не может накладывать "табу" на выбор моделей Вселенной. Конкретно, вопросы о конечности или бесконечности объема Вселенной, законах ее эволюции во времени и им подобные не являются философскими и должны решаться в свете данных астрономических наблюдений и современной физики".</w:t>
      </w:r>
    </w:p>
    <w:p>
      <w:pPr>
        <w:pStyle w:val="TextBody"/>
        <w:ind w:firstLine="360"/>
        <w:rPr/>
      </w:pPr>
      <w:r>
        <w:rPr/>
        <w:t>Виталий Лазаревич лукавит. Можно придумать очень большое количество интерпретаций одного и того же наблюдения. Пример можно найти в той же работе [18]: повышение температуры тела человека – это не подтверждение одного и только одного диагноза, возможны и другие. Физическая модель не может быть произвольной, и только философия, рассматриваемая как наука, а не как служанка идеологии, может установить границы творческой фантазии математика. Против доплер-интерпретации красного смещения был сам Хаббл. Против слияния пространства и времени в единое пространство-время был сам Эйнштейн. Против копенгагенской интерпретации своего волнового уравнения был сам Шредингер. Но что делать, если математикам на просторах теоретической физики по сердцу только те "открытия", которые дают простор для математического творчества.</w:t>
      </w:r>
    </w:p>
    <w:p>
      <w:pPr>
        <w:pStyle w:val="TextBody"/>
        <w:ind w:firstLine="360"/>
        <w:rPr/>
      </w:pPr>
      <w:r>
        <w:rPr/>
        <w:t xml:space="preserve">Разумеется, Гинзбург прекрасно понимал, что один и тот же результат может следовать из разных теорий и что теории иногда пересматриваются. "… Какая-то категория физиков (мы, конечно, говорим здесь только о физиках лишь для определенности) проявляет интерес в первую очередь именно к методическим и логическим вопросам, в силу чего прогресс в области анализа фундамента физических теорий, их связи с экспериментом и т. п. все время продолжается даже при отсутствии драматических событий типа "опровергающих основы" новых экспериментов", – замечает Гинзбург в [18]. Но когда речь заходит о любимой ТО, Гинзбург никому не дает ни одного шанса на сомнения: "… Проблема экспериментальной проверки указанных теорий (СТО и нерелятивистской квантовой теории. – </w:t>
      </w:r>
      <w:r>
        <w:rPr>
          <w:i/>
        </w:rPr>
        <w:t>Б.М.</w:t>
      </w:r>
      <w:r>
        <w:rPr/>
        <w:t>) считается, по существу, решенной и, во всяком случае, она не актуальна. Лучшим доказательством здесь является практика – в физической литературе… вопросы об экспериментальной проверке и обосновании (анализе основ) частной теории относительности… встречаются весьма редко, особенно в плане каких-то сомнений в справедливости основ".</w:t>
      </w:r>
    </w:p>
    <w:p>
      <w:pPr>
        <w:pStyle w:val="TextBody"/>
        <w:ind w:firstLine="360"/>
        <w:rPr/>
      </w:pPr>
      <w:r>
        <w:rPr/>
        <w:t>Снова лукавство. Сомнения у многих есть и всегда были, но кто такие работы опубликует? Взять хотя бы психиатрические лечебницы после сегодня известного, а до недавнего времени закрытого постановления Президиума АН СССР 1965 года о запрете на критику теории относительности [19].</w:t>
      </w:r>
    </w:p>
    <w:p>
      <w:pPr>
        <w:pStyle w:val="TextBody"/>
        <w:ind w:firstLine="360"/>
        <w:rPr/>
      </w:pPr>
      <w:r>
        <w:rPr/>
        <w:t>Наука должна быть объективна и безличностна в своих выводах. На практике же ученые чаще всего отстаивают не истину, а свои личные или групповые интересы, свое место под солнцем. По этой причине над наукой должна быть метанаука, и такой метанаукой может быть только философия. Только философия могла бы указать физику пределы его полномочий. Могла бы, но сегодня не может. Приходится сожалеть о том, что философских трудов масштаба "Материализм и эмпириокритицизм" сегодня нет, а эту работу Ленина [20] почти 70 лет физики нашей страны цитировали, но рецептам ее чаще всего не следовали.</w:t>
      </w:r>
    </w:p>
    <w:p>
      <w:pPr>
        <w:pStyle w:val="ConfReferences"/>
        <w:ind w:firstLine="360"/>
        <w:rPr/>
      </w:pPr>
      <w:r>
        <w:rPr/>
        <w:t>Литература</w:t>
      </w:r>
    </w:p>
    <w:p>
      <w:pPr>
        <w:pStyle w:val="ConfRefer99"/>
        <w:ind w:left="312" w:firstLine="360"/>
        <w:jc w:val="left"/>
        <w:rPr>
          <w:szCs w:val="18"/>
        </w:rPr>
      </w:pPr>
      <w:r>
        <w:rPr/>
        <w:t xml:space="preserve">1. </w:t>
      </w:r>
      <w:r>
        <w:rPr>
          <w:szCs w:val="18"/>
        </w:rPr>
        <w:t>Дойч Д. Структура реальности. – Ижевск: НИЦ “Регулярная и хаотическая динамика”, 2001. – 400 с.</w:t>
      </w:r>
    </w:p>
    <w:p>
      <w:pPr>
        <w:pStyle w:val="ConfRefer99"/>
        <w:ind w:left="312" w:firstLine="360"/>
        <w:jc w:val="left"/>
        <w:rPr>
          <w:szCs w:val="18"/>
        </w:rPr>
      </w:pPr>
      <w:r>
        <w:rPr/>
        <w:t xml:space="preserve">2. </w:t>
      </w:r>
      <w:r>
        <w:rPr>
          <w:szCs w:val="18"/>
        </w:rPr>
        <w:t>Франкфурт У.И. Очерки по истории специальной теории относительности. – М.: Изд-во АН СССР, 1961. – 196 с.</w:t>
      </w:r>
    </w:p>
    <w:p>
      <w:pPr>
        <w:pStyle w:val="ConfRefer99"/>
        <w:ind w:left="312" w:firstLine="360"/>
        <w:jc w:val="left"/>
        <w:rPr>
          <w:szCs w:val="18"/>
        </w:rPr>
      </w:pPr>
      <w:r>
        <w:rPr>
          <w:szCs w:val="18"/>
        </w:rPr>
        <w:t>3. Черников Г.Б. Теория относительности – расчетный прием. – М.: Компания Спутник+, 2001. – 31 с.</w:t>
      </w:r>
    </w:p>
    <w:p>
      <w:pPr>
        <w:pStyle w:val="ConfRefer99"/>
        <w:ind w:left="312" w:firstLine="360"/>
        <w:jc w:val="left"/>
        <w:rPr>
          <w:szCs w:val="18"/>
        </w:rPr>
      </w:pPr>
      <w:r>
        <w:rPr>
          <w:szCs w:val="18"/>
        </w:rPr>
        <w:t>4. Тяпкин А.А., Шибанов А.С. Пуанкаре. – М.: Мол. гвардия, 1979. – 415 с.</w:t>
      </w:r>
    </w:p>
    <w:p>
      <w:pPr>
        <w:pStyle w:val="ConfRefer99"/>
        <w:ind w:left="312" w:firstLine="360"/>
        <w:jc w:val="left"/>
        <w:rPr>
          <w:szCs w:val="18"/>
        </w:rPr>
      </w:pPr>
      <w:r>
        <w:rPr>
          <w:szCs w:val="18"/>
        </w:rPr>
        <w:t>5. Корсунцев И.Г. Легенда о большом взрыве Вселенной. – М.: ИПК Госслужбы, Российское философское общество, 2002. – 80 с.</w:t>
      </w:r>
    </w:p>
    <w:p>
      <w:pPr>
        <w:pStyle w:val="ConfRefer99"/>
        <w:ind w:left="312" w:firstLine="360"/>
        <w:jc w:val="left"/>
        <w:rPr/>
      </w:pPr>
      <w:r>
        <w:rPr>
          <w:szCs w:val="18"/>
        </w:rPr>
        <w:t xml:space="preserve">6. </w:t>
      </w:r>
      <w:r>
        <w:rPr/>
        <w:t>Бранский В.П. Теория элементарных частиц как объект методологического исследования. – Л.: Изд-во ЛГУ, 1989. – 257 с.</w:t>
      </w:r>
    </w:p>
    <w:p>
      <w:pPr>
        <w:pStyle w:val="ConfRefer99"/>
        <w:ind w:left="312" w:firstLine="360"/>
        <w:jc w:val="left"/>
        <w:rPr>
          <w:szCs w:val="18"/>
        </w:rPr>
      </w:pPr>
      <w:r>
        <w:rPr>
          <w:lang w:val="en-US"/>
        </w:rPr>
        <w:t xml:space="preserve">7. </w:t>
      </w:r>
      <w:r>
        <w:rPr>
          <w:szCs w:val="18"/>
          <w:lang w:val="en-US"/>
        </w:rPr>
        <w:t>Finkelstein D., McCollum G. Concept of particle in quantum mechanics // Quantum theory and structure of  time and space. – München, 1977. – Vol. 2. – P. 48.</w:t>
      </w:r>
    </w:p>
    <w:p>
      <w:pPr>
        <w:pStyle w:val="ConfRefer99"/>
        <w:ind w:left="312" w:firstLine="360"/>
        <w:jc w:val="left"/>
        <w:rPr>
          <w:szCs w:val="18"/>
        </w:rPr>
      </w:pPr>
      <w:r>
        <w:rPr>
          <w:szCs w:val="18"/>
        </w:rPr>
        <w:t>8. Ребби К. Решеточная теория удержания кварков // В мире науки. – 1983. – №4. – С. 42.</w:t>
      </w:r>
    </w:p>
    <w:p>
      <w:pPr>
        <w:pStyle w:val="ConfRefer99"/>
        <w:ind w:left="312" w:firstLine="360"/>
        <w:jc w:val="left"/>
        <w:rPr>
          <w:szCs w:val="18"/>
        </w:rPr>
      </w:pPr>
      <w:r>
        <w:rPr>
          <w:szCs w:val="18"/>
        </w:rPr>
        <w:t>9. Брусин Л.Д., Брусин С.Д. Иллюзия Эйнштейна и реальность Ньютона. – М.: [Б. и.], 1993. – 88 с.</w:t>
      </w:r>
    </w:p>
    <w:p>
      <w:pPr>
        <w:pStyle w:val="ConfRefer99"/>
        <w:ind w:left="312" w:firstLine="360"/>
        <w:jc w:val="left"/>
        <w:rPr>
          <w:szCs w:val="18"/>
        </w:rPr>
      </w:pPr>
      <w:r>
        <w:rPr>
          <w:szCs w:val="18"/>
        </w:rPr>
        <w:t>10. Тамм И.Е.</w:t>
      </w:r>
      <w:r>
        <w:rPr>
          <w:i/>
          <w:szCs w:val="18"/>
        </w:rPr>
        <w:t xml:space="preserve"> </w:t>
      </w:r>
      <w:r>
        <w:rPr>
          <w:szCs w:val="18"/>
        </w:rPr>
        <w:t xml:space="preserve"> Собрание научных трудов. Т. 2. – М.: Наука, 1975. – С. 452.</w:t>
      </w:r>
    </w:p>
    <w:p>
      <w:pPr>
        <w:pStyle w:val="ConfRefer99"/>
        <w:ind w:left="312" w:firstLine="360"/>
        <w:jc w:val="left"/>
        <w:rPr>
          <w:szCs w:val="18"/>
        </w:rPr>
      </w:pPr>
      <w:r>
        <w:rPr>
          <w:szCs w:val="18"/>
        </w:rPr>
        <w:t>11. Гейзенберг В. Физика и философия. Часть и целое. – М.: Наука, 1989. – 400 с.</w:t>
      </w:r>
    </w:p>
    <w:p>
      <w:pPr>
        <w:pStyle w:val="ConfRefer99"/>
        <w:ind w:left="312" w:firstLine="360"/>
        <w:jc w:val="left"/>
        <w:rPr>
          <w:szCs w:val="18"/>
        </w:rPr>
      </w:pPr>
      <w:r>
        <w:rPr>
          <w:szCs w:val="18"/>
        </w:rPr>
        <w:t>12. Цивинский С.В. Новые идеи: реабилитация классической физики. – М.: [Б. и.], 1999. – 42 с.</w:t>
      </w:r>
    </w:p>
    <w:p>
      <w:pPr>
        <w:pStyle w:val="ConfRefer99"/>
        <w:ind w:left="312" w:firstLine="360"/>
        <w:jc w:val="left"/>
        <w:rPr>
          <w:szCs w:val="18"/>
        </w:rPr>
      </w:pPr>
      <w:r>
        <w:rPr>
          <w:szCs w:val="18"/>
        </w:rPr>
        <w:t>13. Цивинский С.В. Научный базис теории антиотносительности. – М.: [Б. и.], 1999. – 34 с.</w:t>
      </w:r>
    </w:p>
    <w:p>
      <w:pPr>
        <w:pStyle w:val="ConfRefer99"/>
        <w:ind w:left="312" w:firstLine="360"/>
        <w:jc w:val="left"/>
        <w:rPr>
          <w:szCs w:val="18"/>
        </w:rPr>
      </w:pPr>
      <w:r>
        <w:rPr>
          <w:szCs w:val="18"/>
        </w:rPr>
        <w:t>14. Демин В.Н., Селезнев В.П. Мироздание постигая: несколько диалогов между философом и естествоиспытателем о современной научной картине мира. – М.: Мол. гвардия, 1989. – 267 с.</w:t>
      </w:r>
    </w:p>
    <w:p>
      <w:pPr>
        <w:pStyle w:val="ConfRefer99"/>
        <w:ind w:left="312" w:firstLine="360"/>
        <w:jc w:val="left"/>
        <w:rPr>
          <w:szCs w:val="18"/>
        </w:rPr>
      </w:pPr>
      <w:r>
        <w:rPr>
          <w:szCs w:val="18"/>
        </w:rPr>
        <w:t>15. Угаров В.А. Специальная теория относительности. – М.: Едиториал УРСС, 2005. – 384 с.</w:t>
      </w:r>
    </w:p>
    <w:p>
      <w:pPr>
        <w:pStyle w:val="ConfRefer99"/>
        <w:ind w:left="312" w:firstLine="360"/>
        <w:jc w:val="left"/>
        <w:rPr>
          <w:szCs w:val="18"/>
        </w:rPr>
      </w:pPr>
      <w:r>
        <w:rPr>
          <w:szCs w:val="18"/>
        </w:rPr>
        <w:t>16. Кара-Мурза С.Г. Идеология и мать ее наука. – М.: Алгоритм, 2002. – 256 с.</w:t>
      </w:r>
    </w:p>
    <w:p>
      <w:pPr>
        <w:pStyle w:val="ConfRefer99"/>
        <w:ind w:left="312" w:firstLine="360"/>
        <w:jc w:val="left"/>
        <w:rPr/>
      </w:pPr>
      <w:r>
        <w:rPr>
          <w:szCs w:val="18"/>
        </w:rPr>
        <w:t>17. Ильин В.И. Нейтрино и физические основы энергетики будущего. – М.: [Б. и.], 2003. – 142 с.</w:t>
      </w:r>
    </w:p>
    <w:p>
      <w:pPr>
        <w:pStyle w:val="ConfRefer99"/>
        <w:ind w:left="312" w:firstLine="360"/>
        <w:jc w:val="left"/>
        <w:rPr>
          <w:szCs w:val="18"/>
        </w:rPr>
      </w:pPr>
      <w:r>
        <w:rPr>
          <w:szCs w:val="18"/>
        </w:rPr>
        <w:t>18. Гинзбург В.Л. О теории относительности. – М.: Наука, 1979. – 240 с.</w:t>
      </w:r>
    </w:p>
    <w:p>
      <w:pPr>
        <w:pStyle w:val="ConfRefer99"/>
        <w:ind w:left="312" w:firstLine="360"/>
        <w:jc w:val="left"/>
        <w:rPr>
          <w:szCs w:val="18"/>
        </w:rPr>
      </w:pPr>
      <w:r>
        <w:rPr>
          <w:szCs w:val="18"/>
        </w:rPr>
        <w:t>19. Фоминский Л.П. Тайны Мальтийского икса или к теории движения. – Черкассы: В</w:t>
      </w:r>
      <w:r>
        <w:rPr>
          <w:szCs w:val="18"/>
          <w:lang w:val="en-US"/>
        </w:rPr>
        <w:t>i</w:t>
      </w:r>
      <w:r>
        <w:rPr>
          <w:szCs w:val="18"/>
        </w:rPr>
        <w:t>длуння, 1998. – 112 с.</w:t>
      </w:r>
    </w:p>
    <w:p>
      <w:pPr>
        <w:pStyle w:val="ConfRefer99"/>
        <w:ind w:left="312" w:firstLine="360"/>
        <w:jc w:val="left"/>
        <w:rPr/>
      </w:pPr>
      <w:r>
        <w:rPr>
          <w:szCs w:val="18"/>
        </w:rPr>
        <w:t>20. Ленин В.И. Полное собр. соч. Т. 18. – М.: Гос. изд-во полит. лит., 1961. – 384 с.</w:t>
      </w:r>
    </w:p>
    <w:sectPr>
      <w:footerReference w:type="even" r:id="rId2"/>
      <w:footerReference w:type="default" r:id="rId3"/>
      <w:type w:val="nextPage"/>
      <w:pgSz w:orient="landscape" w:w="8419" w:h="11906"/>
      <w:pgMar w:left="1134" w:right="964" w:gutter="0" w:header="0" w:top="1134"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right="-2" w:hanging="0"/>
      <w:jc w:val="both"/>
      <w:outlineLvl w:val="5"/>
    </w:pPr>
    <w:rPr>
      <w:b/>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0"/>
      <w:lang w:val="en-GB"/>
    </w:rPr>
  </w:style>
  <w:style w:type="paragraph" w:styleId="3">
    <w:name w:val="Основной текст 3"/>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3">
    <w:name w:val="Текст"/>
    <w:basedOn w:val="Normal"/>
    <w:qFormat/>
    <w:pPr>
      <w:autoSpaceDE w:val="false"/>
      <w:ind w:firstLine="340"/>
      <w:jc w:val="both"/>
    </w:pPr>
    <w:rPr>
      <w:rFonts w:cs="Arial"/>
      <w:sz w:val="20"/>
      <w:szCs w:val="20"/>
    </w:rPr>
  </w:style>
  <w:style w:type="paragraph" w:styleId="ConfAbstract">
    <w:name w:val="Conf_Abstract"/>
    <w:basedOn w:val="Normal"/>
    <w:qFormat/>
    <w:pPr>
      <w:spacing w:before="80" w:after="0"/>
      <w:ind w:left="227" w:right="227" w:firstLine="284"/>
      <w:jc w:val="both"/>
    </w:pPr>
    <w:rPr>
      <w:sz w:val="18"/>
    </w:rPr>
  </w:style>
  <w:style w:type="paragraph" w:styleId="ConfAddress">
    <w:name w:val="Conf_Address"/>
    <w:basedOn w:val="Normal"/>
    <w:qFormat/>
    <w:pPr>
      <w:spacing w:before="120" w:after="360"/>
      <w:jc w:val="center"/>
    </w:pPr>
    <w:rPr>
      <w:i/>
      <w:sz w:val="18"/>
    </w:rPr>
  </w:style>
  <w:style w:type="paragraph" w:styleId="ConfAuthor">
    <w:name w:val="Conf_Author"/>
    <w:basedOn w:val="Normal"/>
    <w:qFormat/>
    <w:pPr>
      <w:suppressAutoHyphens w:val="true"/>
      <w:spacing w:before="120" w:after="120"/>
      <w:jc w:val="center"/>
    </w:pPr>
    <w:rPr>
      <w:b/>
      <w:i/>
      <w:sz w:val="20"/>
    </w:rPr>
  </w:style>
  <w:style w:type="paragraph" w:styleId="ConfCaptionTablFig">
    <w:name w:val="Conf_Caption_Tabl_Fig"/>
    <w:basedOn w:val="Normal"/>
    <w:qFormat/>
    <w:pPr>
      <w:spacing w:before="240" w:after="120"/>
      <w:ind w:left="567" w:right="227" w:hanging="340"/>
      <w:jc w:val="both"/>
    </w:pPr>
    <w:rPr>
      <w:sz w:val="18"/>
    </w:rPr>
  </w:style>
  <w:style w:type="paragraph" w:styleId="Conffootnote">
    <w:name w:val="Conf_foot-note"/>
    <w:basedOn w:val="Normal"/>
    <w:qFormat/>
    <w:pPr>
      <w:spacing w:before="40" w:after="0"/>
      <w:ind w:left="227" w:hanging="227"/>
      <w:jc w:val="both"/>
    </w:pPr>
    <w:rPr>
      <w:sz w:val="16"/>
    </w:rPr>
  </w:style>
  <w:style w:type="paragraph" w:styleId="ConfFormula">
    <w:name w:val="Conf_Formula"/>
    <w:basedOn w:val="Normal"/>
    <w:qFormat/>
    <w:pPr>
      <w:tabs>
        <w:tab w:val="clear" w:pos="708"/>
        <w:tab w:val="left" w:pos="540" w:leader="none"/>
        <w:tab w:val="right" w:pos="6237" w:leader="none"/>
      </w:tabs>
      <w:spacing w:before="120" w:after="120"/>
    </w:pPr>
    <w:rPr>
      <w:sz w:val="20"/>
    </w:rPr>
  </w:style>
  <w:style w:type="paragraph" w:styleId="Confnoindent">
    <w:name w:val="Conf_noindent"/>
    <w:basedOn w:val="Normal"/>
    <w:qFormat/>
    <w:pPr>
      <w:jc w:val="both"/>
    </w:pPr>
    <w:rPr>
      <w:sz w:val="20"/>
    </w:rPr>
  </w:style>
  <w:style w:type="paragraph" w:styleId="ConfContents">
    <w:name w:val="Conf_Contents"/>
    <w:basedOn w:val="Normal"/>
    <w:qFormat/>
    <w:pPr>
      <w:tabs>
        <w:tab w:val="clear" w:pos="708"/>
        <w:tab w:val="right" w:pos="6577" w:leader="dot"/>
      </w:tabs>
      <w:spacing w:before="40" w:after="0"/>
      <w:ind w:left="340" w:hanging="340"/>
    </w:pPr>
    <w:rPr>
      <w:bCs/>
      <w:sz w:val="20"/>
      <w:szCs w:val="20"/>
    </w:rPr>
  </w:style>
  <w:style w:type="paragraph" w:styleId="ConfParagraph">
    <w:name w:val="Conf_Paragraph"/>
    <w:basedOn w:val="Normal"/>
    <w:qFormat/>
    <w:pPr>
      <w:suppressAutoHyphens w:val="true"/>
      <w:spacing w:before="300" w:after="120"/>
      <w:ind w:left="340" w:hanging="340"/>
    </w:pPr>
    <w:rPr>
      <w:b/>
      <w:sz w:val="20"/>
    </w:rPr>
  </w:style>
  <w:style w:type="paragraph" w:styleId="ConfRefer9">
    <w:name w:val="Conf_Refer9"/>
    <w:basedOn w:val="Normal"/>
    <w:qFormat/>
    <w:pPr>
      <w:spacing w:before="80" w:after="0"/>
      <w:ind w:left="312" w:hanging="227"/>
    </w:pPr>
    <w:rPr>
      <w:sz w:val="18"/>
    </w:rPr>
  </w:style>
  <w:style w:type="paragraph" w:styleId="ConfRefer99">
    <w:name w:val="Conf_Refer99"/>
    <w:basedOn w:val="Normal"/>
    <w:qFormat/>
    <w:pPr>
      <w:spacing w:before="80" w:after="0"/>
      <w:ind w:left="312" w:hanging="312"/>
      <w:jc w:val="both"/>
    </w:pPr>
    <w:rPr>
      <w:sz w:val="18"/>
    </w:rPr>
  </w:style>
  <w:style w:type="paragraph" w:styleId="ConfReferences">
    <w:name w:val="Conf_References"/>
    <w:basedOn w:val="Normal"/>
    <w:qFormat/>
    <w:pPr>
      <w:spacing w:before="360" w:after="240"/>
      <w:jc w:val="center"/>
    </w:pPr>
    <w:rPr>
      <w:b/>
      <w:caps/>
      <w:spacing w:val="60"/>
      <w:sz w:val="18"/>
    </w:rPr>
  </w:style>
  <w:style w:type="paragraph" w:styleId="ConfSubparagraph">
    <w:name w:val="Conf_Sub_paragraph"/>
    <w:basedOn w:val="Normal"/>
    <w:qFormat/>
    <w:pPr>
      <w:spacing w:before="160" w:after="80"/>
      <w:ind w:left="340" w:hanging="340"/>
    </w:pPr>
    <w:rPr>
      <w:b/>
      <w:i/>
      <w:sz w:val="20"/>
    </w:rPr>
  </w:style>
  <w:style w:type="paragraph" w:styleId="ConfSubsubparagraph">
    <w:name w:val="Conf_Sub_sub_paragraph"/>
    <w:basedOn w:val="ConfSubparagraph"/>
    <w:qFormat/>
    <w:pPr/>
    <w:rPr>
      <w:b w:val="false"/>
    </w:rPr>
  </w:style>
  <w:style w:type="paragraph" w:styleId="Confordinarytext">
    <w:name w:val="Conf_ordinary_text"/>
    <w:basedOn w:val="Normal"/>
    <w:qFormat/>
    <w:pPr>
      <w:ind w:firstLine="340"/>
      <w:jc w:val="both"/>
    </w:pPr>
    <w:rPr>
      <w:sz w:val="20"/>
    </w:rPr>
  </w:style>
  <w:style w:type="paragraph" w:styleId="ConfTITLE">
    <w:name w:val="Conf_TITLE"/>
    <w:basedOn w:val="Normal"/>
    <w:qFormat/>
    <w:pPr>
      <w:suppressAutoHyphens w:val="true"/>
      <w:spacing w:before="360" w:after="120"/>
      <w:jc w:val="center"/>
    </w:pPr>
    <w:rPr>
      <w:b/>
      <w:cap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исеев_Б_М-3</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7:56:00Z</dcterms:created>
  <dc:creator>523-1</dc:creator>
  <dc:description/>
  <cp:keywords/>
  <dc:language>en-US</dc:language>
  <cp:lastModifiedBy>Борис</cp:lastModifiedBy>
  <dcterms:modified xsi:type="dcterms:W3CDTF">2010-05-12T05:57:00Z</dcterms:modified>
  <cp:revision>26</cp:revision>
  <dc:subject/>
  <dc:title>СОДЕРЖАНИЕ</dc:title>
</cp:coreProperties>
</file>