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440" w:after="0"/>
        <w:jc w:val="center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15. Эксперимент Майкельсона, выполненный на свободном аэростате </w:t>
      </w:r>
    </w:p>
    <w:p>
      <w:pPr>
        <w:pStyle w:val="Normal"/>
        <w:spacing w:lineRule="auto" w:line="278" w:before="44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Е.Стаэль</w:t>
      </w:r>
    </w:p>
    <w:p>
      <w:pPr>
        <w:pStyle w:val="Normal"/>
        <w:spacing w:lineRule="auto" w:line="278" w:before="160" w:after="0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  <w:t>Das Michelson-Experiment, ausgefurt im Freiballon.</w:t>
      </w:r>
    </w:p>
    <w:p>
      <w:pPr>
        <w:pStyle w:val="Normal"/>
        <w:spacing w:lineRule="auto" w:line="278" w:before="160" w:after="0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  <w:t>E.Stahel</w:t>
      </w:r>
    </w:p>
    <w:p>
      <w:pPr>
        <w:pStyle w:val="Normal"/>
        <w:spacing w:lineRule="auto" w:line="278" w:before="180" w:after="0"/>
        <w:ind w:firstLine="380"/>
        <w:rPr/>
      </w:pPr>
      <w:r>
        <w:rPr>
          <w:sz w:val="24"/>
          <w:lang w:eastAsia="ru-RU"/>
        </w:rPr>
        <w:t>На основании теории относительности Эйнштейна становится очевидным результат так называемого эксперимента Майкельсона, который утверждает, что скорость света, измеренная на Земле, не зависит от движения в космическом пространстве. Однако в 1924 г. Миллер установил, что эффект, полученный на горе Маунт Вил</w:t>
      </w:r>
      <w:r>
        <w:rPr>
          <w:sz w:val="24"/>
          <w:lang w:val="en-US" w:eastAsia="ru-RU"/>
        </w:rPr>
        <w:t>ь</w:t>
      </w:r>
      <w:r>
        <w:rPr>
          <w:sz w:val="24"/>
          <w:lang w:eastAsia="ru-RU"/>
        </w:rPr>
        <w:t>сои, состоит в том, что в определенных направлениях скорость света изменяется на 10 км/с, другими словами, что существует "эфирный ветер" такой скорости. Из его первых публикаций выясняется, что этот эффект увеличивается с высотой. Можно полагать, что если такой эффект существует и что он увеличивается с высотой, то он должен особенн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73</w:t>
      </w:r>
      <w:r>
        <w:br w:type="page"/>
      </w:r>
    </w:p>
    <w:p>
      <w:pPr>
        <w:pStyle w:val="Normal"/>
        <w:spacing w:lineRule="auto" w:line="278"/>
        <w:rPr>
          <w:sz w:val="24"/>
          <w:lang w:eastAsia="ru-RU"/>
        </w:rPr>
      </w:pPr>
      <w:r>
        <w:rPr>
          <w:sz w:val="24"/>
          <w:lang w:eastAsia="ru-RU"/>
        </w:rPr>
        <w:t>сильно проявиться в свободной атмосфере, поэтому эксперимент, проведенный на аэростате, должен иметь хороший результат.</w:t>
      </w:r>
    </w:p>
    <w:p>
      <w:pPr>
        <w:pStyle w:val="Normal"/>
        <w:spacing w:lineRule="auto" w:line="278"/>
        <w:ind w:firstLine="360"/>
        <w:rPr/>
      </w:pPr>
      <w:r>
        <w:rPr>
          <w:sz w:val="24"/>
          <w:lang w:eastAsia="ru-RU"/>
        </w:rPr>
        <w:t>Проф. Пиккар развил эту идею и в сотрудничестве с автором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этих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трок предпринял 20 июня 1926 г. подъем аэростата, о чем ниже будет вкратце рассказано.</w:t>
      </w:r>
    </w:p>
    <w:p>
      <w:pPr>
        <w:pStyle w:val="TextBodyIndent"/>
        <w:rPr>
          <w:lang w:val="en-US"/>
        </w:rPr>
      </w:pPr>
      <w:r>
        <w:rPr/>
        <w:t>Мы использовали интерферометр Майкельсона с многократным отражением на девяти зеркалах и оптическим путем около 280 см.</w:t>
      </w:r>
    </w:p>
    <w:p>
      <w:pPr>
        <w:pStyle w:val="Normal"/>
        <w:spacing w:lineRule="auto" w:line="278"/>
        <w:rPr>
          <w:sz w:val="24"/>
          <w:lang w:eastAsia="ru-RU"/>
        </w:rPr>
      </w:pPr>
      <w:r>
        <w:rPr>
          <w:sz w:val="24"/>
          <w:lang w:eastAsia="ru-RU"/>
        </w:rPr>
        <w:t>Источником света служила ртутная дуговая лампа с линией 4358 Å. Вращение аппарата осуществлялось с помощью двух размещенных по экватору шара электромоторов с небольшими самолетными пропеллерами, которые приводили во вращательное движение весь шар - 2-3 оборота в минуту. Этим достигалась полная симметрия. Интерференционные полосы непосредственно не наблюдались, а фотографировались на кинопленку. По этой кинопленке впоследствии в лаборатории проводились измерения, что значительно повысило точность измерений, позволило увеличить скорость вращения шара и исключить субъективные ошибки.</w:t>
      </w:r>
    </w:p>
    <w:p>
      <w:pPr>
        <w:pStyle w:val="Normal"/>
        <w:spacing w:lineRule="auto" w:line="278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Подъем состоялся в 10 часов вечера 20 июня 1926 г. на аэростате Гельвеция (2200 м водорода), который нам предоставил швейцарский аэроклуб. Основные замеры были проведены между 0 и 4 часами ночи на высоте 2500 м, 50°45´ сев. широты 5°20' вост. долготы. К сожалению, в этот день была необычайно высокая температура, и вместо ожидаемой температуры ниже 0 , для которой и был изготовлен термостат, заключающий в себя интерферометр, температура снизилась до +7°. Обусловленные слабым воздушным потоком внутри аппарата смещения интерференционных полос уменьшали точность измерений. В то же время механическая стабилизация была достигнута полностью, например, сброс балласта не вызывал заметного смещения интерференционных полос, и, наоборот, оно было минимум в 100 раз больше при раскачивании шара по сравнению с тем, когда в корзине вели себя спокойно. Благодаря этому точно установлено, что измерения интерферометром в воздушном шаре возможны.</w:t>
      </w:r>
    </w:p>
    <w:p>
      <w:pPr>
        <w:pStyle w:val="Normal"/>
        <w:spacing w:lineRule="auto" w:line="278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В целом было зарегистрировано 96 пригодных оборотов аэростата, которые были разделены на девять групп. Каждый интервал, соответствующий одному обороту аэростата, был разделен на 20 равных частей, в которых посредством делительного устройства и микроскопа определялись расстояния от фиксированной точки двух самых резких интерференционных полос. Способом наименьших квадратов для каждой группы была рассчитана та синусная кривая с ранее описанным периодом, которая наилучшим образом соответствовала наблюдаемой.</w:t>
      </w:r>
    </w:p>
    <w:p>
      <w:pPr>
        <w:pStyle w:val="Normal"/>
        <w:spacing w:lineRule="auto" w:line="278"/>
        <w:rPr>
          <w:sz w:val="24"/>
          <w:lang w:eastAsia="ru-RU"/>
        </w:rPr>
      </w:pPr>
      <w:r>
        <w:rPr>
          <w:sz w:val="24"/>
          <w:lang w:eastAsia="ru-RU"/>
        </w:rPr>
        <w:t>174</w:t>
      </w:r>
      <w:r>
        <w:br w:type="page"/>
      </w:r>
    </w:p>
    <w:p>
      <w:pPr>
        <w:pStyle w:val="Normal"/>
        <w:spacing w:lineRule="auto" w:line="278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278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Их амплитуды пропорциональны квадрату скорости "эфирного ветра", </w:t>
      </w:r>
      <w:r>
        <w:rPr>
          <w:b/>
          <w:sz w:val="24"/>
          <w:lang w:eastAsia="ru-RU"/>
        </w:rPr>
        <w:t>их</w:t>
      </w:r>
      <w:r>
        <w:rPr>
          <w:sz w:val="24"/>
          <w:lang w:eastAsia="ru-RU"/>
        </w:rPr>
        <w:t xml:space="preserve"> фазы соответствуют определенному направлению. Векторная составляющая среднего значения для различных групп дала вероятное смещение полос в 0,0034 единицы - расстояния между двумя следующими друг за другом интерференционными полосами, с вероятной погрешностью такого же порядка величины, соответствующей скорости эфирного ветра в 7 км/с.</w:t>
      </w:r>
    </w:p>
    <w:p>
      <w:pPr>
        <w:pStyle w:val="Normal"/>
        <w:spacing w:lineRule="auto" w:line="278"/>
        <w:ind w:firstLine="360"/>
        <w:rPr/>
      </w:pPr>
      <w:r>
        <w:rPr>
          <w:sz w:val="24"/>
          <w:lang w:eastAsia="ru-RU"/>
        </w:rPr>
        <w:t>Отсюда мы заключаем, что в пределах границ погрешност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ожет быть получен результат и что случайное смещение полос от места и времени наблюдения наверняка меньше, чем 0,006 единиц, соответствующих эфирному ветру в 9 км/с. Мы не можем на основании этой опытной серии обсуждать результат Миллера, поскольку наша точность измерений лежит как раз на границе наблюдений Миллера. Однак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мы наверняка можем исключить эффект Миллера, увеличивающийся с увеличением высоты.</w:t>
      </w:r>
    </w:p>
    <w:p>
      <w:pPr>
        <w:pStyle w:val="Normal"/>
        <w:spacing w:lineRule="auto" w:line="278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Недостаточная точность измерений, как уже было сказано, явилась следствием ненормально высокой температуры в день полета аэростата. Мы намерены, если позволят технические возможности, предпринять новый эксперимент, в котором интерферометр будет находиться в вакууме и будет менее чувствителен к температуре.</w:t>
      </w:r>
    </w:p>
    <w:p>
      <w:pPr>
        <w:pStyle w:val="Normal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Брюссель, 20 августа 1926 г.</w:t>
      </w:r>
    </w:p>
    <w:p>
      <w:pPr>
        <w:pStyle w:val="Normal"/>
        <w:spacing w:before="240" w:after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Die Naturwissenschaften, Heft 41. 1926. B.8, No 10. S. 935-93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36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35:00Z</dcterms:created>
  <dc:creator>Глотов</dc:creator>
  <dc:description/>
  <dc:language>en-US</dc:language>
  <cp:lastModifiedBy>Глотов</cp:lastModifiedBy>
  <dcterms:modified xsi:type="dcterms:W3CDTF">2003-09-03T05:03:00Z</dcterms:modified>
  <cp:revision>4</cp:revision>
  <dc:subject/>
  <dc:title/>
</cp:coreProperties>
</file>