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7. Повторение эксперимента Майкельсона-Морли. 1929 г. А.А.Майкельсон, Ф.Г.Пис и Ф.Пирсон</w:t>
      </w:r>
    </w:p>
    <w:p>
      <w:pPr>
        <w:pStyle w:val="2"/>
        <w:rPr/>
      </w:pPr>
      <w:r>
        <w:rPr/>
        <w:t>Repetition of the Michelson-Morley experiment. By F.F.Michelson, F.G.Pease and F.Pearson</w:t>
      </w:r>
    </w:p>
    <w:p>
      <w:pPr>
        <w:pStyle w:val="Normal"/>
        <w:spacing w:lineRule="auto" w:line="278" w:before="200" w:after="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Настоящее исследование было предпринято в целях проведения более точных испытаний, чем те, которые были проведены до настоя</w:t>
        <w:softHyphen/>
        <w:t>щего времени; это исследование можно разделить на следующие три части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Первые предварительные наблюдения были начаты в июне 1926 г. Использованный в них принцип не отличался существенно от того, который был применен в подобных исследованиях ранее. Наблюдатель размещался на аппарате, перемещаясь вместе с ним и таким образом проводя наблюдения. Было выполнено несколько сот отсчетов, давших все тот же отрицательный результат, который был получен в первоначальных исследованиях. Из вычислений, выполненных д-ром Штромбергом, следовало, что должно наблюдаться смещение интерференционных полос на 0,017 расстояния между ними с учетом истинного звездного времени. Смещения такого порядка получено не было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Вторые предварительные исследования были начаты в конце 1927 г. Оптические пути в этот раз были размещены на тяжелом литом железном диске, плавающем в круглой бочке, заполненной ртутью, подобно тому, как это было в первоначальных экспериментах. Главное отличие, однако, состояло в том, что источник света был размещен вертикальн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77</w:t>
      </w:r>
      <w:r>
        <w:br w:type="page"/>
      </w:r>
    </w:p>
    <w:p>
      <w:pPr>
        <w:pStyle w:val="Normal"/>
        <w:spacing w:lineRule="auto" w:line="278"/>
        <w:rPr/>
      </w:pPr>
      <w:r>
        <w:rPr>
          <w:sz w:val="24"/>
          <w:lang w:eastAsia="ru-RU"/>
        </w:rPr>
        <w:t xml:space="preserve">над центром вращающего диска и вращался вместе с ним. С помощью простых систем отражения изображение (интерференционной картины - </w:t>
      </w:r>
      <w:r>
        <w:rPr>
          <w:i/>
          <w:sz w:val="24"/>
          <w:lang w:eastAsia="ru-RU"/>
        </w:rPr>
        <w:t>В.А.)</w:t>
      </w:r>
      <w:r>
        <w:rPr>
          <w:sz w:val="24"/>
          <w:lang w:eastAsia="ru-RU"/>
        </w:rPr>
        <w:t xml:space="preserve"> представлялось неподвижным, что исключало необходимость размещения наблюдателя на самом аппарате. Поэтому неподвижные полосы интерференционной картины могли быть измерены обычным путем с помощью микрометрического лимба; при этом наблюдатель находился в покое и выше центра вращающегося диска. Длина оптического пути в этом эксперименте составляла 53 фута (16 м)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Вследствие неточного температурного контроля (и возможной несимметричности механических напряжений в аппаратуре) полученные результаты могут искажаться, поэтому должно быть ясно показано, что за счет этих факторов не могут быть получены смещения порядка ожидаемых.</w:t>
      </w:r>
    </w:p>
    <w:p>
      <w:pPr>
        <w:pStyle w:val="Normal"/>
        <w:spacing w:lineRule="auto" w:line="278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В последней серии экспериментов аппаратура была перенесена в хорошо защищенную фундаментальную комнату лаборатории Маунт Вилсон. Длина оптического пути была увеличена до 85 футов (26 м);</w:t>
      </w:r>
    </w:p>
    <w:p>
      <w:pPr>
        <w:pStyle w:val="Normal"/>
        <w:spacing w:lineRule="auto" w:line="278"/>
        <w:rPr>
          <w:sz w:val="24"/>
          <w:lang w:eastAsia="ru-RU"/>
        </w:rPr>
      </w:pPr>
      <w:r>
        <w:rPr>
          <w:sz w:val="24"/>
          <w:lang w:eastAsia="ru-RU"/>
        </w:rPr>
        <w:t>результаты показали, что меры предосторожности, принятые для исключения влияния температуры и давления, были эффективными.</w:t>
      </w:r>
    </w:p>
    <w:p>
      <w:pPr>
        <w:pStyle w:val="Normal"/>
        <w:spacing w:lineRule="auto" w:line="278"/>
        <w:ind w:firstLine="360"/>
        <w:rPr/>
      </w:pPr>
      <w:r>
        <w:rPr>
          <w:sz w:val="24"/>
          <w:lang w:eastAsia="ru-RU"/>
        </w:rPr>
        <w:t xml:space="preserve">Результаты дали смещение, но не более, чем на 1/50 предположительно ожидавшегося эффекта, связанного с движением Солнечной системы со скоростью 300 км/с (т.е. 6 км/с - </w:t>
      </w:r>
      <w:r>
        <w:rPr>
          <w:i/>
          <w:sz w:val="24"/>
          <w:lang w:eastAsia="ru-RU"/>
        </w:rPr>
        <w:t>В.А.).</w:t>
      </w:r>
      <w:r>
        <w:rPr>
          <w:sz w:val="24"/>
          <w:lang w:eastAsia="ru-RU"/>
        </w:rPr>
        <w:t xml:space="preserve"> Этот результат определялся как разность между максимальным и минимальным смещениями с учетом сидерического (звездного) времени. Направления соответствуют вычислениям д-ра Штромберга о предположительной скорости Солнечной системы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Optical Society of America. Journal of the Optical Society of America and Review of Scientific Instuments. March 1929. VoL 18, No3. P. 181-18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8" w:before="200" w:after="0"/>
      <w:jc w:val="center"/>
    </w:pPr>
    <w:rPr>
      <w:sz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2:00Z</dcterms:created>
  <dc:creator>Глотов</dc:creator>
  <dc:description/>
  <dc:language>en-US</dc:language>
  <cp:lastModifiedBy>Глотов</cp:lastModifiedBy>
  <dcterms:modified xsi:type="dcterms:W3CDTF">2003-09-12T03:11:00Z</dcterms:modified>
  <cp:revision>3</cp:revision>
  <dc:subject/>
  <dc:title/>
</cp:coreProperties>
</file>