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1315720" cy="194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15720" cy="1946910"/>
                    </a:xfrm>
                    <a:prstGeom prst="rect">
                      <a:avLst/>
                    </a:prstGeom>
                  </pic:spPr>
                </pic:pic>
              </a:graphicData>
            </a:graphic>
          </wp:anchor>
        </w:drawing>
      </w:r>
      <w:r>
        <w:rPr>
          <w:b/>
          <w:bCs/>
        </w:rPr>
        <w:t>Професор Башкирского госуниверситета Нажип Валитов прежде был весьма далек от богословия.</w:t>
      </w:r>
    </w:p>
    <w:p>
      <w:pPr>
        <w:pStyle w:val="Normal"/>
        <w:rPr>
          <w:sz w:val="28"/>
          <w:szCs w:val="28"/>
        </w:rPr>
      </w:pPr>
      <w:r>
        <w:rPr>
          <w:sz w:val="28"/>
          <w:szCs w:val="28"/>
        </w:rPr>
        <w:t>Он химик с мировым именем, член Нью-Йоркской академии наук, всю жизнь занимался проблемами исключительно своей науки. И не предполагал, что его открытиями заинтересуются духовные лидеры.</w:t>
      </w:r>
    </w:p>
    <w:p>
      <w:pPr>
        <w:pStyle w:val="Style15"/>
        <w:jc w:val="both"/>
        <w:rPr>
          <w:sz w:val="28"/>
          <w:szCs w:val="28"/>
        </w:rPr>
      </w:pPr>
      <w:r>
        <w:rPr>
          <w:sz w:val="28"/>
          <w:szCs w:val="28"/>
        </w:rPr>
        <w:t>Монография профессора Валитова "Вакуумные колебания при химическом возбуждении атомов, молекул и хаотичность силовых линий электромагнитного и гравитационного поля", выпущенная в академическом издательстве, произвела шок в научных кругах. Строгим языком формул профессор Валитов доказал, что любые объекты во Вселенной взаимодействуют друг с другом мгновенно, независимо от расстояния между ними.</w:t>
      </w:r>
    </w:p>
    <w:p>
      <w:pPr>
        <w:pStyle w:val="Style15"/>
        <w:jc w:val="both"/>
        <w:rPr>
          <w:sz w:val="28"/>
          <w:szCs w:val="28"/>
        </w:rPr>
      </w:pPr>
      <w:r>
        <w:rPr>
          <w:sz w:val="28"/>
          <w:szCs w:val="28"/>
        </w:rPr>
        <w:t xml:space="preserve">– </w:t>
      </w:r>
      <w:r>
        <w:rPr>
          <w:sz w:val="28"/>
          <w:szCs w:val="28"/>
        </w:rPr>
        <w:t>Прежде считалось, что никакое взаимодействие не может совершаться со скоростью, превышающей скорость света, – рассказывает о своем открытии профессор Валитов. – Это триста тысяч километров в секунду. Но оказалось, что электромагнитные и гравитационные поля взаимодействуют мгновенно. Я обосновал это теоретически и подтвердил экспериментально. А потом поразился – ведь это говорит о существовании во Вселенной какой-то единой высшей силы! Ведь, по сути, все связано со всем. Но глобальных философских выводов в монографии делать не стал. Счел, что моя книга и без того – бунт в академической науке. Валитов получил конверт из Ватикана и не поверил своим глазам. Нажип Хатмуллович не предполагал, что в ведомстве Папы Римского интересуются химией и физикой. А когда перевел текст, то удивился еще больше.</w:t>
      </w:r>
    </w:p>
    <w:p>
      <w:pPr>
        <w:pStyle w:val="Style15"/>
        <w:jc w:val="both"/>
        <w:rPr>
          <w:sz w:val="28"/>
          <w:szCs w:val="28"/>
        </w:rPr>
      </w:pPr>
      <w:r>
        <w:rPr>
          <w:sz w:val="28"/>
          <w:szCs w:val="28"/>
        </w:rPr>
        <w:t>Профессор Валитов почувствовал себя несколько неуютно: задал задачку самому Папе Римскому! Представил, каково было католическим епископам понять четыреста страниц формул и графиков! И теперь за Валитова, человека, который прежде числил себя материалистом и считал, что там, где начинается религия, кончается наука, молится сам Папа Римский! Нажип Хатмуллович взял письмо из Ватикана и отправился к Верховному муфтию России. Подарил ему свою книгу, рассказал о ее сути.</w:t>
      </w:r>
    </w:p>
    <w:p>
      <w:pPr>
        <w:pStyle w:val="Style15"/>
        <w:jc w:val="both"/>
        <w:rPr>
          <w:sz w:val="28"/>
          <w:szCs w:val="28"/>
        </w:rPr>
      </w:pPr>
      <w:r>
        <w:rPr>
          <w:sz w:val="28"/>
          <w:szCs w:val="28"/>
        </w:rPr>
        <w:t xml:space="preserve">Талгат Таджутдин ухватил главную мысль сразу: </w:t>
        <w:br/>
        <w:t xml:space="preserve">– В Коране сказано: "Аллах всякой вещи свидетель&amp;quot. Вы же с точки зрения науки доказали, что это так. Профессор осторожно спросил муфтия, как следует относиться к молитвам Папы Римского: </w:t>
        <w:br/>
        <w:t xml:space="preserve">– По происхождению я мусульманин, мой дед в Мекку ходил... Муфтий успокоил: </w:t>
        <w:br/>
        <w:t>– Бог один для всех. И я за вас тоже помолюсь! Профессор Валитов перечитал Коран, изучил Библию, проштудировал Тору. И удивился, насколько точно в их текстах обозначена суть его научного открытия.</w:t>
      </w:r>
    </w:p>
    <w:p>
      <w:pPr>
        <w:pStyle w:val="Style15"/>
        <w:jc w:val="both"/>
        <w:rPr>
          <w:sz w:val="28"/>
          <w:szCs w:val="28"/>
        </w:rPr>
      </w:pPr>
      <w:r>
        <w:rPr>
          <w:sz w:val="28"/>
          <w:szCs w:val="28"/>
        </w:rPr>
        <w:br/>
        <w:t>–В священных книгах основных мирских религий, – говорит профессор Валитов, – написано, что Бог всевидящий и всеслышащий. Прежде некоторые ученые-атеисты часто критиковали именно это определение. Их логика была, на первый взгляд, железной: поскольку скорость света имеет предел, то Господь Бог, если он есть, не может мгновенно услышать и увидеть содеянное человеком. Однако оказалось, что мысль каждого из нас материальна. Атомы в молекулах, из которых состоят нейроны мозга, совершают поступательные, колебательные и вращательные движения. И процесс мышления обязательно сопровождается испусканием и поглощением силовых линий электромагнитного и гравитационного полей. Этот процесс можно мгновенно засечь из любой точки Вселенной.</w:t>
      </w:r>
    </w:p>
    <w:p>
      <w:pPr>
        <w:pStyle w:val="Style15"/>
        <w:jc w:val="both"/>
        <w:rPr>
          <w:sz w:val="28"/>
          <w:szCs w:val="28"/>
        </w:rPr>
      </w:pPr>
      <w:r>
        <w:rPr>
          <w:sz w:val="28"/>
          <w:szCs w:val="28"/>
        </w:rPr>
        <w:br/>
        <w:t xml:space="preserve">– Значит, Бог знает каждую нашу мысль? </w:t>
        <w:br/>
        <w:t>– Да. Есть сила, которой подчинено все. Мы можем называть ее Господом, Аллахом, Мировым разумом. Суть не меняется. И взаимодействие в мире мгновенно, где бы ни находились объекты.</w:t>
      </w:r>
    </w:p>
    <w:p>
      <w:pPr>
        <w:pStyle w:val="Style15"/>
        <w:jc w:val="both"/>
        <w:rPr>
          <w:sz w:val="28"/>
          <w:szCs w:val="28"/>
        </w:rPr>
      </w:pPr>
      <w:r>
        <w:rPr>
          <w:sz w:val="28"/>
          <w:szCs w:val="28"/>
        </w:rPr>
        <w:t>Я пришел к выводу, что Библия, Коран и Тора среди немалого количества разночтений имеют множество совершенно одинаковых постулатов. И их фундаментальные истины укладываются в мои расчеты. И, значит, в этих формулах нет ничего нового. Только подтверждение тому, что дано человечеству свыше тысячелетия назад.</w:t>
      </w:r>
    </w:p>
    <w:p>
      <w:pPr>
        <w:pStyle w:val="Style15"/>
        <w:jc w:val="both"/>
        <w:rPr>
          <w:sz w:val="28"/>
          <w:szCs w:val="28"/>
        </w:rPr>
      </w:pPr>
      <w:r>
        <w:rPr>
          <w:sz w:val="28"/>
          <w:szCs w:val="28"/>
        </w:rPr>
        <w:t>Коллеги подсчитали:</w:t>
        <w:br/>
        <w:t>теория профессора Валитова опровергает 12 законов термодинамики, 20 разделов химии, 28 разделов физики, 40 разделов механики. Чего только стоит одно утверждение Валитова о том, что "в равновесных обратимых процессах время может превращаться в массу и энергию, а затем претерпевать обратный процесс&amp;quot. Значит, воскрешение мертвых, на что указывают все священные книги, возможно! Валитов вновь проверил свои расчеты. И не нашел ошибок. Потом предложил проверить свои выводы научным оппонентам. И они не смогли их опровергнуть. Академик РАН Андрей Трофимук прислал восторженный отзыв на монографию коллеги. Самое парадоксальное, что на теоретических выводах профессора Валитова о мгновенности взаимодействия базируются семнадцать внедренных им промышленных процессов в химическом производстве. В том числе производство лучшего в мире ракетного топлива.</w:t>
      </w:r>
    </w:p>
    <w:p>
      <w:pPr>
        <w:pStyle w:val="Style15"/>
        <w:jc w:val="both"/>
        <w:rPr>
          <w:sz w:val="28"/>
          <w:szCs w:val="28"/>
        </w:rPr>
      </w:pPr>
      <w:r>
        <w:rPr>
          <w:sz w:val="28"/>
          <w:szCs w:val="28"/>
        </w:rPr>
        <w:t>Коллеги из Канады пригласили Нажипа Хатмулловича выступить нынешней осенью с докладом на Международном конгрессе химиков.</w:t>
      </w:r>
    </w:p>
    <w:p>
      <w:pPr>
        <w:pStyle w:val="Style15"/>
        <w:jc w:val="both"/>
        <w:rPr>
          <w:sz w:val="28"/>
          <w:szCs w:val="28"/>
        </w:rPr>
      </w:pPr>
      <w:r>
        <w:rPr>
          <w:sz w:val="28"/>
          <w:szCs w:val="28"/>
        </w:rPr>
        <w:t>Посыпались отклики на его труды от религиозных и государственных деятелей. Свою благодарность Валитову за доказательство истин Корана прислал король Саудовской Аравии Фахд.</w:t>
      </w:r>
    </w:p>
    <w:p>
      <w:pPr>
        <w:pStyle w:val="Style15"/>
        <w:jc w:val="both"/>
        <w:rPr>
          <w:sz w:val="28"/>
          <w:szCs w:val="28"/>
        </w:rPr>
      </w:pPr>
      <w:r>
        <w:rPr>
          <w:sz w:val="28"/>
          <w:szCs w:val="28"/>
        </w:rPr>
        <w:t>Сейчас профессор Валитов считает себя верующим человеком:</w:t>
        <w:br/>
        <w:t xml:space="preserve">– Сначала я доказал бытие Бога формулами. А потом открыл его в своем сердце. </w:t>
      </w:r>
    </w:p>
    <w:p>
      <w:pPr>
        <w:pStyle w:val="Style15"/>
        <w:rPr>
          <w:rFonts w:ascii="Arial" w:hAnsi="Arial" w:cs="Arial"/>
          <w:b/>
          <w:b/>
          <w:sz w:val="28"/>
          <w:szCs w:val="28"/>
          <w:lang w:val="en-US"/>
        </w:rPr>
      </w:pPr>
      <w:r>
        <w:rPr>
          <w:rFonts w:cs="Arial" w:ascii="Arial" w:hAnsi="Arial"/>
          <w:b/>
          <w:sz w:val="28"/>
          <w:szCs w:val="28"/>
        </w:rPr>
        <w:t xml:space="preserve">Валитов Н.Х. </w:t>
      </w:r>
    </w:p>
    <w:p>
      <w:pPr>
        <w:pStyle w:val="Style15"/>
        <w:rPr>
          <w:b/>
          <w:b/>
          <w:sz w:val="28"/>
          <w:szCs w:val="28"/>
        </w:rPr>
      </w:pPr>
      <w:r>
        <w:rPr>
          <w:rFonts w:cs="Arial" w:ascii="Arial" w:hAnsi="Arial"/>
          <w:b/>
          <w:sz w:val="28"/>
          <w:szCs w:val="28"/>
        </w:rPr>
        <w:t>Вакуумные колебания при химическом возбуждении</w:t>
        <w:br/>
        <w:t>атомов, молекул и хаотичность силовых линий электромагнитного</w:t>
        <w:br/>
        <w:t>и гравитационного поля.</w:t>
      </w:r>
    </w:p>
    <w:p>
      <w:pPr>
        <w:pStyle w:val="Style15"/>
        <w:jc w:val="both"/>
        <w:rPr>
          <w:sz w:val="28"/>
          <w:szCs w:val="28"/>
        </w:rPr>
      </w:pPr>
      <w:r>
        <w:rPr>
          <w:rFonts w:cs="Arial" w:ascii="Arial" w:hAnsi="Arial"/>
          <w:sz w:val="28"/>
          <w:szCs w:val="28"/>
        </w:rPr>
        <w:br/>
        <w:t>В монографии математически строгими расчетами по многочисленным фундаментальным законам, постулатам, принципам, решениям, уравнениям классиков физики и астрономии, которые выдержали испытание временем, найдены вакуумные колебания при химическом возбуждении атомов и молекул, установлены следующие свойства силовых линий электромагнитного поля: хаотичность распространения, периодичность “мгновенного” действия, периодичность “невесомости”, а также свойства силовых линий гравитационного поля: хаотичность распространения, периодичность “мгновенного” действия, перио-дичность “невесомости”, причина отсутствия десятой планеты солнечной системы, распространяться по параболическому закону, образовать на спокойном Солнце спикулы, супергранулы, грануляции, вертикальные колебания, превращаться в тепловую энергию, упорядочить расположение облаков над поверхностью Земли, преломляться, поглощаться, отражаться и т.д. Автором установлены количественные соотношения между свойствами силовых линий электромагнитного и гравитационного поля, их хаотичности распространения, причины химического возбуждения атомов и молекул при упругих и неупругих соударениях, разработаны методы повышения скоростей химических, биохимических, каталитических, ферментативных реакций, а также снижения химического трения в транспортных средствах, часть которых внедрена в промышленность.</w:t>
        <w:br/>
        <w:t>Монография представляет интерес для ученых, специалистов, преподавателей, аспирантов, студентов и учащихся колледжей и старших классов сред-них школ в области химии, физики, астрономии, химической технологии и технике. © Валитов Н.Х. 1997 г.</w:t>
      </w:r>
    </w:p>
    <w:p>
      <w:pPr>
        <w:pStyle w:val="Style15"/>
        <w:rPr>
          <w:sz w:val="28"/>
          <w:szCs w:val="28"/>
        </w:rPr>
      </w:pPr>
      <w:r>
        <w:rPr>
          <w:rFonts w:cs="Arial" w:ascii="Arial" w:hAnsi="Arial"/>
          <w:sz w:val="28"/>
          <w:szCs w:val="28"/>
        </w:rPr>
        <w:br/>
        <w:t>Валитов Н.Х. - крупный физико-химик в областях строения атомов и молекул, растворов и жидкостей, нефтехимии и катализа, химической переработке нефти, силовых линий электромагнитного и гравитационного поля. Он автор пяти оригинальных методов исследования фундаментальных свойств веществ, четыре из которых патентованы. Этими методами он установил следующие восемнадцать уникальных явлений:</w:t>
        <w:br/>
        <w:t>1) углеводороды, гетеро-органические соединения, неорганические вещества имеют одновременно как электрофильные, так и нуклеофильные свойства;</w:t>
        <w:br/>
        <w:t>2) на поверхностях, ионах, сорбентах, катализаторах, в растворах, ферментах электрофильные молекулы образуют изотермически десорбируемые вещества;</w:t>
        <w:br/>
        <w:t>3) нуклеофильные молекулы образуют термодесорбируемые вещества;</w:t>
        <w:br/>
        <w:t>4) изотермически десорбируемые вещества химически реакционноспособные, подвижные, легко удаляются;</w:t>
        <w:br/>
        <w:t>5) термодесорбируемые вещества химически инертные, малоподвижные, трудно удаляются;</w:t>
        <w:br/>
        <w:t>6) электроны изотермически десорбируемых веществ совершают два вида ранее неизвестных колебаний;</w:t>
        <w:br/>
        <w:t>7) они обмениваются с вакуумом энергией;</w:t>
        <w:br/>
        <w:t>8) в течение 10-8 сек энергии соударений молекул,атомов складываются;</w:t>
        <w:br/>
        <w:t>9) изотермически десорбируемые вещества создают ранее неизвестное химическое трение;</w:t>
        <w:br/>
        <w:t>10) они создают турбулентность потока жидкостей;</w:t>
        <w:br/>
        <w:t>11) они создают морские и океанские волны;</w:t>
        <w:br/>
        <w:t>12) они ответственны за прямой и ранее неизвестный обратный осмос;</w:t>
        <w:br/>
        <w:t>12) изотермически десорбируемые растворители транспортируют ионы через плазматические мембраны в клетках животных и растений;</w:t>
        <w:br/>
        <w:t>13) они вызывают химический карцерогенез;</w:t>
        <w:br/>
        <w:t>14) силовые линии электромагнитного и гравитационного поля распространяются хаотически по параболической кривой;</w:t>
        <w:br/>
        <w:t>15) выведены шесть уравнений единого поля;</w:t>
        <w:br/>
        <w:t>16) энергия гравитационного поля превращается в тепловую энергию;</w:t>
        <w:br/>
        <w:t>17) в электромагнитном и гравитационном поле можно добиться “невесомости”;</w:t>
        <w:br/>
        <w:t>18) кулоновские и ньютоновские силы действуют “мгновенно”, периодически;</w:t>
        <w:br/>
        <w:t>19) на спокойном Солнце спикулы, супергрануляции, грануляции, вертикальные колебания образуются под действием сил притяжения планет;</w:t>
        <w:br/>
        <w:t>20) протоны атомов и молекул - “черные дыры” и т.д.</w:t>
      </w:r>
    </w:p>
    <w:p>
      <w:pPr>
        <w:pStyle w:val="Style15"/>
        <w:jc w:val="both"/>
        <w:rPr>
          <w:sz w:val="28"/>
          <w:szCs w:val="28"/>
        </w:rPr>
      </w:pPr>
      <w:r>
        <w:rPr>
          <w:rFonts w:cs="Arial" w:ascii="Arial" w:hAnsi="Arial"/>
          <w:sz w:val="28"/>
          <w:szCs w:val="28"/>
        </w:rPr>
        <w:t>Он впервые установил, что фундаментальной причиной протекания более двадцати процессов химии, биохимии, нефтехимии, нефтедобычи, транспорта нефти является образование изотермически десорбируемых органических, неорганических, гетероорганических веществ при:</w:t>
      </w:r>
    </w:p>
    <w:p>
      <w:pPr>
        <w:pStyle w:val="Style15"/>
        <w:rPr>
          <w:sz w:val="28"/>
          <w:szCs w:val="28"/>
        </w:rPr>
      </w:pPr>
      <w:r>
        <w:rPr>
          <w:rFonts w:cs="Arial" w:ascii="Arial" w:hAnsi="Arial"/>
          <w:sz w:val="28"/>
          <w:szCs w:val="28"/>
        </w:rPr>
        <w:t>21) физической и химической переработке нефти;</w:t>
        <w:br/>
        <w:t>22) всех биохимических процессах;</w:t>
        <w:br/>
        <w:t>23) всех каталитических процессах;</w:t>
        <w:br/>
        <w:t>24) отдаче нефтяных пластов;</w:t>
        <w:br/>
        <w:t>25) транспортировке нефти и нефтехимических продуктов, воды и т.д.;</w:t>
        <w:br/>
        <w:t>26) коррозии труб и оборудования;</w:t>
        <w:br/>
        <w:t>27) биологической очистке сточных вод;</w:t>
        <w:br/>
        <w:t>28) образовании растворов;</w:t>
        <w:br/>
        <w:t>29) диффузии;</w:t>
        <w:br/>
        <w:t>30) образовании и разрушении эмульсий;</w:t>
        <w:br/>
        <w:t>31) осаждении;</w:t>
        <w:br/>
        <w:t>32) экстракции;</w:t>
        <w:br/>
        <w:t>33) адсорбции;</w:t>
        <w:br/>
        <w:t>34) гидратации и сольватации;</w:t>
        <w:br/>
        <w:t>35) фильтрации;</w:t>
        <w:br/>
        <w:t>36) прямом и ранее неизвестном обратном осмосе;</w:t>
        <w:br/>
        <w:t>37) химическом трении;</w:t>
        <w:br/>
        <w:t>38) турбулизации потоков;</w:t>
        <w:br/>
        <w:t>39) испарении и конденсации;</w:t>
        <w:br/>
        <w:t>40) кристаллизации; 41)</w:t>
        <w:br/>
        <w:t>смачивании поверхности;</w:t>
        <w:br/>
        <w:t>42) капиллярных явлениях и т.д.</w:t>
        <w:br/>
        <w:t>43) Валитов Н.Х. организатор крупного опытно-исследовательского завода в АО Салаватнефтеоргсинтезе, где он лично разработал и внедрил девять конкурентоспособных технологий нефтехимии, с использованием установленных им явлений, с экономическим эффектом 20 млн. рублей в год в ценах 80-х годов. Председателем ВАК СССР и Международным центром НТИ его докторская диссертация признана самой ценной за годы десятой пятилетки, внесла весомый вклад в мировую и отечественную науку.</w:t>
        <w:br/>
        <w:t>44) В БашГУ, с использованием им установленных явлений, он разработал восемнадцать процессов переработки нефти и нефтехимиис применением катализаторов, два из которых в 1997 году внедрены в промышленность, третий готовится к внедрению. В результате на АО НУНПЗ впервые, с июня 1997 года, начали производить экспортное дизельное топливо с серой 0,05 % на отечественных катализаторах, а на установке каталитического крекинга этого же завода выход бензина вырос на 3 процента, а его октановое число выросло больше 1 пункта. Все восемнадцать разработанных им процессов конкурентоспособны в мире и могут быть внедрены за рубежом</w:t>
        <w:br/>
        <w:t>45) Он автор более 129 научных трудов по нефтехимии, химии, катализу, биохимии, физике, астрономии, в т.ч. монографии, пяти брошюр,</w:t>
        <w:br/>
        <w:t>4 сборников трудов, 2 научных программ перестройки технологии нефти в Башкортостане и России, 23 патентов и авторских свидетельств. Более 40 его теоретических работ и монография опубликованы в 9 различных журналах Академии Наук: “Нефтехимия”, “Физическая химия”, “Координационная химия”, “Кинетика и катализ”, “Известия АН СССР” и т.д. Технологические исследования опубликованы в более 60 научных статьях в различных прикладных журналах: “Химическая промышленность”, “Химия и технология топлив и масел”, “Журнал прикладной химии” и т.д.</w:t>
      </w:r>
    </w:p>
    <w:p>
      <w:pPr>
        <w:pStyle w:val="Style15"/>
        <w:jc w:val="both"/>
        <w:rPr>
          <w:rFonts w:ascii="Arial" w:hAnsi="Arial" w:cs="Arial"/>
          <w:sz w:val="28"/>
          <w:szCs w:val="28"/>
          <w:lang w:val="en-US"/>
        </w:rPr>
      </w:pPr>
      <w:r>
        <w:rPr>
          <w:rFonts w:cs="Arial" w:ascii="Arial" w:hAnsi="Arial"/>
          <w:sz w:val="28"/>
          <w:szCs w:val="28"/>
        </w:rPr>
        <w:t>Научная монография Валитова Н.Х. “Вакуумные колебания…” с февраля 1998 года находится в 45 научных библиотеках 12 стран мира, в том числе 7 ведущих университетов США, 2-х ведущих университетов Англии, 2-х ведущих университетов Франции, Токийском Университете, 15-ти ведущих университетов и институтов Москвы и т.д. В этой монографии научно однозначно доказаны: 9 новых свойств искривленного пространства, 16 новых данных о строении атома, 16 новых уравнений единой теории электромагнитного и гравитационного поля, 16 новых законов, 14 новых свойств гравитационных сил в астрономии.</w:t>
      </w:r>
    </w:p>
    <w:p>
      <w:pPr>
        <w:pStyle w:val="Style15"/>
        <w:jc w:val="both"/>
        <w:rPr>
          <w:rFonts w:ascii="Arial" w:hAnsi="Arial" w:cs="Arial"/>
          <w:sz w:val="28"/>
          <w:szCs w:val="28"/>
          <w:lang w:val="en-US"/>
        </w:rPr>
      </w:pPr>
      <w:r>
        <w:rPr>
          <w:rFonts w:cs="Arial" w:ascii="Arial" w:hAnsi="Arial"/>
          <w:sz w:val="28"/>
          <w:szCs w:val="28"/>
          <w:lang w:val="en-US"/>
        </w:rPr>
      </w:r>
    </w:p>
    <w:p>
      <w:pPr>
        <w:pStyle w:val="Style15"/>
        <w:jc w:val="both"/>
        <w:rPr>
          <w:rFonts w:ascii="Arial" w:hAnsi="Arial" w:cs="Arial"/>
        </w:rPr>
      </w:pPr>
      <w:r>
        <w:rPr>
          <w:rFonts w:cs="Arial" w:ascii="Arial" w:hAnsi="Arial"/>
        </w:rPr>
        <w:t>Рауль ТУХВАТУЛЛИН, корр. ИТАР-ТАСС.</w:t>
      </w:r>
    </w:p>
    <w:p>
      <w:pPr>
        <w:pStyle w:val="Style15"/>
        <w:jc w:val="both"/>
        <w:rPr>
          <w:rFonts w:ascii="Arial" w:hAnsi="Arial" w:cs="Arial"/>
        </w:rPr>
      </w:pPr>
      <w:r>
        <w:rPr>
          <w:rFonts w:cs="Arial" w:ascii="Arial" w:hAnsi="Arial"/>
        </w:rPr>
        <w:t>Из письма “Общему собранию Академии Наук Республики Башкортостан” академика Андрея Алексеевича Трофимука, Героя Социалистического труда, открывателя ряда месторождений нефти в Башкортостане, одного из создателей Сибирского отделения Академии Наук, почетного академика АН РБ:</w:t>
      </w:r>
    </w:p>
    <w:p>
      <w:pPr>
        <w:pStyle w:val="Style15"/>
        <w:jc w:val="both"/>
        <w:rPr>
          <w:rFonts w:ascii="Arial" w:hAnsi="Arial" w:cs="Arial"/>
        </w:rPr>
      </w:pPr>
      <w:r>
        <w:rPr>
          <w:rFonts w:cs="Arial" w:ascii="Arial" w:hAnsi="Arial"/>
        </w:rPr>
        <w:br/>
        <w:t>“Профессор Валитов Н.Х. совершает в теории нефтепереработки важнейшие преобразования, которые принесли народному хозяйству Башкортостана многомиллионные (в доперестроечных рублях) доходы. Он выглядит ..., как новатор процессов нефтепереработки.</w:t>
        <w:br/>
        <w:t>....Об этом свидетельствует и его монография “Вакуумные колебания...”, изданная в 1997 года, в которой, судя по аннотации, “установлены следующие свойства силовых линий электромагнитного и гравитационного поля: хаотичность распространения, периодичность “мгновенного” действия, периодичность “невесомости”, установлена причина отсутствия десятой планеты солнечной системы и т.д. Представляет интерес для ученых, специалистов в области химии, физики, астрономии, химической технологии и технике, преподавателей, студентов колледжей и учащихся средних школ.”</w:t>
      </w:r>
    </w:p>
    <w:p>
      <w:pPr>
        <w:pStyle w:val="Style15"/>
        <w:jc w:val="both"/>
        <w:rPr>
          <w:sz w:val="28"/>
          <w:szCs w:val="28"/>
        </w:rPr>
      </w:pPr>
      <w:r>
        <w:rPr>
          <w:sz w:val="28"/>
          <w:szCs w:val="28"/>
        </w:rPr>
      </w:r>
    </w:p>
    <w:p>
      <w:pPr>
        <w:pStyle w:val="Normal"/>
        <w:numPr>
          <w:ilvl w:val="0"/>
          <w:numId w:val="1"/>
        </w:numPr>
        <w:jc w:val="both"/>
        <w:rPr/>
      </w:pPr>
      <w:r>
        <w:rPr/>
        <w:t xml:space="preserve">Роберт Бойль (1627-1691), английский физик и химик, один из учредителей Лондонского королевского общества (ведущее научное общество Англии), автор газового закона (закон Бойля-Мариотта), основоположник химического анализа:  </w:t>
      </w:r>
    </w:p>
    <w:p>
      <w:pPr>
        <w:pStyle w:val="Normal"/>
        <w:jc w:val="both"/>
        <w:rPr/>
      </w:pPr>
      <w:r>
        <w:rPr/>
        <w:t xml:space="preserve">«В сравнении с Библией все человеческие книги являются малыми планетами, которые свой свет и блеск получают от Солнца. Истинный естествоиспытатель нигде не может проникнуть в познание тайны творения без того, чтобы не воспринять перст Божий.»  </w:t>
      </w:r>
    </w:p>
    <w:p>
      <w:pPr>
        <w:pStyle w:val="Normal"/>
        <w:numPr>
          <w:ilvl w:val="0"/>
          <w:numId w:val="1"/>
        </w:numPr>
        <w:jc w:val="both"/>
        <w:rPr/>
      </w:pPr>
      <w:r>
        <w:rPr/>
        <w:t xml:space="preserve">Блез Паскаль (1623-1662), французский физик и математик:  </w:t>
      </w:r>
    </w:p>
    <w:p>
      <w:pPr>
        <w:pStyle w:val="Normal"/>
        <w:jc w:val="both"/>
        <w:rPr/>
      </w:pPr>
      <w:r>
        <w:rPr/>
        <w:t xml:space="preserve">«Есть три разряда людей: одни обрели Бога и служат Ему, люди эти разумны и счастливы. Другие не нашли и не ищут Его; эти безумны и несчастны. Третьи не обрели, но ищут Его, это люди разумные, но ещё несчастны. Земную науку надо понять, чтобы её полюбить, а божественную надо полюбить, чтобы понять её. В мире нет ничего более великого, чем Иисус Христос, а в Иисусе Христе нет ничего более великого, чем Его жертва.»  </w:t>
      </w:r>
    </w:p>
    <w:p>
      <w:pPr>
        <w:pStyle w:val="Normal"/>
        <w:numPr>
          <w:ilvl w:val="0"/>
          <w:numId w:val="1"/>
        </w:numPr>
        <w:jc w:val="both"/>
        <w:rPr/>
      </w:pPr>
      <w:r>
        <w:rPr/>
        <w:t xml:space="preserve">Исаак Ньютон (1643-1727), английский физик и математик. </w:t>
      </w:r>
    </w:p>
    <w:p>
      <w:pPr>
        <w:pStyle w:val="Normal"/>
        <w:jc w:val="both"/>
        <w:rPr/>
      </w:pPr>
      <w:r>
        <w:rPr/>
        <w:t xml:space="preserve">Энциклопедия Британика включает богословские труды Ньютона «Исправленная хронология древних царей» и «Обзор пророчеств Даниила и Откровения св. Иоанна» в число его пяти самых важных работ, наряду с такими трудами, как «Математические начала натуральной философии», «Оптика» и «Универсальная арифметика»:  </w:t>
      </w:r>
    </w:p>
    <w:p>
      <w:pPr>
        <w:pStyle w:val="Normal"/>
        <w:jc w:val="both"/>
        <w:rPr/>
      </w:pPr>
      <w:r>
        <w:rPr/>
        <w:t xml:space="preserve">«Небесный Владыка управляет всем миром как Властитель Вселенной... Из слепой физической необходимости, которая всегда и везде одинакова, не могло бы произойти никакого разнообразия, и всё соответственное месту и времени разнообразие сотворённых предметов, что и составляют строй и жизнь Вселенной, могло произойти только по мысли и воле Существа Самобытного, которого я называю Господь Бог.» (Principia Philosophiae).  </w:t>
      </w:r>
    </w:p>
    <w:p>
      <w:pPr>
        <w:pStyle w:val="Normal"/>
        <w:jc w:val="both"/>
        <w:rPr/>
      </w:pPr>
      <w:r>
        <w:rPr/>
        <w:t xml:space="preserve">«Библия содержит в себе больше признаков достоверности, чем вся светская история. В своей жизни я познал два важных фактора: первое, что я великий грешник и второе, что Иисус Христос в неизмеримом величии является моим Спасителем.»  </w:t>
      </w:r>
    </w:p>
    <w:p>
      <w:pPr>
        <w:pStyle w:val="Normal"/>
        <w:numPr>
          <w:ilvl w:val="0"/>
          <w:numId w:val="1"/>
        </w:numPr>
        <w:jc w:val="both"/>
        <w:rPr/>
      </w:pPr>
      <w:r>
        <w:rPr/>
        <w:t xml:space="preserve">Анри Ампер (1775-1836), французский физик:  </w:t>
      </w:r>
    </w:p>
    <w:p>
      <w:pPr>
        <w:pStyle w:val="Normal"/>
        <w:jc w:val="both"/>
        <w:rPr/>
      </w:pPr>
      <w:r>
        <w:rPr/>
        <w:t xml:space="preserve">«Как велик Бог, а наше знание ничтожно!»  </w:t>
      </w:r>
    </w:p>
    <w:p>
      <w:pPr>
        <w:pStyle w:val="Normal"/>
        <w:jc w:val="both"/>
        <w:rPr/>
      </w:pPr>
      <w:r>
        <w:rPr/>
        <w:t xml:space="preserve">«Самое убедительное доказательство бытия Бога - это гармония средств, при помощи которой поддерживается порядок в универсуме, благодаря этому порядку живые существа находят в своём организме всё необходимое для развития и размножения своих физических и духовных способностей.»  </w:t>
      </w:r>
    </w:p>
    <w:p>
      <w:pPr>
        <w:pStyle w:val="Normal"/>
        <w:numPr>
          <w:ilvl w:val="0"/>
          <w:numId w:val="1"/>
        </w:numPr>
        <w:jc w:val="both"/>
        <w:rPr/>
      </w:pPr>
      <w:r>
        <w:rPr/>
        <w:t xml:space="preserve">Христиан Эрстед (1777-1851), датский физик:  </w:t>
      </w:r>
    </w:p>
    <w:p>
      <w:pPr>
        <w:pStyle w:val="Normal"/>
        <w:jc w:val="both"/>
        <w:rPr/>
      </w:pPr>
      <w:r>
        <w:rPr/>
        <w:t xml:space="preserve">«Всякое основательное знание природы ведёт к познанию Бога.»  </w:t>
      </w:r>
    </w:p>
    <w:p>
      <w:pPr>
        <w:pStyle w:val="Normal"/>
        <w:numPr>
          <w:ilvl w:val="0"/>
          <w:numId w:val="1"/>
        </w:numPr>
        <w:jc w:val="both"/>
        <w:rPr/>
      </w:pPr>
      <w:r>
        <w:rPr/>
        <w:t xml:space="preserve">Майкл Фарадей (1791-1867), английский физик:  </w:t>
      </w:r>
    </w:p>
    <w:p>
      <w:pPr>
        <w:pStyle w:val="Normal"/>
        <w:jc w:val="both"/>
        <w:rPr/>
      </w:pPr>
      <w:r>
        <w:rPr/>
        <w:t xml:space="preserve">«Я поражаюсь, почему люди предпочитают блуждать в неизвестности по многим важным вопросам, когда Бог подарил им такую чудесную книгу Откровение?»  </w:t>
      </w:r>
    </w:p>
    <w:p>
      <w:pPr>
        <w:pStyle w:val="Normal"/>
        <w:numPr>
          <w:ilvl w:val="0"/>
          <w:numId w:val="1"/>
        </w:numPr>
        <w:jc w:val="both"/>
        <w:rPr/>
      </w:pPr>
      <w:r>
        <w:rPr/>
        <w:t xml:space="preserve">Джеймс Джоуль (1818-1889), английский физик:  </w:t>
      </w:r>
    </w:p>
    <w:p>
      <w:pPr>
        <w:pStyle w:val="Normal"/>
        <w:jc w:val="both"/>
        <w:rPr/>
      </w:pPr>
      <w:r>
        <w:rPr/>
        <w:t xml:space="preserve">«Перед нами великое разнообразие феноменов, которые явно свидетельствуют о мудрости и благости великого Архитектора Вселенной.»  </w:t>
      </w:r>
    </w:p>
    <w:p>
      <w:pPr>
        <w:pStyle w:val="Normal"/>
        <w:numPr>
          <w:ilvl w:val="0"/>
          <w:numId w:val="1"/>
        </w:numPr>
        <w:jc w:val="both"/>
        <w:rPr/>
      </w:pPr>
      <w:r>
        <w:rPr/>
        <w:t xml:space="preserve">Уильям Кельвин (1824-1907), английский физик:  </w:t>
      </w:r>
    </w:p>
    <w:p>
      <w:pPr>
        <w:pStyle w:val="Normal"/>
        <w:jc w:val="both"/>
        <w:rPr/>
      </w:pPr>
      <w:r>
        <w:rPr/>
        <w:t xml:space="preserve">«Потрясающие доказательства мудрости и благонамерения (Бога) даны нам...»  </w:t>
      </w:r>
    </w:p>
    <w:p>
      <w:pPr>
        <w:pStyle w:val="Normal"/>
        <w:numPr>
          <w:ilvl w:val="0"/>
          <w:numId w:val="1"/>
        </w:numPr>
        <w:jc w:val="both"/>
        <w:rPr/>
      </w:pPr>
      <w:r>
        <w:rPr/>
        <w:t xml:space="preserve">Осборн Рейнолдс (1842-1912), английский физик:  </w:t>
      </w:r>
    </w:p>
    <w:p>
      <w:pPr>
        <w:pStyle w:val="Normal"/>
        <w:jc w:val="both"/>
        <w:rPr/>
      </w:pPr>
      <w:r>
        <w:rPr/>
        <w:t xml:space="preserve">«В результате научных изысканий последних лет я не вижу ничего такого, что заставило бы меня усомнится в непосредственном откровении Бога людям в разные времена; а христианство основано на этой вере.»  </w:t>
      </w:r>
    </w:p>
    <w:p>
      <w:pPr>
        <w:pStyle w:val="Normal"/>
        <w:numPr>
          <w:ilvl w:val="0"/>
          <w:numId w:val="1"/>
        </w:numPr>
        <w:jc w:val="both"/>
        <w:rPr/>
      </w:pPr>
      <w:r>
        <w:rPr/>
        <w:t xml:space="preserve">Антуан Анри Беккерель (1852-1908), знаменитый французский физик, открывший явление радиоактивности, его именем названа единица радиоактивности, лауреат Нобелевской премии по физике (совместно с Кюри):  </w:t>
      </w:r>
    </w:p>
    <w:p>
      <w:pPr>
        <w:pStyle w:val="Normal"/>
        <w:jc w:val="both"/>
        <w:rPr/>
      </w:pPr>
      <w:r>
        <w:rPr/>
        <w:t xml:space="preserve">«Именно мои работы привели меня к Богу, к вере.»  </w:t>
      </w:r>
    </w:p>
    <w:p>
      <w:pPr>
        <w:pStyle w:val="Normal"/>
        <w:numPr>
          <w:ilvl w:val="0"/>
          <w:numId w:val="1"/>
        </w:numPr>
        <w:jc w:val="both"/>
        <w:rPr/>
      </w:pPr>
      <w:r>
        <w:rPr/>
        <w:t xml:space="preserve">Джон Флеминг (1849-1945), английский физик и радиотехник:  </w:t>
      </w:r>
    </w:p>
    <w:p>
      <w:pPr>
        <w:pStyle w:val="Normal"/>
        <w:jc w:val="both"/>
        <w:rPr/>
      </w:pPr>
      <w:r>
        <w:rPr/>
        <w:t xml:space="preserve">«Великое множество современных открытий полностью разрушило старые материалистические представления. Универсум предстает сегодня перед нами как мысль, но мысль предполагает наличие Мыслителя.»  </w:t>
      </w:r>
    </w:p>
    <w:p>
      <w:pPr>
        <w:pStyle w:val="Normal"/>
        <w:numPr>
          <w:ilvl w:val="0"/>
          <w:numId w:val="1"/>
        </w:numPr>
        <w:jc w:val="both"/>
        <w:rPr/>
      </w:pPr>
      <w:r>
        <w:rPr/>
        <w:t xml:space="preserve">Джозеф Томпсон (1856-1940), английский физик:  </w:t>
      </w:r>
    </w:p>
    <w:p>
      <w:pPr>
        <w:pStyle w:val="Normal"/>
        <w:jc w:val="both"/>
        <w:rPr/>
      </w:pPr>
      <w:r>
        <w:rPr/>
        <w:t xml:space="preserve">«Если вы мыслите достаточно сильно, то вы неизбежно будете приведены наукой к вере в Бога.»  </w:t>
      </w:r>
    </w:p>
    <w:p>
      <w:pPr>
        <w:pStyle w:val="Normal"/>
        <w:numPr>
          <w:ilvl w:val="0"/>
          <w:numId w:val="1"/>
        </w:numPr>
        <w:jc w:val="both"/>
        <w:rPr/>
      </w:pPr>
      <w:r>
        <w:rPr/>
        <w:t xml:space="preserve">Макс Планк (1858-1947), немецкий физик:  </w:t>
      </w:r>
    </w:p>
    <w:p>
      <w:pPr>
        <w:pStyle w:val="Normal"/>
        <w:jc w:val="both"/>
        <w:rPr/>
      </w:pPr>
      <w:r>
        <w:rPr/>
        <w:t xml:space="preserve">«Куда бы и как далеко мы бы ни стали смотреть, мы не находим противоречий между религией и естественной наукой, напротив, именно в основополагающих пунктах наилучшее сочетание. Религия и естественная наука не исключают друг друга, как это в наши дни некоторые верят или этого боятся, эти две области дополняют друг друга и зависимы друг от друга. Самым непосредственным, веским доказательством тому, что религия и естественная наука не враждебны друг другу, является и тот исторический факт, что даже при основательно-практическом обсуждении этого вопроса именно такие величайшие естествоиспытатели всех времён, мужи как Ньютон, Кеплер, Лейбниц были проникнуты духом этой (христианства) религии.»  </w:t>
      </w:r>
    </w:p>
    <w:p>
      <w:pPr>
        <w:pStyle w:val="Normal"/>
        <w:numPr>
          <w:ilvl w:val="0"/>
          <w:numId w:val="1"/>
        </w:numPr>
        <w:jc w:val="both"/>
        <w:rPr/>
      </w:pPr>
      <w:r>
        <w:rPr/>
        <w:t xml:space="preserve">Роберт Милликен (1868-1953), американский физик, лауреат Нобелевской премии:  </w:t>
      </w:r>
    </w:p>
    <w:p>
      <w:pPr>
        <w:pStyle w:val="Normal"/>
        <w:jc w:val="both"/>
        <w:rPr/>
      </w:pPr>
      <w:r>
        <w:rPr/>
        <w:t xml:space="preserve">«Я не могу представить себе, как может настоящий атеист быть учёным.»  </w:t>
      </w:r>
    </w:p>
    <w:p>
      <w:pPr>
        <w:pStyle w:val="Normal"/>
        <w:numPr>
          <w:ilvl w:val="0"/>
          <w:numId w:val="1"/>
        </w:numPr>
        <w:jc w:val="both"/>
        <w:rPr/>
      </w:pPr>
      <w:r>
        <w:rPr/>
        <w:t xml:space="preserve">Альберт Эйнштейн (1879-1955), выдающийся физик:  </w:t>
      </w:r>
    </w:p>
    <w:p>
      <w:pPr>
        <w:pStyle w:val="Normal"/>
        <w:jc w:val="both"/>
        <w:rPr/>
      </w:pPr>
      <w:r>
        <w:rPr/>
        <w:t xml:space="preserve">«Я верю в Бога, как в Личность, и по совести могу сказать, что ни одной минуты моей жизни я не был атеистом. Ещё будучи молодым студентом, я решительно отверг взгляды Дарвина, Геккеля и Гексли, как беспомощно устаревшие.»  </w:t>
      </w:r>
    </w:p>
    <w:p>
      <w:pPr>
        <w:pStyle w:val="Normal"/>
        <w:jc w:val="both"/>
        <w:rPr/>
      </w:pPr>
      <w:r>
        <w:rPr/>
        <w:t xml:space="preserve">«Действительной проблемой является внутреннее состояние души и мышления человечества. Это не физическая проблема, а проблема этики. Что нас пугает, это не взрывная сила атомной бомбы, но сила озлобленности человеческого сердца, взрывная сила для озлобления.»  </w:t>
      </w:r>
    </w:p>
    <w:p>
      <w:pPr>
        <w:pStyle w:val="Normal"/>
        <w:jc w:val="both"/>
        <w:rPr>
          <w:rStyle w:val="Message"/>
          <w:lang w:val="en-US"/>
        </w:rPr>
      </w:pPr>
      <w:r>
        <w:rPr/>
        <w:t xml:space="preserve">«Напрасно перед лицом катастроф XX века многие жалуются: «Как Бог допустил?»... Да. Он допустил: допустил нашу свободу, но не оставил нас во тьме неведения. Пусть познания добра и зла указан. И человеку самому пришлось расплачиваться </w:t>
      </w:r>
      <w:r>
        <w:rPr>
          <w:rStyle w:val="Message"/>
        </w:rPr>
        <w:t>за выбор ложных путей.»</w:t>
      </w:r>
    </w:p>
    <w:p>
      <w:pPr>
        <w:pStyle w:val="Normal"/>
        <w:jc w:val="both"/>
        <w:rPr>
          <w:rStyle w:val="Message"/>
          <w:lang w:val="en-US"/>
        </w:rPr>
      </w:pPr>
      <w:r>
        <w:rPr>
          <w:rStyle w:val="Message"/>
        </w:rPr>
        <w:t>«Всякий, кто вовлечен в научное исследование, не может не прийти к убеждению, что в том, что мы именуем законами природы, проявляется некий Дух…, по своим масштабам превосходящий человеческое воображение, и перед лицом которого человек с его скромными возможностями должен чувствовать свое ничтожество»  </w:t>
      </w:r>
      <w:r>
        <w:rPr/>
        <w:br/>
      </w:r>
      <w:r>
        <w:rPr>
          <w:rStyle w:val="Message"/>
        </w:rPr>
        <w:t xml:space="preserve">«Я - еврей, но сияющий образ Назарянина произвёл на меня потрясающее впечатление. Никто не выражался так божественно, как Он. Действительно, в этом мире есть только одно место, где нет тьмы. Это личность Иисуса Христа. В Нём Бог нам открылся наиболее постижимо.» </w:t>
      </w:r>
    </w:p>
    <w:p>
      <w:pPr>
        <w:pStyle w:val="Normal"/>
        <w:numPr>
          <w:ilvl w:val="0"/>
          <w:numId w:val="1"/>
        </w:numPr>
        <w:jc w:val="both"/>
        <w:rPr/>
      </w:pPr>
      <w:r>
        <w:rPr>
          <w:rStyle w:val="Message"/>
        </w:rPr>
        <w:t>Артур Комптон (1892-1962), американский физик, лауреат Нобелевской премии:</w:t>
      </w:r>
    </w:p>
    <w:p>
      <w:pPr>
        <w:pStyle w:val="Normal"/>
        <w:jc w:val="both"/>
        <w:rPr>
          <w:rStyle w:val="Message"/>
          <w:lang w:val="en-US"/>
        </w:rPr>
      </w:pPr>
      <w:r>
        <w:rPr>
          <w:rStyle w:val="Message"/>
        </w:rPr>
        <w:t xml:space="preserve">  </w:t>
      </w:r>
      <w:r>
        <w:rPr>
          <w:rStyle w:val="Message"/>
        </w:rPr>
        <w:t>«Для меня вера начинается с того, что Высший разум вызвал Вселенную к существованию и сотворил человека. Для меня нетрудно иметь эту веру, посколько неоспоримо, что там, где есть план, есть разум. Упорядоченность Вселенной свидетельствует об истинности наиболее величественного утверждения «В начале - Бог.»  </w:t>
      </w:r>
      <w:r>
        <w:rPr/>
        <w:br/>
      </w:r>
      <w:r>
        <w:rPr>
          <w:rStyle w:val="Message"/>
        </w:rPr>
        <w:t>«Благодаря более глубокому познанию природы мы лучше познаём и Бога природы, а также роль, которую мы должны выполнять.»</w:t>
      </w:r>
    </w:p>
    <w:p>
      <w:pPr>
        <w:pStyle w:val="Normal"/>
        <w:numPr>
          <w:ilvl w:val="0"/>
          <w:numId w:val="1"/>
        </w:numPr>
        <w:jc w:val="both"/>
        <w:rPr/>
      </w:pPr>
      <w:r>
        <w:rPr>
          <w:rStyle w:val="Message"/>
        </w:rPr>
        <w:t>Макс Борн (1882-1970), немецкий физик, один из создателей квантовой механики, лауреат Нобелевской премии:</w:t>
      </w:r>
    </w:p>
    <w:p>
      <w:pPr>
        <w:pStyle w:val="Normal"/>
        <w:jc w:val="both"/>
        <w:rPr/>
      </w:pPr>
      <w:r>
        <w:rPr>
          <w:rStyle w:val="Message"/>
        </w:rPr>
        <w:t>«Наука оставила вопрос о Боге совершенно открытым. Наука не имеет права судить об этом.»  </w:t>
      </w:r>
      <w:r>
        <w:rPr/>
        <w:br/>
      </w:r>
      <w:r>
        <w:rPr>
          <w:rStyle w:val="Message"/>
        </w:rPr>
        <w:t>«Многие ученые верят в Бога. Те, кто говорит, что изучение наук делает человека атеистом, вероятно, какие-то смешные люди.»  </w:t>
      </w:r>
      <w:r>
        <w:rPr/>
        <w:br/>
      </w:r>
    </w:p>
    <w:p>
      <w:pPr>
        <w:pStyle w:val="Normal"/>
        <w:numPr>
          <w:ilvl w:val="0"/>
          <w:numId w:val="1"/>
        </w:numPr>
        <w:jc w:val="both"/>
        <w:rPr/>
      </w:pPr>
      <w:r>
        <w:rPr>
          <w:rStyle w:val="Message"/>
        </w:rPr>
        <w:t>Вольфганг Паули (1900-1958), швейцарский физик, один из создателей квантовой механики и релятивистской квантовой теории поля, лауреат Нобелевской премии:  </w:t>
      </w:r>
    </w:p>
    <w:p>
      <w:pPr>
        <w:pStyle w:val="Normal"/>
        <w:jc w:val="both"/>
        <w:rPr/>
      </w:pPr>
      <w:r>
        <w:rPr>
          <w:rStyle w:val="Message"/>
        </w:rPr>
        <w:t>«Мы должны признать также, что на всех путях познания и избавления зависим от факторов, находящихся вне нашего контроля и носящих в религиозном языке название благодати.»</w:t>
      </w:r>
    </w:p>
    <w:p>
      <w:pPr>
        <w:pStyle w:val="Normal"/>
        <w:numPr>
          <w:ilvl w:val="0"/>
          <w:numId w:val="1"/>
        </w:numPr>
        <w:jc w:val="both"/>
        <w:rPr/>
      </w:pPr>
      <w:r>
        <w:rPr>
          <w:rStyle w:val="Message"/>
        </w:rPr>
        <w:t>Вернер Гейзенберг (1901-1976), немецкий физик, один из создателей квантовой механики:</w:t>
      </w:r>
    </w:p>
    <w:p>
      <w:pPr>
        <w:pStyle w:val="Normal"/>
        <w:jc w:val="both"/>
        <w:rPr/>
      </w:pPr>
      <w:r>
        <w:rPr>
          <w:rStyle w:val="Message"/>
        </w:rPr>
        <w:t>«Первый глоток из кубка естествознания порождает атеизм, но на дне сосуда нас ожидает Бог.»  </w:t>
      </w:r>
      <w:r>
        <w:rPr/>
        <w:br/>
      </w:r>
    </w:p>
    <w:p>
      <w:pPr>
        <w:pStyle w:val="Normal"/>
        <w:numPr>
          <w:ilvl w:val="0"/>
          <w:numId w:val="1"/>
        </w:numPr>
        <w:jc w:val="both"/>
        <w:rPr/>
      </w:pPr>
      <w:r>
        <w:rPr>
          <w:rStyle w:val="Message"/>
        </w:rPr>
        <w:t>Паскуль Йордан (1902-1980), немецкий физик, один из основателей квантовой механики:  </w:t>
      </w:r>
    </w:p>
    <w:p>
      <w:pPr>
        <w:pStyle w:val="Normal"/>
        <w:jc w:val="both"/>
        <w:rPr>
          <w:lang w:val="en-US"/>
        </w:rPr>
      </w:pPr>
      <w:r>
        <w:rPr>
          <w:rStyle w:val="Message"/>
        </w:rPr>
        <w:t>«Современная наука устранила препятствия, которые лежали ранее на пути между естественным знанием и религиозным мировоззрением. Сегодняшнее естествознание больше не восстает против Творца.»  </w:t>
      </w:r>
      <w:r>
        <w:rPr/>
        <w:br/>
      </w:r>
    </w:p>
    <w:p>
      <w:pPr>
        <w:pStyle w:val="Normal"/>
        <w:numPr>
          <w:ilvl w:val="0"/>
          <w:numId w:val="1"/>
        </w:numPr>
        <w:jc w:val="both"/>
        <w:rPr/>
      </w:pPr>
      <w:r>
        <w:rPr>
          <w:rStyle w:val="Message"/>
        </w:rPr>
        <w:t xml:space="preserve">Андрей Дмитриевич Сахаров </w:t>
      </w:r>
    </w:p>
    <w:p>
      <w:pPr>
        <w:pStyle w:val="Normal"/>
        <w:jc w:val="both"/>
        <w:rPr>
          <w:lang w:val="en-US"/>
        </w:rPr>
      </w:pPr>
      <w:r>
        <w:rPr>
          <w:rStyle w:val="Message"/>
        </w:rPr>
        <w:t>(1921-1989), советский физик и общественный деятель, один из создателей водородной бомбы в СССР (1953):  </w:t>
      </w:r>
      <w:r>
        <w:rPr/>
        <w:br/>
      </w:r>
      <w:r>
        <w:rPr>
          <w:rStyle w:val="Message"/>
        </w:rPr>
        <w:t>«Я не знаю, в глубине души, какова моя позиция на самом деле, я не верю ни в какие догматы, мне не нравятся официальные церкви. В то же самое время я не могу представить себе Вселенную и человеческую жизнь без какого-то осмысленного начала, без источника духовной «теплоты», лежащего вне материи и её законов. Вероятно, такое чувство можно назвать религиозным.»  </w:t>
      </w:r>
      <w:r>
        <w:rPr/>
        <w:br/>
      </w:r>
      <w:r>
        <w:rPr>
          <w:rStyle w:val="Message"/>
        </w:rPr>
        <w:t>«Мое глубокое ощущение... - существование в природе какого-то внутреннего смысла... И это ощущение, может быть, больше всего питается той картиной, которая открылась пред людьми в XX веке.»  </w:t>
      </w:r>
      <w:r>
        <w:rPr/>
        <w:br/>
      </w:r>
    </w:p>
    <w:p>
      <w:pPr>
        <w:pStyle w:val="Normal"/>
        <w:numPr>
          <w:ilvl w:val="0"/>
          <w:numId w:val="1"/>
        </w:numPr>
        <w:jc w:val="both"/>
        <w:rPr/>
      </w:pPr>
      <w:r>
        <w:rPr>
          <w:rStyle w:val="Message"/>
        </w:rPr>
        <w:t>Антони Ротман, современный американский физик-теоретик.</w:t>
      </w:r>
    </w:p>
    <w:p>
      <w:pPr>
        <w:pStyle w:val="Normal"/>
        <w:jc w:val="both"/>
        <w:rPr>
          <w:lang w:val="en-US"/>
        </w:rPr>
      </w:pPr>
      <w:r>
        <w:rPr>
          <w:rStyle w:val="Message"/>
        </w:rPr>
        <w:t>«Средневековый теолог, смотревший в ночное небо глазами Аристотеля и видевший ангелов, летящих в гармонии через сферы, стал современным космологом, который смотрит в небо глазами Эйнштейна и видит перст Божий не в ангелах, а в константах природы... Когда лицом к лицу сталкиваешься с порядком и красотой, царящими во вселенной, и со странными совпадениями в природе, велико искушение перейти от веры в науку к вере в религию. Я уверен, что многие физики этого хотят. Желаю им набраться смелости и признаться в этом...»  </w:t>
      </w:r>
      <w:r>
        <w:rPr/>
        <w:br/>
      </w:r>
    </w:p>
    <w:p>
      <w:pPr>
        <w:pStyle w:val="Normal"/>
        <w:numPr>
          <w:ilvl w:val="0"/>
          <w:numId w:val="1"/>
        </w:numPr>
        <w:jc w:val="both"/>
        <w:rPr>
          <w:rStyle w:val="Message"/>
          <w:lang w:val="en-US"/>
        </w:rPr>
      </w:pPr>
      <w:r>
        <w:rPr>
          <w:rStyle w:val="Message"/>
        </w:rPr>
        <w:t>Луи Пастер (1822-1895), французский бактериолог:</w:t>
      </w:r>
    </w:p>
    <w:p>
      <w:pPr>
        <w:pStyle w:val="Normal"/>
        <w:jc w:val="both"/>
        <w:rPr>
          <w:lang w:val="en-US"/>
        </w:rPr>
      </w:pPr>
      <w:r>
        <w:rPr>
          <w:rStyle w:val="Message"/>
        </w:rPr>
        <w:t xml:space="preserve">  </w:t>
      </w:r>
      <w:r>
        <w:rPr>
          <w:rStyle w:val="Message"/>
        </w:rPr>
        <w:t>«Ещё настанет день, когда будут смеяться над глупостью современной нам материалистической философии. Чем больше я занимаюсь изучением природы, тем более останавливаюсь в благоговейном изумлении перед делами Творца. Я молюсь во время работ своих в лаборатории.»  </w:t>
      </w:r>
      <w:r>
        <w:rPr/>
        <w:br/>
      </w:r>
    </w:p>
    <w:p>
      <w:pPr>
        <w:pStyle w:val="Normal"/>
        <w:numPr>
          <w:ilvl w:val="0"/>
          <w:numId w:val="1"/>
        </w:numPr>
        <w:jc w:val="both"/>
        <w:rPr/>
      </w:pPr>
      <w:r>
        <w:rPr>
          <w:rStyle w:val="Message"/>
        </w:rPr>
        <w:t xml:space="preserve">Жан Анри Фабр (1823-1915), французский энтомолог: </w:t>
      </w:r>
    </w:p>
    <w:p>
      <w:pPr>
        <w:pStyle w:val="Normal"/>
        <w:jc w:val="both"/>
        <w:rPr>
          <w:lang w:val="en-US"/>
        </w:rPr>
      </w:pPr>
      <w:r>
        <w:rPr>
          <w:rStyle w:val="Message"/>
        </w:rPr>
        <w:t> </w:t>
      </w:r>
      <w:r>
        <w:rPr>
          <w:rStyle w:val="Message"/>
        </w:rPr>
        <w:t>«Мир управляется бесконечным Разумом. Чем больше я наблюдаю, тем больше я открываю этот Разум, светящийся за тайной существующего. Я знаю, что надо мною будут смеяться, но я мало забочусь об этом; легче содрать с меня кожу, чем отнять у меня веру в Бога. Бог... мне не надо верить в Него - я вижу Его.»  </w:t>
      </w:r>
      <w:r>
        <w:rPr/>
        <w:br/>
      </w:r>
    </w:p>
    <w:p>
      <w:pPr>
        <w:pStyle w:val="Normal"/>
        <w:numPr>
          <w:ilvl w:val="0"/>
          <w:numId w:val="1"/>
        </w:numPr>
        <w:jc w:val="both"/>
        <w:rPr/>
      </w:pPr>
      <w:r>
        <w:rPr>
          <w:rStyle w:val="Message"/>
        </w:rPr>
        <w:t>Эдвин Конклин (1863-1952), американский биолог, профессор Принстонского университета, специалист в области эволюционной теории:</w:t>
      </w:r>
    </w:p>
    <w:p>
      <w:pPr>
        <w:pStyle w:val="Normal"/>
        <w:jc w:val="both"/>
        <w:rPr>
          <w:lang w:val="en-US"/>
        </w:rPr>
      </w:pPr>
      <w:r>
        <w:rPr>
          <w:rStyle w:val="Message"/>
        </w:rPr>
        <w:t>«То предположение, что жизнь возникла посредством случайности, можно сравнить с предположением, что полноценный словарь является (следствием) взрыва в типографии.»  </w:t>
      </w:r>
      <w:r>
        <w:rPr/>
        <w:br/>
      </w:r>
      <w:r>
        <w:rPr>
          <w:rStyle w:val="Message"/>
        </w:rPr>
        <w:t>Наталья Петровна Бехтерева (р. 1924), российский физиолог, специалист в области физиологии мозга человека:  </w:t>
      </w:r>
      <w:r>
        <w:rPr/>
        <w:br/>
      </w:r>
      <w:r>
        <w:rPr>
          <w:rStyle w:val="Message"/>
        </w:rPr>
        <w:t>«Я никогда не была атеистом, тем более воинствующим, и никогда не отрицала того, что не знала. У меня всегда было ощущение: может быть, и есть что-то такое... А настоящая вера пришла после всего пережитого. Не могла не прийти.»  </w:t>
      </w:r>
      <w:r>
        <w:rPr/>
        <w:br/>
      </w:r>
    </w:p>
    <w:p>
      <w:pPr>
        <w:pStyle w:val="Normal"/>
        <w:numPr>
          <w:ilvl w:val="0"/>
          <w:numId w:val="1"/>
        </w:numPr>
        <w:jc w:val="both"/>
        <w:rPr/>
      </w:pPr>
      <w:r>
        <w:rPr>
          <w:rStyle w:val="Message"/>
        </w:rPr>
        <w:t>Александр Сергеевич Спирин (р. 1931), российский биолог, академик РАН, ведущий российский специалист в области молекулярной биологии:</w:t>
      </w:r>
    </w:p>
    <w:p>
      <w:pPr>
        <w:pStyle w:val="Normal"/>
        <w:jc w:val="both"/>
        <w:rPr>
          <w:lang w:val="en-US"/>
        </w:rPr>
      </w:pPr>
      <w:r>
        <w:rPr>
          <w:rStyle w:val="Message"/>
        </w:rPr>
        <w:t xml:space="preserve">  </w:t>
      </w:r>
      <w:r>
        <w:rPr>
          <w:rStyle w:val="Message"/>
        </w:rPr>
        <w:t>«Я глубоко убеждён, что «перебором», путем эволюции невозможно получить сложный прибор... это таинственное, я бы сказал, «божественное» соединение - РНК, центральное звено живой материи, не могло появиться в результате эволюции. Она либо есть, либо её нет. Она настолько совершенна, что должна была быть создана некой системой, способной изобретать.»  </w:t>
      </w:r>
      <w:r>
        <w:rPr/>
        <w:br/>
      </w:r>
    </w:p>
    <w:p>
      <w:pPr>
        <w:pStyle w:val="Normal"/>
        <w:numPr>
          <w:ilvl w:val="0"/>
          <w:numId w:val="1"/>
        </w:numPr>
        <w:jc w:val="both"/>
        <w:rPr>
          <w:rStyle w:val="Message"/>
        </w:rPr>
      </w:pPr>
      <w:r>
        <w:rPr>
          <w:rStyle w:val="Message"/>
        </w:rPr>
        <w:t>Гэмфри Дэви (1778-1829), английский химик:</w:t>
      </w:r>
    </w:p>
    <w:p>
      <w:pPr>
        <w:pStyle w:val="Normal"/>
        <w:jc w:val="both"/>
        <w:rPr>
          <w:rStyle w:val="Message"/>
          <w:lang w:val="en-US"/>
        </w:rPr>
      </w:pPr>
      <w:r>
        <w:rPr>
          <w:rStyle w:val="Message"/>
        </w:rPr>
        <w:t>«До тошноты наслушавшись в лекционных залах речей физиологов-эволюционистов о постепенном развитии материи до степени одушевления собственной силой и даже о развитии её до степени разумного существа, я, бывало, уходил в зелёные поля и рощи по берегу реки - к природе, безмолвно обращавшей моё сердце к Богу...»</w:t>
      </w:r>
    </w:p>
    <w:p>
      <w:pPr>
        <w:pStyle w:val="Normal"/>
        <w:jc w:val="both"/>
        <w:rPr>
          <w:rStyle w:val="Message"/>
          <w:lang w:val="en-US"/>
        </w:rPr>
      </w:pPr>
      <w:r>
        <w:rPr/>
      </w:r>
    </w:p>
    <w:p>
      <w:pPr>
        <w:pStyle w:val="Normal"/>
        <w:numPr>
          <w:ilvl w:val="0"/>
          <w:numId w:val="1"/>
        </w:numPr>
        <w:jc w:val="both"/>
        <w:rPr/>
      </w:pPr>
      <w:r>
        <w:rPr/>
        <w:t>Иоганн Берцелиус (1779-1843), шведский химик:</w:t>
      </w:r>
    </w:p>
    <w:p>
      <w:pPr>
        <w:pStyle w:val="Normal"/>
        <w:jc w:val="both"/>
        <w:rPr/>
      </w:pPr>
      <w:r>
        <w:rPr/>
        <w:t>Вся органическая природа свидетельствует о существовании мудрой цели и является продуктом высшего разума... Таким образом, человек призван рассматривать свою высшую способность - способность мысли - в соответствии с Существом, которому он обязан своим существованием.»</w:t>
      </w:r>
    </w:p>
    <w:p>
      <w:pPr>
        <w:pStyle w:val="Normal"/>
        <w:jc w:val="both"/>
        <w:rPr/>
      </w:pPr>
      <w:r>
        <w:rPr/>
      </w:r>
    </w:p>
    <w:p>
      <w:pPr>
        <w:pStyle w:val="Normal"/>
        <w:numPr>
          <w:ilvl w:val="0"/>
          <w:numId w:val="1"/>
        </w:numPr>
        <w:jc w:val="both"/>
        <w:rPr/>
      </w:pPr>
      <w:r>
        <w:rPr/>
        <w:t>Юстус Либих (1803-1873), немецкий химик:</w:t>
      </w:r>
    </w:p>
    <w:p>
      <w:pPr>
        <w:pStyle w:val="Normal"/>
        <w:jc w:val="both"/>
        <w:rPr/>
      </w:pPr>
      <w:r>
        <w:rPr/>
        <w:t>«Это всё мнение дилетантов, которые из своих прогулок у пограничных областей естествознания выводят своё право разъяснять незнающей и легковерной публике, как это, собственно говоря, возникли мир и жизнь и сколь далеко зашёл человек в исследовании высших предметов. Не забывайте, что мы при всех наших знаниях и исследованиях остаёмся близорукими людьми, сила которых коренится в том, что мы имеем опору в высшем Существе.»</w:t>
      </w:r>
    </w:p>
    <w:p>
      <w:pPr>
        <w:pStyle w:val="Normal"/>
        <w:jc w:val="both"/>
        <w:rPr/>
      </w:pPr>
      <w:r>
        <w:rPr/>
      </w:r>
    </w:p>
    <w:p>
      <w:pPr>
        <w:pStyle w:val="Normal"/>
        <w:numPr>
          <w:ilvl w:val="0"/>
          <w:numId w:val="1"/>
        </w:numPr>
        <w:jc w:val="both"/>
        <w:rPr/>
      </w:pPr>
      <w:r>
        <w:rPr/>
        <w:t>Поль Сабатье (1854-1941), французский химик, лауреат нобелевской премии:</w:t>
      </w:r>
    </w:p>
    <w:p>
      <w:pPr>
        <w:pStyle w:val="Normal"/>
        <w:jc w:val="both"/>
        <w:rPr>
          <w:lang w:val="en-US"/>
        </w:rPr>
      </w:pPr>
      <w:r>
        <w:rPr/>
        <w:t>«Естественные науки и религию противопоставляют друг другу лишь люди плохо образованные как в том, так и в другом.»</w:t>
      </w:r>
    </w:p>
    <w:p>
      <w:pPr>
        <w:pStyle w:val="Normal"/>
        <w:jc w:val="both"/>
        <w:rPr>
          <w:lang w:val="en-US"/>
        </w:rPr>
      </w:pPr>
      <w:r>
        <w:rPr>
          <w:lang w:val="en-US"/>
        </w:rPr>
      </w:r>
    </w:p>
    <w:p>
      <w:pPr>
        <w:pStyle w:val="Normal"/>
        <w:numPr>
          <w:ilvl w:val="0"/>
          <w:numId w:val="1"/>
        </w:numPr>
        <w:jc w:val="both"/>
        <w:rPr/>
      </w:pPr>
      <w:r>
        <w:rPr/>
        <w:t>Рене Декарт (1596-1650), французский математик:</w:t>
      </w:r>
    </w:p>
    <w:p>
      <w:pPr>
        <w:pStyle w:val="Normal"/>
        <w:jc w:val="both"/>
        <w:rPr/>
      </w:pPr>
      <w:r>
        <w:rPr/>
        <w:t>«В каком-то смысле можно сказать, что, не зная Бога, нельзя иметь достоверного познания ни о чём.»</w:t>
      </w:r>
    </w:p>
    <w:p>
      <w:pPr>
        <w:pStyle w:val="Normal"/>
        <w:jc w:val="both"/>
        <w:rPr/>
      </w:pPr>
      <w:r>
        <w:rPr/>
      </w:r>
    </w:p>
    <w:p>
      <w:pPr>
        <w:pStyle w:val="Normal"/>
        <w:numPr>
          <w:ilvl w:val="0"/>
          <w:numId w:val="1"/>
        </w:numPr>
        <w:jc w:val="both"/>
        <w:rPr/>
      </w:pPr>
      <w:r>
        <w:rPr/>
        <w:t>Готфрид Лебниц (1646-1716), немецкий математик:</w:t>
      </w:r>
    </w:p>
    <w:p>
      <w:pPr>
        <w:pStyle w:val="Normal"/>
        <w:jc w:val="both"/>
        <w:rPr/>
      </w:pPr>
      <w:r>
        <w:rPr/>
        <w:t>«Сотворённый мир является совершеннейшим... божественное всемогущество произвело его.»</w:t>
      </w:r>
    </w:p>
    <w:p>
      <w:pPr>
        <w:pStyle w:val="Normal"/>
        <w:jc w:val="both"/>
        <w:rPr/>
      </w:pPr>
      <w:r>
        <w:rPr/>
      </w:r>
    </w:p>
    <w:p>
      <w:pPr>
        <w:pStyle w:val="Normal"/>
        <w:numPr>
          <w:ilvl w:val="0"/>
          <w:numId w:val="1"/>
        </w:numPr>
        <w:jc w:val="both"/>
        <w:rPr>
          <w:lang w:val="en-US"/>
        </w:rPr>
      </w:pPr>
      <w:r>
        <w:rPr>
          <w:lang w:val="en-US"/>
        </w:rPr>
        <w:t>Анри Коши (1789-1857), французский математик:</w:t>
      </w:r>
    </w:p>
    <w:p>
      <w:pPr>
        <w:pStyle w:val="Normal"/>
        <w:jc w:val="both"/>
        <w:rPr>
          <w:lang w:val="en-US"/>
        </w:rPr>
      </w:pPr>
      <w:r>
        <w:rPr/>
        <w:t>«Я верю в божественность Христа, как верили Тихо де Браге, Коперник, Декарт, Ньютон, Паскаль... как верили почти все великие астрономы и математики прошлого.»</w:t>
      </w:r>
    </w:p>
    <w:p>
      <w:pPr>
        <w:pStyle w:val="Normal"/>
        <w:jc w:val="both"/>
        <w:rPr>
          <w:lang w:val="en-US"/>
        </w:rPr>
      </w:pPr>
      <w:r>
        <w:rPr>
          <w:lang w:val="en-US"/>
        </w:rPr>
      </w:r>
    </w:p>
    <w:p>
      <w:pPr>
        <w:pStyle w:val="Normal"/>
        <w:numPr>
          <w:ilvl w:val="0"/>
          <w:numId w:val="1"/>
        </w:numPr>
        <w:jc w:val="both"/>
        <w:rPr/>
      </w:pPr>
      <w:r>
        <w:rPr/>
        <w:t>Джордано Бруно (1548-1600), итальянский астроном:</w:t>
      </w:r>
    </w:p>
    <w:p>
      <w:pPr>
        <w:pStyle w:val="Normal"/>
        <w:jc w:val="both"/>
        <w:rPr/>
      </w:pPr>
      <w:r>
        <w:rPr/>
        <w:t>«Мы ищем Бога в неизменном, непреклонном законе природы, в благоговейном настроении души, руководимой этим законом... в истинном отблеске Его сущности, в бесчисленных созвездиях, светящихся на неизменном пространстве единого неба...»</w:t>
      </w:r>
    </w:p>
    <w:p>
      <w:pPr>
        <w:pStyle w:val="Normal"/>
        <w:jc w:val="both"/>
        <w:rPr/>
      </w:pPr>
      <w:r>
        <w:rPr/>
      </w:r>
    </w:p>
    <w:p>
      <w:pPr>
        <w:pStyle w:val="Normal"/>
        <w:numPr>
          <w:ilvl w:val="0"/>
          <w:numId w:val="1"/>
        </w:numPr>
        <w:jc w:val="both"/>
        <w:rPr/>
      </w:pPr>
      <w:r>
        <w:rPr/>
        <w:t>Галилео Галилей (1564-1642), итальянский астроном и физик:</w:t>
      </w:r>
    </w:p>
    <w:p>
      <w:pPr>
        <w:pStyle w:val="Normal"/>
        <w:jc w:val="both"/>
        <w:rPr/>
      </w:pPr>
      <w:r>
        <w:rPr/>
        <w:t>«В действиях природы Господь Бог является нам не менее достойным восхищения образом, чем в божественных стихах Писания.»</w:t>
      </w:r>
    </w:p>
    <w:p>
      <w:pPr>
        <w:pStyle w:val="Normal"/>
        <w:jc w:val="both"/>
        <w:rPr/>
      </w:pPr>
      <w:r>
        <w:rPr/>
        <w:t>«Священное Писание никогда не может лгать или заблуждаться. Его высказывания абсолютно правильны и невредимы. Само оно не может заблуждаться, только его толкователи могут в различной степени заблуждаться... Священное Писание и природа, оба исходят из Божественного Слова, то как повеление Святого Духа, другая как исполнитель Божьих повелений.»</w:t>
      </w:r>
    </w:p>
    <w:p>
      <w:pPr>
        <w:pStyle w:val="Normal"/>
        <w:jc w:val="both"/>
        <w:rPr/>
      </w:pPr>
      <w:r>
        <w:rPr/>
      </w:r>
    </w:p>
    <w:p>
      <w:pPr>
        <w:pStyle w:val="Normal"/>
        <w:numPr>
          <w:ilvl w:val="0"/>
          <w:numId w:val="1"/>
        </w:numPr>
        <w:jc w:val="both"/>
        <w:rPr/>
      </w:pPr>
      <w:r>
        <w:rPr/>
        <w:t>Иоганн Кеплер (1571-1630), немецкий астроном:</w:t>
      </w:r>
    </w:p>
    <w:p>
      <w:pPr>
        <w:pStyle w:val="Normal"/>
        <w:jc w:val="both"/>
        <w:rPr/>
      </w:pPr>
      <w:r>
        <w:rPr/>
        <w:t>«Главной целью всех исследований внешнего мира должно быть открытие рационального порядка и гармонии, которые Бог ниспослал миру и открыл нам на языке математики.»</w:t>
      </w:r>
    </w:p>
    <w:p>
      <w:pPr>
        <w:pStyle w:val="Normal"/>
        <w:jc w:val="both"/>
        <w:rPr/>
      </w:pPr>
      <w:r>
        <w:rPr/>
        <w:t>«О, как счастлив тот, кому дано через науку возвышаться до небес. Там видит он превыше всего творчество Божие!»</w:t>
      </w:r>
    </w:p>
    <w:p>
      <w:pPr>
        <w:pStyle w:val="Normal"/>
        <w:jc w:val="both"/>
        <w:rPr/>
      </w:pPr>
      <w:r>
        <w:rPr/>
      </w:r>
    </w:p>
    <w:p>
      <w:pPr>
        <w:pStyle w:val="Normal"/>
        <w:numPr>
          <w:ilvl w:val="0"/>
          <w:numId w:val="1"/>
        </w:numPr>
        <w:jc w:val="both"/>
        <w:rPr/>
      </w:pPr>
      <w:r>
        <w:rPr/>
        <w:t>Вильям (Фридрих Вильгельм) Гершель (1738-1822), английский астроном:</w:t>
      </w:r>
    </w:p>
    <w:p>
      <w:pPr>
        <w:pStyle w:val="Normal"/>
        <w:jc w:val="both"/>
        <w:rPr/>
      </w:pPr>
      <w:r>
        <w:rPr/>
        <w:t>«Чем более раздвигается область науки, тем более является доказательств существования Вечного Творческого и Всемогущего Разума. Все человеческие открытия служат для более сильного доказательства истин, находящихся в Священных Писаниях»</w:t>
      </w:r>
    </w:p>
    <w:p>
      <w:pPr>
        <w:pStyle w:val="Normal"/>
        <w:jc w:val="both"/>
        <w:rPr/>
      </w:pPr>
      <w:r>
        <w:rPr/>
      </w:r>
    </w:p>
    <w:p>
      <w:pPr>
        <w:pStyle w:val="Normal"/>
        <w:numPr>
          <w:ilvl w:val="0"/>
          <w:numId w:val="1"/>
        </w:numPr>
        <w:jc w:val="both"/>
        <w:rPr/>
      </w:pPr>
      <w:r>
        <w:rPr/>
        <w:t>Джеймс Джинс (1877-1946), английский астрофизик:</w:t>
      </w:r>
    </w:p>
    <w:p>
      <w:pPr>
        <w:pStyle w:val="Normal"/>
        <w:jc w:val="both"/>
        <w:rPr/>
      </w:pPr>
      <w:r>
        <w:rPr/>
      </w:r>
    </w:p>
    <w:p>
      <w:pPr>
        <w:pStyle w:val="Normal"/>
        <w:jc w:val="both"/>
        <w:rPr/>
      </w:pPr>
      <w:r>
        <w:rPr/>
        <w:t>«Примитивные космогонии рисовали Творца работающим во времени, выковывающим Солнце и Луну, и звёзды из уже существующего сырого материала. Современная научная теория заставляет нас думать о Творце, работающем вне времени и пространства, которые являются частью Его творения, так же, как художник находится вне своего холста.»</w:t>
      </w:r>
    </w:p>
    <w:p>
      <w:pPr>
        <w:pStyle w:val="Normal"/>
        <w:jc w:val="both"/>
        <w:rPr/>
      </w:pPr>
      <w:r>
        <w:rPr/>
      </w:r>
    </w:p>
    <w:p>
      <w:pPr>
        <w:pStyle w:val="Normal"/>
        <w:numPr>
          <w:ilvl w:val="0"/>
          <w:numId w:val="1"/>
        </w:numPr>
        <w:jc w:val="both"/>
        <w:rPr/>
      </w:pPr>
      <w:r>
        <w:rPr/>
        <w:t>Джеймс Ирвин (1930-1991), американский космонавт (участник экспедиции на Луну 1971 года):</w:t>
      </w:r>
    </w:p>
    <w:p>
      <w:pPr>
        <w:pStyle w:val="Normal"/>
        <w:jc w:val="both"/>
        <w:rPr/>
      </w:pPr>
      <w:r>
        <w:rPr/>
      </w:r>
    </w:p>
    <w:p>
      <w:pPr>
        <w:pStyle w:val="Normal"/>
        <w:jc w:val="both"/>
        <w:rPr/>
      </w:pPr>
      <w:r>
        <w:rPr/>
        <w:t>«У каждого человека есть свой «жизненный полёт», но достигнуть высот он может только с помощью познания Бога. Если пребывание на Луне заставило меня серьёзнее оценить красоту Земли, этого Божьего дара, дающего возможность поддерживать жизнь, то восхождение на гору Арарат (Д. Ирвин иссследовал гору Арарат) помогло мне лучше осознать покровительство Всевышнего своему народу и Его осуждение за грехи не только людей времён Ноя, но точно так же и современного поколения.»</w:t>
      </w:r>
    </w:p>
    <w:p>
      <w:pPr>
        <w:pStyle w:val="Normal"/>
        <w:jc w:val="both"/>
        <w:rPr/>
      </w:pPr>
      <w:r>
        <w:rPr/>
      </w:r>
    </w:p>
    <w:p>
      <w:pPr>
        <w:pStyle w:val="Normal"/>
        <w:numPr>
          <w:ilvl w:val="0"/>
          <w:numId w:val="1"/>
        </w:numPr>
        <w:jc w:val="both"/>
        <w:rPr/>
      </w:pPr>
      <w:r>
        <w:rPr/>
        <w:t>Хью Росс, современный американский астроном:</w:t>
      </w:r>
    </w:p>
    <w:p>
      <w:pPr>
        <w:pStyle w:val="Normal"/>
        <w:jc w:val="both"/>
        <w:rPr>
          <w:lang w:val="en-US"/>
        </w:rPr>
      </w:pPr>
      <w:r>
        <w:rPr/>
        <w:t>«...В конце 80-х и начале 90-х годов были успешно измерены несколько других характеристик Вселенной. Каждая из них указывала на существование во Вселенной невероятной гармонии, обеспечивающей поддержание жизни. За последнее время открыты двадцать шесть характеристик, которые должны принимать строго определенные значения, чтобы жизнь была возможна... Список параметров точной настройки продолжает расти... Чем точнее и подробнее измеряют астрономы Вселенную, тем более тонко настроенной она оказывается... По моему мнению, Реальность, давшая жизнь Вселенной, должна быть Личностью, ибо только Личность может создать что-то с подобной степенью точности. Задумайтесь также над тем, что эта Личность, должна быть, по меньшей мере, в сотни триллионов раз более «разумной», чем мы, человеческие существа, даже учитывая наши потенциальные возможности.»</w:t>
      </w:r>
    </w:p>
    <w:p>
      <w:pPr>
        <w:pStyle w:val="Normal"/>
        <w:jc w:val="both"/>
        <w:rPr>
          <w:lang w:val="en-US"/>
        </w:rPr>
      </w:pPr>
      <w:r>
        <w:br w:type="column"/>
      </w:r>
      <w:r>
        <w:rPr>
          <w:lang w:val="en-US"/>
        </w:rPr>
      </w:r>
    </w:p>
    <w:p>
      <w:pPr>
        <w:pStyle w:val="Normal"/>
        <w:jc w:val="both"/>
        <w:rPr>
          <w:b/>
          <w:b/>
        </w:rPr>
      </w:pPr>
      <w:r>
        <w:rPr>
          <w:b/>
        </w:rPr>
        <w:t>Сколько веры в молитве?</w:t>
      </w:r>
    </w:p>
    <w:p>
      <w:pPr>
        <w:pStyle w:val="Normal"/>
        <w:jc w:val="both"/>
        <w:rPr>
          <w:b/>
          <w:b/>
        </w:rPr>
      </w:pPr>
      <w:r>
        <w:rPr>
          <w:b/>
        </w:rPr>
      </w:r>
    </w:p>
    <w:p>
      <w:pPr>
        <w:pStyle w:val="Normal"/>
        <w:jc w:val="both"/>
        <w:rPr/>
      </w:pPr>
      <w:r>
        <w:rPr/>
        <w:t>Обращаясь к Богу с мольбой о здоровье, люди нисколько не сомневается в том, что получат помощь. И правда, очень часто состояние больных после молебна заметно улучшается. Ученые решили «алгеброй» проверить феномен такого исцеления. В Санкт-Петербургском психоневрологическом научно-исследовательском институте им. Бехтерева под руководством профессора В.Слезина не так давно была проведена серия интересных экспериментов, в которых приняли участие священники и прихожане Александро-Невской лавры. Во время всеобщей молитвы записывалась энцефалограмма молящихся. Оказалось, что кроме трех известных состояний: бодрствования, быстрого и медленного сна, существует еще одно, названное молитвенным бодрствованием, когда кора мозга отключена, и восприятие информации идет, минуя мыслительные процессы и анализ.</w:t>
      </w:r>
    </w:p>
    <w:p>
      <w:pPr>
        <w:pStyle w:val="Normal"/>
        <w:jc w:val="both"/>
        <w:rPr/>
      </w:pPr>
      <w:r>
        <w:rPr/>
        <w:t>Недавно уже американские ученые заявили, что вера в Бога заложена в каждом из нас генетически: эксперименты позволили выявить конкретные участки мозга, отвечающие за… религиозность!</w:t>
      </w:r>
    </w:p>
    <w:p>
      <w:pPr>
        <w:pStyle w:val="Normal"/>
        <w:jc w:val="both"/>
        <w:rPr/>
      </w:pPr>
      <w:r>
        <w:rPr/>
        <w:t>Показательные в этом смысле результаты получены недавно авторитетными специалистами Института Средней Америки по проблемам сердечно-сосудистых заболеваний. Итог исследования поверг в изумление самих экспериментаторов, получивших доказательство того, что молитва эффективно помогает "сердечникам". (работа опубликована в "Архиве внутренней медицины", издаваемом Американской медицинской ассоциацией.) "Потенциально возможно объяснение, которое пока выше нашего понимания», - туманно заметил руководитель коллектива ученых Уильям Харрис.</w:t>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Куда же ведут следы Бога?</w:t>
      </w:r>
    </w:p>
    <w:p>
      <w:pPr>
        <w:pStyle w:val="Normal"/>
        <w:jc w:val="both"/>
        <w:rPr>
          <w:b/>
          <w:b/>
        </w:rPr>
      </w:pPr>
      <w:r>
        <w:rPr>
          <w:b/>
        </w:rPr>
      </w:r>
    </w:p>
    <w:p>
      <w:pPr>
        <w:pStyle w:val="Normal"/>
        <w:jc w:val="both"/>
        <w:rPr/>
      </w:pPr>
      <w:r>
        <w:rPr/>
        <w:t>«Перед лицом гармонии и рациональности физических и биологических законов невозможно не признать существование организующего Разума», - это слова Карло Руббиа, Нобелевского лауреата в области физики за 1986 год. То есть, доказательство существования Всевышнего - само конструктивное величие сотворенного мира. И следов организующего начала достаточно много. Судите сами.</w:t>
      </w:r>
    </w:p>
    <w:p>
      <w:pPr>
        <w:pStyle w:val="Normal"/>
        <w:jc w:val="both"/>
        <w:rPr/>
      </w:pPr>
      <w:r>
        <w:rPr/>
        <w:t>По существующим сегодня теориям, первичная жизнь возникла благодаря случайному соединению химических элементов сначала в простейшие органические молекулы, затем в более сложные. На это, согласно вероятностным расчетам, должно было уйти бесконечное число лет, представить которое человеческому воображению очень трудно. Однако последние исследования, связанные с определением возраста древнейших земных организмов, показали, что жизнь на Земле появилась практически сразу (в геологическом, естественно, масштабе времени) после того, как возникли необходимые условия.</w:t>
      </w:r>
    </w:p>
    <w:p>
      <w:pPr>
        <w:pStyle w:val="Normal"/>
        <w:jc w:val="both"/>
        <w:rPr/>
      </w:pPr>
      <w:r>
        <w:rPr/>
        <w:t>Эта загадка дала почву для множества разнообразных версий, согласно которым жизнь на нашей планете зародилась не сама по себе, а была занесена из космоса. Однако наша Вселенная не намного старше Земли. Тогда какая разница, где жизнь зародилась раньше - в Космосе или на нашей планете? В любом случае вероятность ее возникновения ничтожно мала. Если проанализировать итоги научных изысканий последних десятилетий, невольно приходишь к выводу: цепочка совпадений, приведших к возникновению жизни, настолько длинна и сложна, что лишь слепой упрямец будет настаивать на случайности этого события. Потому даже мировые авторитеты в области физики и астрофизики осторожно заговорили о "высшем замысле", о роли Творца, "Абсолютного разума", по "генплану" которого устроен мир. Было принято даже понятие «отпечатки» или «следы» Бога, под которыми подразумевались именно невероятные совпадения физических параметров, без которых ничто в этом мире не могло бы существовать.</w:t>
      </w:r>
    </w:p>
    <w:p>
      <w:pPr>
        <w:pStyle w:val="Normal"/>
        <w:jc w:val="both"/>
        <w:rPr/>
      </w:pPr>
      <w:r>
        <w:rPr/>
        <w:t>Возьмем, к примеру, так называемый Большой взрыв, якобы давший начало всему сущему. Будь его параметры хотя бы на долю процента иными, вещество разлетелось бы в дальние дали, не позволив сформироваться звездам и планетам. Известный физик Поль Дэвис подсчитал, что для возникновения нашей Вселенной имелся всего один шанс из числа вариантов, равных 10 в 60-й степени. Вы можете себе представить это число? Та же картина с гравитацией. Будь она чуточку иной - не смогли бы возникнуть тяжелые химические элементы, без которых немыслимо существование живых организмов. Исследовав все основные природные константы, физики пришли к поразительному выводу: если их изменить хоть на йоту,</w:t>
      </w:r>
    </w:p>
    <w:p>
      <w:pPr>
        <w:pStyle w:val="Normal"/>
        <w:jc w:val="both"/>
        <w:rPr/>
      </w:pPr>
      <w:r>
        <w:rPr/>
        <w:t>наш мир тут же исчезнет.</w:t>
      </w:r>
    </w:p>
    <w:p>
      <w:pPr>
        <w:pStyle w:val="Normal"/>
        <w:jc w:val="both"/>
        <w:rPr/>
      </w:pPr>
      <w:r>
        <w:rPr/>
        <w:t>"Почему Вселенная такая?" - задает вопрос член Лондонского Королевского общества профессор Кембриджского университета руководитель кафедры, которую когда-то возглавляли Ньютон и Дирак, знаменитый физик Стивен Хокинг. И сам себе отвечает: "Потому что существует человек".</w:t>
      </w:r>
    </w:p>
    <w:p>
      <w:pPr>
        <w:pStyle w:val="Normal"/>
        <w:jc w:val="both"/>
        <w:rPr/>
      </w:pPr>
      <w:r>
        <w:rPr/>
        <w:t>Продолжим его мысль: а почему существует человек? Потому что весь мир был устроен таким образом, чтобы он мог существовать.</w:t>
      </w:r>
    </w:p>
    <w:p>
      <w:pPr>
        <w:pStyle w:val="Normal"/>
        <w:jc w:val="both"/>
        <w:rPr>
          <w:lang w:val="en-US"/>
        </w:rPr>
      </w:pPr>
      <w:r>
        <w:rPr/>
        <w:t>Остается только задать последний вопрос: кем так устроен этот мир? И на этом можно ставить точку, потому что доказательства ни за, ни против по большому счету уже ничего не доказывают и не опровергают.</w:t>
      </w:r>
    </w:p>
    <w:p>
      <w:pPr>
        <w:pStyle w:val="Normal"/>
        <w:jc w:val="both"/>
        <w:rPr>
          <w:lang w:val="en-US"/>
        </w:rPr>
      </w:pPr>
      <w:r>
        <w:rPr>
          <w:lang w:val="en-US"/>
        </w:rPr>
      </w:r>
    </w:p>
    <w:p>
      <w:pPr>
        <w:pStyle w:val="Normal"/>
        <w:jc w:val="both"/>
        <w:rPr>
          <w:lang w:val="en-US"/>
        </w:rPr>
      </w:pPr>
      <w:r>
        <w:br w:type="column"/>
      </w:r>
      <w:r>
        <w:rPr>
          <w:lang w:val="en-US"/>
        </w:rPr>
        <w:t>http://www.bashedu.ru/valitov/st_rus17_10_06.doc.</w:t>
      </w:r>
    </w:p>
    <w:p>
      <w:pPr>
        <w:pStyle w:val="Normal"/>
        <w:jc w:val="both"/>
        <w:rPr/>
      </w:pPr>
      <w:r>
        <w:rPr>
          <w:lang w:val="en-US"/>
        </w:rPr>
        <w:t>G</w:t>
      </w:r>
      <w:r>
        <w:rPr/>
        <w:t xml:space="preserve"> </w:t>
      </w:r>
      <w:r>
        <w:rPr>
          <w:lang w:val="en-US"/>
        </w:rPr>
        <w:t>o</w:t>
      </w:r>
      <w:r>
        <w:rPr/>
        <w:t xml:space="preserve"> </w:t>
      </w:r>
      <w:r>
        <w:rPr>
          <w:lang w:val="en-US"/>
        </w:rPr>
        <w:t>o</w:t>
      </w:r>
      <w:r>
        <w:rPr/>
        <w:t xml:space="preserve"> </w:t>
      </w:r>
      <w:r>
        <w:rPr>
          <w:lang w:val="en-US"/>
        </w:rPr>
        <w:t>g</w:t>
      </w:r>
      <w:r>
        <w:rPr/>
        <w:t xml:space="preserve"> </w:t>
      </w:r>
      <w:r>
        <w:rPr>
          <w:lang w:val="en-US"/>
        </w:rPr>
        <w:t>l</w:t>
      </w:r>
      <w:r>
        <w:rPr/>
        <w:t xml:space="preserve"> </w:t>
      </w:r>
      <w:r>
        <w:rPr>
          <w:lang w:val="en-US"/>
        </w:rPr>
        <w:t>e</w:t>
      </w:r>
      <w:r>
        <w:rPr/>
        <w:t xml:space="preserve"> автоматически создает </w:t>
      </w:r>
      <w:r>
        <w:rPr>
          <w:lang w:val="en-US"/>
        </w:rPr>
        <w:t>HTML</w:t>
      </w:r>
      <w:r>
        <w:rPr/>
        <w:t xml:space="preserve"> версии документов при сканировании Интернета.</w:t>
      </w:r>
    </w:p>
    <w:p>
      <w:pPr>
        <w:pStyle w:val="Normal"/>
        <w:jc w:val="both"/>
        <w:rPr/>
      </w:pPr>
      <w:r>
        <w:rPr/>
      </w:r>
    </w:p>
    <w:p>
      <w:pPr>
        <w:pStyle w:val="Normal"/>
        <w:jc w:val="both"/>
        <w:rPr/>
      </w:pPr>
      <w:r>
        <w:rPr/>
        <w:t xml:space="preserve">      </w:t>
      </w:r>
      <w:r>
        <w:rPr/>
        <w:t xml:space="preserve">Наши научные труды вызывают интерес зарубежных ученых </w:t>
      </w:r>
    </w:p>
    <w:p>
      <w:pPr>
        <w:pStyle w:val="Normal"/>
        <w:jc w:val="both"/>
        <w:rPr/>
      </w:pPr>
      <w:r>
        <w:rPr/>
      </w:r>
    </w:p>
    <w:p>
      <w:pPr>
        <w:pStyle w:val="Normal"/>
        <w:jc w:val="both"/>
        <w:rPr/>
      </w:pPr>
      <w:r>
        <w:rPr/>
        <w:t xml:space="preserve">      </w:t>
      </w:r>
      <w:r>
        <w:rPr/>
        <w:t xml:space="preserve">По электронной почте научная библиотека Висконсинского университета США сообщила на тридцати страницах, что в интернете в системах </w:t>
      </w:r>
      <w:r>
        <w:rPr>
          <w:lang w:val="en-US"/>
        </w:rPr>
        <w:t>CAPLUS</w:t>
      </w:r>
      <w:r>
        <w:rPr/>
        <w:t xml:space="preserve"> и </w:t>
      </w:r>
      <w:r>
        <w:rPr>
          <w:lang w:val="en-US"/>
        </w:rPr>
        <w:t>MEDLINE</w:t>
      </w:r>
      <w:r>
        <w:rPr/>
        <w:t xml:space="preserve"> опубликованы содержания ста одной научной статьи из ста сорока, в том числе четырнадцати патентов из двадцати трех, доктора химических наук, профессора нефтехимии Валитова Н.Х. Сообщается, что они стали охраняемыми государствами США (с 2006 года), Англии, Франции авторскими правами (копирайтами) Американского Химического Общества, Американской Национальной Медицинской Библиотеки, Англии, Государственного института по промышленной собственности Франции (</w:t>
      </w:r>
      <w:r>
        <w:rPr>
          <w:lang w:val="en-US"/>
        </w:rPr>
        <w:t>INPI</w:t>
      </w:r>
      <w:r>
        <w:rPr/>
        <w:t>). Однако, автору этих научных работ неизвестно, как и откуда их взяли без согласования с автором. Также сообщается, что для использования этих научных работ нужно иметь разрешение трех государств. Научным руководителем всех этих работ был Валитов Н.Х., а исполнителями были лаборанты, операторы, инженеры и т.д. Эти работы были опубликованы в более чем восьми различных химических журналах Академии Наук СССР: Доклады АН СССР, физическая химия: Известия АН СССР, серия химическая; Сообщения по кинетике и катализу; Кинетика и катализ; Физическая химия; Нефтехимия; Журнал прикладной химии; Поверхность, физика, химия; а также в Известиях Высших учебных заведений; в отраслевых журналах: Химическая промышленность; Химия и технология топлив и масел; Нефтепереработка и нефтехимия и т.д.</w:t>
      </w:r>
    </w:p>
    <w:p>
      <w:pPr>
        <w:pStyle w:val="Normal"/>
        <w:jc w:val="both"/>
        <w:rPr/>
      </w:pPr>
      <w:r>
        <w:rPr/>
      </w:r>
    </w:p>
    <w:p>
      <w:pPr>
        <w:pStyle w:val="Normal"/>
        <w:jc w:val="both"/>
        <w:rPr/>
      </w:pPr>
      <w:r>
        <w:rPr/>
        <w:t xml:space="preserve">      </w:t>
      </w:r>
      <w:r>
        <w:rPr/>
        <w:t>В сообщении библиотеки США по каждой научной статье и патенту приводится библиографическая информация и содержание, затем чьим копирайтом она является.</w:t>
      </w:r>
    </w:p>
    <w:p>
      <w:pPr>
        <w:pStyle w:val="Normal"/>
        <w:jc w:val="both"/>
        <w:rPr/>
      </w:pPr>
      <w:r>
        <w:rPr/>
      </w:r>
    </w:p>
    <w:p>
      <w:pPr>
        <w:pStyle w:val="Normal"/>
        <w:jc w:val="both"/>
        <w:rPr/>
      </w:pPr>
      <w:r>
        <w:rPr/>
        <w:t xml:space="preserve">      </w:t>
      </w:r>
      <w:r>
        <w:rPr/>
        <w:t>По электронной почте научная библиотека Висконсинского университета США также сообщила, что содержание ниженазванных двух научных монографий доктора химических наук, профессора нефтехимии Н.Х. Валитова занесены во Всемирный Каталог Науки в США: Н.Х. Валитов «Вакуумные колебания при химическом возбуждении атомов, молекул и хаотичность силовых линий электромагнитного и гравитационного поля», г. Уфа. Издательство «Гилем» Академии Наук Башкортостана. 1997 г., с. 100; Н.Х. Валитов «Электромагнитное и гравитационное взаимодействие виртуальных диполей, Т-инвариантность, мгновенность, периодичность равновесных процессов, универсальность изотермически десорбируемых и термодесорбируемых частиц», г. Уфа. Издательство «Башкирский госуниверситет», 2002, с. 308. Таким образом, на примере Висконсинского университета сто одна статья и четырнадцать патентов, тридцать двух научных открытий, а также две научные монографии профессора Валитова Н.Х. находятся в научных библиотеках США, Англии и Франции. В Российском Интернете (Москва) о научных исследованиях профессора Валитова Н.Х. опубликовано самое большое количество статей об одном ученом, более 420. Изложение их от первого лица привело бы к засолению статьи неприятными на слух читателя словами, как я, мое, мне и т.д. Поэтому автор решил свои деяния изложить как от второго лица, которое сделало более понятными суть самих научных открытий.</w:t>
      </w:r>
    </w:p>
    <w:p>
      <w:pPr>
        <w:pStyle w:val="Normal"/>
        <w:jc w:val="both"/>
        <w:rPr/>
      </w:pPr>
      <w:r>
        <w:rPr/>
      </w:r>
    </w:p>
    <w:p>
      <w:pPr>
        <w:pStyle w:val="Normal"/>
        <w:jc w:val="both"/>
        <w:rPr/>
      </w:pPr>
      <w:r>
        <w:rPr/>
        <w:t xml:space="preserve">      </w:t>
      </w:r>
      <w:r>
        <w:rPr/>
        <w:t>Ниже приводится краткое содержание научных работ автора, которые вызвали интерес в ряде зарубежных стран. Как видно из переводов ста одной статьи и двух научных монографий, иностранные специалисты охватили и главные научные выводы и все научные открытия профессора Валитова Н.Х.. Опасаясь возможного плагиата и компиляции, американцы, англичане и французы предусмотрели охрану государствами трех стран этих копирайтов и на каждую статью и монографию и их выдачу на использование, только с разрешения этих трех государств. Поэтому для опознавания нашими отечественными учеными в научных трудах и сообщениях печати иностранных ученых возможных плагиата и компиляции, ниже приведены краткие содержания всех переводов моих ста одной научной статьи, четырнадцати патентов, и двух научных монографий, а также всех главных выводов и перечень 32 научных открытий.</w:t>
      </w:r>
    </w:p>
    <w:p>
      <w:pPr>
        <w:pStyle w:val="Normal"/>
        <w:jc w:val="both"/>
        <w:rPr/>
      </w:pPr>
      <w:r>
        <w:rPr/>
      </w:r>
    </w:p>
    <w:p>
      <w:pPr>
        <w:pStyle w:val="Normal"/>
        <w:jc w:val="both"/>
        <w:rPr/>
      </w:pPr>
      <w:r>
        <w:rPr/>
        <w:t xml:space="preserve">      </w:t>
      </w:r>
      <w:r>
        <w:rPr/>
        <w:t>Интерес зарубежных ученых и специалистов к опубликованным работам профессора Валитова Н.Х. объясняется тем, что в них содержатся тридцать два научных открытия, четырнадцать патентов, а также поиски решений и сами решения проблем, возникших на ОАО Салаватнефтеоргсинтез, где тогда применялось более семидесяти гетерогенных и гомогенных катализаторов и более ста пятидесяти химических веществ и их смеси. На этих промышленных установках постоянно возникали проблемы. Если для решения этих проблем не находили ответов в научно-технической литературе, то вынуждены были строить пилотные, опытные, лабораторные установки и применять различные физико-химические методы.</w:t>
      </w:r>
    </w:p>
    <w:p>
      <w:pPr>
        <w:pStyle w:val="Normal"/>
        <w:jc w:val="both"/>
        <w:rPr/>
      </w:pPr>
      <w:r>
        <w:rPr/>
      </w:r>
    </w:p>
    <w:p>
      <w:pPr>
        <w:pStyle w:val="Normal"/>
        <w:jc w:val="both"/>
        <w:rPr/>
      </w:pPr>
      <w:r>
        <w:rPr/>
        <w:t xml:space="preserve">      </w:t>
      </w:r>
      <w:r>
        <w:rPr/>
        <w:t>Так, например, на производстве бутиловых спиртов три года после пуска проектная мощность была освоена лишь на сорок процентов, а так называемый «кубовой остаток» этого же производства, состоящий из дефицитных в стране бутиловых спиртов откачивали в бензины. На процессе гидрирования масляных альдегидов до бутиловых спиртов на прессованном никельхромовом катализаторе при температуре порядка 140°С и давлении 300 атм. происходило неизвестное в литературе резкое повышение температуры до пяти минут до 900°С (дальше приборы зашкаливали); это приводило к разгерметизации всех линзовых соединений установки и полному разрушению катализатора. На производстве высших жирных спиртов была проблема большого спроса  на спирты при ограниченных сырьевых ресурсах. На установках получения реактивного и ракетного топлива  была острейшая проблема повышения теплотворной способности этих топлив и недостаточная активность катализаторов. В научно-технической литературе решения этих проблем тоже не было. На производствах каталитического риформинга и изомеризации есть проблема повышения выхода ароматических углеводородов за счет парафиновых углеводородов и повышения октанового числа бензинов. Катализаторы очень чувствительны к сернистым соединениям. На установках гидроочистки дизельного топлива и бензинов была проблема углубления обессеривания сырья за счет повышения активности катализатора. На установках каталитического крекинга низкая активность и селективность, прочность катализатора, высок остаточный кокс. На установке получения окиси этилена низкая селективность серебряного катализатора, в результате которого перерасход дорогого очищенного этилена, пятьдесят процентов которого полностью окисляется с образованием углекислоты и воды. На установке получения серной кислоты из-за низкой активности катализатора в отработанных газах окисления остаточное содержание серы высокое, до 0,3%, это отравляет окружающую среду. А отработанная серная кислота алкилации из-за отсутствия способов утилизации, выбрасывалась в канализацию или закачивалась в подземные скважины. На производстве метилэтилкетона применяется гетерогенный катализатор, но применение гомогенных катализаторов имеет много преимуществ, в том числе из-за более высокой степени превращения сырья и высокой селективности. На установках разделения воздуха на кислород и азот для обеспечения процессов окисления кислородом и синтеза аммиака азотом необходимо каталитически окислять примеси углеводородов для предотвращения взрывов от образования взрывчатого ацетиленида меди. На установках синтеза аммиака низкий выход аммиака за проход газа через реактор, поэтому рост объема производства аммиака целиком и полностью зависит от качества применяемого катализатора и от качества применяемых азота и водорода. Кроме того, практически на каждой установке есть проблема коррозии металлов, поэтому борьба с коррозией одна из важнейших проблем. Известно, что каждая четвертая тонна добываемого в мире черного металла за четыре года полностью превращается в продукты коррозии. А все движущиеся части механизмов и машин перерасходуют энергию на бесполезное трение. Известно, что при движении автомобилей со средней скоростью (80 км/ч) трение корпуса о воздух расходует до 70% топлива, а при полете самолетов до 80%, а при движении кораблей до 90%, в том числе и на образование волн и турбулентности воды.</w:t>
      </w:r>
    </w:p>
    <w:p>
      <w:pPr>
        <w:pStyle w:val="Normal"/>
        <w:jc w:val="both"/>
        <w:rPr/>
      </w:pPr>
      <w:r>
        <w:rPr/>
      </w:r>
    </w:p>
    <w:p>
      <w:pPr>
        <w:pStyle w:val="Normal"/>
        <w:jc w:val="both"/>
        <w:rPr/>
      </w:pPr>
      <w:r>
        <w:rPr/>
        <w:t xml:space="preserve">      </w:t>
      </w:r>
      <w:r>
        <w:rPr/>
        <w:t>У химиков и технологов возникает множество проблем из-за неизвестности в науках более подробных сведений о строении атомов, о внутри- и межмолекулярных связях. А ведь от них зависит скорость химических реакций и экономичность химического процесса. А у потребителей реактивных и ракетных топлив одна из главных проблем – отсутствие теории физического вакуума, так как их среда полета состоит из смеси воздуха и физического вакуума. Кроме того самолеты и ракеты постоянно находятся под воздействием силовых линий гравитационного поля Солнца и планет. А их взаимодействие между собой и летательными аппаратами плохо изучено. Все эти неизвестности приводят к перерасходу топлива и особенно дорогих, изготовленных многостадийным нефтехимическим синтезом, и снижают вес полезного груза. Так же неизвестно еще, бывает ли время обратимое, как в нефтехимических, так и нефтеперерабатывающих процессах. Из-за этого невозможно точно определить производительность нефтехимических процессов. Большую часть этих вышеперечисленных проблем удалось решить экспериментальным путем и внедрить в промышленность, а остальные решены расчетно. Эксперименты не ограничились одними определениями активностей катализаторов и, как правило, определяли их хемосорбцию всех 70 реагентов всех 50 катализаторов, из 150 ПО СНОС всех 50 катализаторах. Поэтому исследования по нефтехимии, нефтепереработке и химии проводили на различных хроматографических установках с микрореакторами, в безградиентном реакторе лабораторной установки, на пилотной, полупромышленной и промышленной установках. Широко использовались известные физико-химические и другие методики, различные хроматографы, метод малоуглового рассеяния рентгеновских лучей, паромеры и т.д. В качестве объектов исследования использовались более пятидесяти промышленных гетерогенных и гомогенных катализаторов и более семидесяти химически чистых индивидуальных газов, жидкостей и их смесей. Температура в микрореакторах поддерживалась в пределах от 20 до 800°С при всех семи различных дозах газов и жидкостей.</w:t>
      </w:r>
    </w:p>
    <w:p>
      <w:pPr>
        <w:pStyle w:val="Normal"/>
        <w:jc w:val="both"/>
        <w:rPr/>
      </w:pPr>
      <w:r>
        <w:rPr/>
      </w:r>
    </w:p>
    <w:p>
      <w:pPr>
        <w:pStyle w:val="Normal"/>
        <w:jc w:val="both"/>
        <w:rPr/>
      </w:pPr>
      <w:r>
        <w:rPr/>
        <w:t xml:space="preserve">      </w:t>
      </w:r>
      <w:r>
        <w:rPr/>
        <w:t xml:space="preserve">Во всех хроматограммах десорбции первым пиком выходит так называемый в литературе по хроматографии и спектральном анализе, – избыток. Принято ошибочно по мнению профессора Валитова Н.Х. считать, что этот избыток не хемосорбированный реагент, а физически адсорбированный, получается при подаче в микрореактор избыточного количества газа. Ошибочно по профессору Валитову Н.Х. считалось, что избыток ни в какие химические реакции не вступает и поэтому через первые несколько минут микрореактор после подачи дозы испытываемого продукта во всем мире отдувался от избытка газа или жидкости инертным газом. Только затем начинали повышать температуру, чтобы десорбировать так называемые термодесорбируемые газы и жидкости. Термодесорбируемых пиков каждого индивидуального газа может быть один или несколько, отличающихся только температурой, при которой десорбировался. После отдувки избытка подаваемой дозы газа в микрореактор, например, кислорода, при температуре десорбции </w:t>
      </w:r>
      <w:r>
        <w:rPr>
          <w:lang w:val="en-US"/>
        </w:rPr>
        <w:t>I</w:t>
      </w:r>
      <w:r>
        <w:rPr/>
        <w:t xml:space="preserve"> типа термодесорбции (например при 220°С) на катализатор подали очищенный водород и наблюдали выход пика термодесорбируемого кислорода и водорода отдельно. Но образование молекулы воды не регистрировал хроматограф. Затем такие же опыты повторили на всех видах хроматографов с загрузкой микрореакторов пятьюдесятью различными катализаторами и дозированием в них более десяти различных доз более семидесяти газов и жидкостей. Результаты более много десятков тысяч опытов совершенно одинаковые с первым опытом. Впервые, установлен факт, что ни один термодесорбируемый пик ни одного их семидесяти газов и жидкостей ни в одном из микрореакторов, ни при одной из 20-800°С температур, в присутствии ни одного из пятидесяти катализаторов в химические реакции не вступает. А ведь в химической литературе по профессору Валитову Н.Х. ошибочно считается, что только термодесорбируемые реагенты на катализаторах вступают в химические реакции, а избыток совершенно инертный и ни в какие химические реакции не вступает. Точно таким же множеством экспериментов (более много десятков тысяч) впервые однозначно установлено, что только часть избытка вступает в химические реакции и поэтому их профессор Валитов Н.Х. впервые в литературе назвал новым термином «изотермически десорбируемым», так как они хемосорбируются и десорбируются при одинаковой температуре и не нуждаются для десорбции в дополнительном нагреве.</w:t>
      </w:r>
    </w:p>
    <w:p>
      <w:pPr>
        <w:pStyle w:val="Normal"/>
        <w:jc w:val="both"/>
        <w:rPr/>
      </w:pPr>
      <w:r>
        <w:rPr/>
      </w:r>
    </w:p>
    <w:p>
      <w:pPr>
        <w:pStyle w:val="Normal"/>
        <w:jc w:val="both"/>
        <w:rPr/>
      </w:pPr>
      <w:r>
        <w:rPr/>
        <w:t xml:space="preserve">      </w:t>
      </w:r>
      <w:r>
        <w:rPr/>
        <w:t>Дальнейшими исследованиями установлено, что время пребывания изотермически десорбируемой формы реагента на катализаторах очень мало, а время пребывания на катализаторе термодесорбируемого реагента практически бесконечное. Из экспериментов видно, что изотермически десорбируемая форма реагентов может совершать поступательное движение к поверхности катализаторов и из поверхности катализаторов в объем микрореактора, а термодесорбируемая форма реагентов не может совершать поступательное движение и лишь может совершить вращательное и колебательное движения. Следовательно, изотермически десорбируемая форма реагентов одного индивидуального вещества имеет более высокую энергию, чем у термодесорбируемого формы.</w:t>
      </w:r>
    </w:p>
    <w:p>
      <w:pPr>
        <w:pStyle w:val="Normal"/>
        <w:jc w:val="both"/>
        <w:rPr/>
      </w:pPr>
      <w:r>
        <w:rPr/>
      </w:r>
    </w:p>
    <w:p>
      <w:pPr>
        <w:pStyle w:val="Normal"/>
        <w:jc w:val="both"/>
        <w:rPr/>
      </w:pPr>
      <w:r>
        <w:rPr/>
        <w:t xml:space="preserve">      </w:t>
      </w:r>
      <w:r>
        <w:rPr/>
        <w:t>В настоящее время во всем мире к сожалению, ошибочно по Валитову Н.Х. общепринято, что все химические реакции, в том числе в реакции с участием гетерогенных, гомогенных, ферментативных катализаторов, вступают только термодесорбируемые молекулы, атомы, ионы.</w:t>
      </w:r>
    </w:p>
    <w:p>
      <w:pPr>
        <w:pStyle w:val="Normal"/>
        <w:jc w:val="both"/>
        <w:rPr/>
      </w:pPr>
      <w:r>
        <w:rPr/>
      </w:r>
    </w:p>
    <w:p>
      <w:pPr>
        <w:pStyle w:val="Normal"/>
        <w:jc w:val="both"/>
        <w:rPr/>
      </w:pPr>
      <w:r>
        <w:rPr/>
        <w:t xml:space="preserve">      </w:t>
      </w:r>
      <w:r>
        <w:rPr/>
        <w:t>Парадокс в том, что во всех разделах химии полностью отсутствуют изотермически десорбируемая форма ракционноспособных частиц, несмотря на то, она открыта профессором Валитовым Н.Х. еще в 1972 году, а химические реакции почему-то у всех химиков  мира идут без реакционноспособных частиц. Профессором Валитовым Н.Х. впервые экспериментально найдено и опубликовано в Журнале прикладной химии АН СССР, что только изотермически десорбируемая форма частиц вступает во все химические реакции. Получается, что во всей химии химические реакции по Валитову Н.Х. ошибочно протекают и без присутствия реакционноспособных изотермически десорбируемых частиц. Это по Валитову Н.Х., равносильно движению машины без двигателя и топлива, как игрушечные машины у маленьких детей в подгузниках. Точно такое же парадоксальное положение во всех восемнадцати разделах физики, во всех сорока разделах механики, во всех двенадцати «законах» термодинамики, во всех действующих промышленных предприятиях, во всей физиологии и медицине, которые беззаботно существуют, даже после 1972 года, совершенно не заботясь, какая из профессором Валитовым Н.Х., открытых частиц им полезна, а какая из них вредна. Во всех этих науках фактически все частицы газов, жидкостей, твердых тел, то же состоят из изотермически десорбируемых подвижных частиц и неподвижных термодесорбируемых частиц.</w:t>
      </w:r>
    </w:p>
    <w:p>
      <w:pPr>
        <w:pStyle w:val="Normal"/>
        <w:jc w:val="both"/>
        <w:rPr/>
      </w:pPr>
      <w:r>
        <w:rPr/>
      </w:r>
    </w:p>
    <w:p>
      <w:pPr>
        <w:pStyle w:val="Normal"/>
        <w:jc w:val="both"/>
        <w:rPr/>
      </w:pPr>
      <w:r>
        <w:rPr/>
        <w:t xml:space="preserve">      </w:t>
      </w:r>
      <w:r>
        <w:rPr/>
        <w:t>Эти науки, так же ошибочно по Валитову Н.Х, не признают с 1972 года экспериментами доказанный профессором Валитовым Н.Х. факт, что все газы, жидкости, твердые тела состоят из только изотермически десорбируемых и термодесорбируемых частиц.</w:t>
      </w:r>
    </w:p>
    <w:p>
      <w:pPr>
        <w:pStyle w:val="Normal"/>
        <w:jc w:val="both"/>
        <w:rPr/>
      </w:pPr>
      <w:r>
        <w:rPr/>
      </w:r>
    </w:p>
    <w:p>
      <w:pPr>
        <w:pStyle w:val="Normal"/>
        <w:jc w:val="both"/>
        <w:rPr/>
      </w:pPr>
      <w:r>
        <w:rPr/>
        <w:t xml:space="preserve">      </w:t>
      </w:r>
      <w:r>
        <w:rPr/>
        <w:t>Из-за незнания об этих двух состояниях частиц во всех газах, жидкостях и твердых телах, представителям вышеперечисленных наук ошибочно по Валитову Н.Х., продолжает казаться, что все частицы газов, жидкостей и твердых тел, точно как одинаковые бильярдные шары, или как одинаковые китайские терракотовые солдаты, как одинаковые оловянные солдатики и одинаковые мыши, идущие строем топиться в море под звуки волшебной флейты в сказке Сельмы Лагерлёф «Чудесное путешествие Нильса Хольгерссона по Швеции»; имеют совершенно одинаковые термодинамические, одинаковые химические, одинаковые все остальные свойства, поэтому эти представители выше перечисленных наук, привыкли к частым авариям машин механизмов, самолетов, кораблей на заводах и фабриках, неизличимым болезням и т.д., как будто это нормально.</w:t>
      </w:r>
    </w:p>
    <w:p>
      <w:pPr>
        <w:pStyle w:val="Normal"/>
        <w:jc w:val="both"/>
        <w:rPr/>
      </w:pPr>
      <w:r>
        <w:rPr/>
      </w:r>
    </w:p>
    <w:p>
      <w:pPr>
        <w:pStyle w:val="Normal"/>
        <w:jc w:val="both"/>
        <w:rPr/>
      </w:pPr>
      <w:r>
        <w:rPr/>
        <w:t xml:space="preserve">      </w:t>
      </w:r>
      <w:r>
        <w:rPr/>
        <w:t>В результате, представители этих наук фактически невольно ошибочно по Валитову Н.Х. работают по принципу башкирской слепой курицы: «что не клюнешь все просо». Поэтому из семнадцати научных открытий и законов великого Ньютона, пятнадцать придется пересмотреть, так они по механике и физике. В термодинамике двенадцать «законов» также придется пересмотреть, несмотря на то, что их авторы – восемнадцать великих ученых, а пять из них даже лауреаты Нобелевской премии. Точно также придется пересмотреть все двадцать разделов химии, каждый в отдельности, все восемнадцать разделов физики, все сорок разделов механики, и каждый сегодня действующий промышленный процесс отдельно во всем мире.</w:t>
      </w:r>
    </w:p>
    <w:p>
      <w:pPr>
        <w:pStyle w:val="Normal"/>
        <w:jc w:val="both"/>
        <w:rPr/>
      </w:pPr>
      <w:r>
        <w:rPr/>
      </w:r>
    </w:p>
    <w:p>
      <w:pPr>
        <w:pStyle w:val="Normal"/>
        <w:jc w:val="both"/>
        <w:rPr/>
      </w:pPr>
      <w:r>
        <w:rPr/>
        <w:t xml:space="preserve">      </w:t>
      </w:r>
      <w:r>
        <w:rPr/>
        <w:t xml:space="preserve">По изложенным выше причинам выходом из парадоксального положения в химии, физике, механике, термодинамике, технологиях придется считать пересмотр всех разделов этих наук. Поэтому на недоуменные впросы директоров институтов, заводов химического профиля, какое отношение имеет к нам, эта статья профессора Валитова Н.Х. ответ прост, ваши организации нуждаются в реанимировании. </w:t>
      </w:r>
    </w:p>
    <w:p>
      <w:pPr>
        <w:pStyle w:val="Normal"/>
        <w:jc w:val="both"/>
        <w:rPr/>
      </w:pPr>
      <w:r>
        <w:rPr/>
      </w:r>
    </w:p>
    <w:p>
      <w:pPr>
        <w:pStyle w:val="Normal"/>
        <w:jc w:val="both"/>
        <w:rPr/>
      </w:pPr>
      <w:r>
        <w:rPr/>
        <w:t xml:space="preserve">      </w:t>
      </w:r>
      <w:r>
        <w:rPr/>
        <w:t>С применением результатов вышеперечисленных исследований под научным руководством профессора Валитова Н.Х. разработаны и вместе с заводами внедрены семнадцать новых промышленных процессов. Найдены положительные решения остальных всех перечисленных проблем на ОАО Салаватнефтеоргсинтез и объединении Башнефтехимзаводы и многие из них внедрены в промышленность. Это позволило профессору Валитову Н.Х. разработать впервые в мире единый механизм хемосорбции, катализа, ферментативного катализа, а также общий механизм химических реакций и в отсутствии катализаторов, о которых он публиковал начиная с 1972 года.</w:t>
      </w:r>
    </w:p>
    <w:p>
      <w:pPr>
        <w:pStyle w:val="Normal"/>
        <w:jc w:val="both"/>
        <w:rPr/>
      </w:pPr>
      <w:r>
        <w:rPr/>
      </w:r>
    </w:p>
    <w:p>
      <w:pPr>
        <w:pStyle w:val="Normal"/>
        <w:jc w:val="both"/>
        <w:rPr/>
      </w:pPr>
      <w:r>
        <w:rPr/>
        <w:t xml:space="preserve">      </w:t>
      </w:r>
      <w:r>
        <w:rPr/>
        <w:t>Парадокс в физиологии и медицине состоит в том, что несмотря на непризнание ими с 1972 года подвижных изотермически десорбируемых субстратов, почему-то, по непонятной причине, у них тоже происходят обмен веществ, с участием подвижных частиц циркуляция крови, ферментативные реакции и т.д.</w:t>
      </w:r>
    </w:p>
    <w:p>
      <w:pPr>
        <w:pStyle w:val="Normal"/>
        <w:jc w:val="both"/>
        <w:rPr/>
      </w:pPr>
      <w:r>
        <w:rPr/>
      </w:r>
    </w:p>
    <w:p>
      <w:pPr>
        <w:pStyle w:val="Normal"/>
        <w:jc w:val="both"/>
        <w:rPr/>
      </w:pPr>
      <w:r>
        <w:rPr/>
        <w:t xml:space="preserve">      </w:t>
      </w:r>
      <w:r>
        <w:rPr/>
        <w:t>А подвижность изотермически десорбируемых частиц (или растворителей), на примере подвижности пыльцы цветов в воде, каждый школьник знает, наблюдая в школьный микроскоп на уроках ботаники. Но почему-то об этом забывают взрослые дяди, тети – физиологи и медики.</w:t>
      </w:r>
    </w:p>
    <w:p>
      <w:pPr>
        <w:pStyle w:val="Normal"/>
        <w:jc w:val="both"/>
        <w:rPr/>
      </w:pPr>
      <w:r>
        <w:rPr/>
      </w:r>
    </w:p>
    <w:p>
      <w:pPr>
        <w:pStyle w:val="Normal"/>
        <w:jc w:val="both"/>
        <w:rPr/>
      </w:pPr>
      <w:r>
        <w:rPr/>
        <w:t xml:space="preserve">      </w:t>
      </w:r>
      <w:r>
        <w:rPr/>
        <w:t>Совершенно непонятно, как же медики нас лечат с такими парадоксальными, ошибочными по профессору Валитову Н.Х. представлениями о живом организме. Вот почему придется пересмотреть и физиологию и медицину, чтобы понятным и для неспециалистов языком объяснить причину подвижности изотермически десорбируемых частиц и их решающую роль для жизни человека, уже опубликованную в 1972-2000 годах.</w:t>
      </w:r>
    </w:p>
    <w:p>
      <w:pPr>
        <w:pStyle w:val="Normal"/>
        <w:jc w:val="both"/>
        <w:rPr/>
      </w:pPr>
      <w:r>
        <w:rPr/>
      </w:r>
    </w:p>
    <w:p>
      <w:pPr>
        <w:pStyle w:val="Normal"/>
        <w:jc w:val="both"/>
        <w:rPr/>
      </w:pPr>
      <w:r>
        <w:rPr/>
        <w:t xml:space="preserve">      </w:t>
      </w:r>
      <w:r>
        <w:rPr/>
        <w:t>Профессором Валитовым Н.Х. экспериментально установлено, что движущей силой транспорта питательных веществ в клетке и из клетки являются подвижность изотермически десорбируемых веществ. Причем вход в клетки осуществляется известным прямым ослюсом, а выход из клетки ранее неизвестным, впервые открытым лично профессором Валитовым Н.Х., самопроизвольным обратным ослюсом.</w:t>
      </w:r>
    </w:p>
    <w:p>
      <w:pPr>
        <w:pStyle w:val="Normal"/>
        <w:jc w:val="both"/>
        <w:rPr/>
      </w:pPr>
      <w:r>
        <w:rPr/>
      </w:r>
    </w:p>
    <w:p>
      <w:pPr>
        <w:pStyle w:val="Normal"/>
        <w:jc w:val="both"/>
        <w:rPr/>
      </w:pPr>
      <w:r>
        <w:rPr/>
        <w:t xml:space="preserve">      </w:t>
      </w:r>
      <w:r>
        <w:rPr/>
        <w:t xml:space="preserve">Из монографии </w:t>
      </w:r>
      <w:r>
        <w:rPr>
          <w:lang w:val="en-US"/>
        </w:rPr>
        <w:t>II</w:t>
      </w:r>
      <w:r>
        <w:rPr/>
        <w:t xml:space="preserve"> видно, что сверхтекучий жидкий гелий Нс</w:t>
      </w:r>
      <w:r>
        <w:rPr>
          <w:lang w:val="en-US"/>
        </w:rPr>
        <w:t>II</w:t>
      </w:r>
      <w:r>
        <w:rPr/>
        <w:t xml:space="preserve"> имеет все признаки пленки термодесорбируемого слоя частиц, а жидкий гелий </w:t>
      </w:r>
      <w:r>
        <w:rPr>
          <w:lang w:val="en-US"/>
        </w:rPr>
        <w:t>HcI</w:t>
      </w:r>
      <w:r>
        <w:rPr/>
        <w:t xml:space="preserve"> не имеет свертекучести, но имеет все признаки изотермически десорбируемой частицы. Это объяснение сильно отличается от теории сверхтекучести жидкого гелия Ландау, так как эта теория не учитывает роль обязательной адсорбции на твердые поверхности.</w:t>
      </w:r>
    </w:p>
    <w:p>
      <w:pPr>
        <w:pStyle w:val="Normal"/>
        <w:jc w:val="both"/>
        <w:rPr/>
      </w:pPr>
      <w:r>
        <w:rPr/>
      </w:r>
    </w:p>
    <w:p>
      <w:pPr>
        <w:pStyle w:val="Normal"/>
        <w:jc w:val="both"/>
        <w:rPr/>
      </w:pPr>
      <w:r>
        <w:rPr/>
        <w:t xml:space="preserve">      </w:t>
      </w:r>
      <w:r>
        <w:rPr/>
        <w:t>Отметим, что даже при низкой температуре шестьдесят градусов по Цельсию, вода способна просачиваться через капилляры бетона. Возможно, и вода в термодисорбируемом состоянии также имеет текучесть в капиллярах. Поэтому, это явление может привести к оледенению континентов, дорог, самолетов, кораблей и сильной скользкости поверхностей асфальтированных и бетонных автодорог при слабом дожде и сильном тумане.</w:t>
      </w:r>
    </w:p>
    <w:p>
      <w:pPr>
        <w:pStyle w:val="Normal"/>
        <w:jc w:val="both"/>
        <w:rPr/>
      </w:pPr>
      <w:r>
        <w:rPr/>
      </w:r>
    </w:p>
    <w:p>
      <w:pPr>
        <w:pStyle w:val="Normal"/>
        <w:jc w:val="both"/>
        <w:rPr/>
      </w:pPr>
      <w:r>
        <w:rPr/>
        <w:t xml:space="preserve">      </w:t>
      </w:r>
      <w:r>
        <w:rPr/>
        <w:t>Экспериментальное открытие самопроизвольного обратного осмоса еще в 1996 году позволило установить роль прямого и самопроизвольного обратного осмоса в обмене веществ в живых клетках. Установлено и в физиологии и медицине ведущая роль принадлежит изотермически десорбируемым растворителям и субстратам, а не остатку фосфорной кислоты, как главному источнику энергии организма по медицине и физиологии.</w:t>
      </w:r>
    </w:p>
    <w:p>
      <w:pPr>
        <w:pStyle w:val="Normal"/>
        <w:jc w:val="both"/>
        <w:rPr/>
      </w:pPr>
      <w:r>
        <w:rPr/>
      </w:r>
    </w:p>
    <w:p>
      <w:pPr>
        <w:pStyle w:val="Normal"/>
        <w:jc w:val="both"/>
        <w:rPr/>
      </w:pPr>
      <w:r>
        <w:rPr/>
        <w:t xml:space="preserve">      </w:t>
      </w:r>
      <w:r>
        <w:rPr/>
        <w:t>Итак, во всех двадцати разделах химии установлено, которые иностранными учеными переведены, что все атомы, молекулы, ионы газов, жидкостей и твердых тел состоят из подвижных изотермически десорбируемых и неподвижных термодесорбируемых частиц. Следовательно и в восемнадцати разделах физики, сорока разделах механики, двенадцати «законах» термодинамики, физиологии и медицине и во всех технологиях все атомы, молекулы, ионы газов, жидкостей и твердых тел также должны состоять из подвижных изотермически десорбируемых и неподвижных термодесорбируемых частиц.</w:t>
      </w:r>
    </w:p>
    <w:p>
      <w:pPr>
        <w:pStyle w:val="Normal"/>
        <w:jc w:val="both"/>
        <w:rPr/>
      </w:pPr>
      <w:r>
        <w:rPr/>
      </w:r>
    </w:p>
    <w:p>
      <w:pPr>
        <w:pStyle w:val="Normal"/>
        <w:jc w:val="both"/>
        <w:rPr/>
      </w:pPr>
      <w:r>
        <w:rPr/>
        <w:t xml:space="preserve">      </w:t>
      </w:r>
      <w:r>
        <w:rPr/>
        <w:t>Ученые из США, Англии, Франции перевели на свои языки также все тридцать два научных открытия профессора Валитова Н.Х. и стали их копирайтами. Рассчетами профессора установлено еще в 2000 году и опубликовано профессором Валитовым Н.Х., что при транспорте кислорода и углекислоты гемоглобином крови к кислороду и углекислоте частично передатся электроны ионов железа гема, переводя их в изотермически десорбируемое состояние. При возвращении этого электрона снова к гему (иону железа), кислород переводится в термодесорбируемую форму, и при этом выделяются кванты ультрофиолетовых лучей. По мнению автора этой работы по интенсивности этих лучей можно диагностировать состояние организма. Но почему-то это открытие не привлекло внимания медиков и физиологов, и все научные открытия Валитова Н.Х.</w:t>
      </w:r>
    </w:p>
    <w:p>
      <w:pPr>
        <w:pStyle w:val="Normal"/>
        <w:jc w:val="both"/>
        <w:rPr/>
      </w:pPr>
      <w:r>
        <w:rPr/>
      </w:r>
    </w:p>
    <w:p>
      <w:pPr>
        <w:pStyle w:val="Normal"/>
        <w:jc w:val="both"/>
        <w:rPr/>
      </w:pPr>
      <w:r>
        <w:rPr/>
        <w:t>Перечень тридцати двух научных открытий,</w:t>
      </w:r>
    </w:p>
    <w:p>
      <w:pPr>
        <w:pStyle w:val="Normal"/>
        <w:jc w:val="both"/>
        <w:rPr/>
      </w:pPr>
      <w:r>
        <w:rPr/>
      </w:r>
    </w:p>
    <w:p>
      <w:pPr>
        <w:pStyle w:val="Normal"/>
        <w:jc w:val="both"/>
        <w:rPr/>
      </w:pPr>
      <w:r>
        <w:rPr/>
        <w:t>начиная с 1972 года,  в том числе 16 физических законов,</w:t>
      </w:r>
    </w:p>
    <w:p>
      <w:pPr>
        <w:pStyle w:val="Normal"/>
        <w:jc w:val="both"/>
        <w:rPr/>
      </w:pPr>
      <w:r>
        <w:rPr/>
      </w:r>
    </w:p>
    <w:p>
      <w:pPr>
        <w:pStyle w:val="Normal"/>
        <w:jc w:val="both"/>
        <w:rPr/>
      </w:pPr>
      <w:r>
        <w:rPr/>
        <w:t>отвечающих всем требованиям к законам, профессора Валитова Н.Х., описанны им в двух научных монографиях и в 140 научных статьях:</w:t>
      </w:r>
    </w:p>
    <w:p>
      <w:pPr>
        <w:pStyle w:val="Normal"/>
        <w:jc w:val="both"/>
        <w:rPr/>
      </w:pPr>
      <w:r>
        <w:rPr/>
      </w:r>
    </w:p>
    <w:p>
      <w:pPr>
        <w:pStyle w:val="Normal"/>
        <w:jc w:val="both"/>
        <w:rPr/>
      </w:pPr>
      <w:r>
        <w:rPr/>
        <w:t xml:space="preserve">      </w:t>
      </w:r>
      <w:r>
        <w:rPr/>
        <w:t>1) открыл подвижное изотермическое десорбируемое (термин автора открытия);</w:t>
      </w:r>
    </w:p>
    <w:p>
      <w:pPr>
        <w:pStyle w:val="Normal"/>
        <w:jc w:val="both"/>
        <w:rPr/>
      </w:pPr>
      <w:r>
        <w:rPr/>
      </w:r>
    </w:p>
    <w:p>
      <w:pPr>
        <w:pStyle w:val="Normal"/>
        <w:jc w:val="both"/>
        <w:rPr/>
      </w:pPr>
      <w:r>
        <w:rPr/>
        <w:t xml:space="preserve">      </w:t>
      </w:r>
      <w:r>
        <w:rPr/>
        <w:t>2) и неподвижное термодесорбируемое состояние частиц газов, жидкостей и твердых тел, их универсальность, взаимопревращаемость, множество переходных состояний между ними;</w:t>
      </w:r>
    </w:p>
    <w:p>
      <w:pPr>
        <w:pStyle w:val="Normal"/>
        <w:jc w:val="both"/>
        <w:rPr/>
      </w:pPr>
      <w:r>
        <w:rPr/>
      </w:r>
    </w:p>
    <w:p>
      <w:pPr>
        <w:pStyle w:val="Normal"/>
        <w:jc w:val="both"/>
        <w:rPr/>
      </w:pPr>
      <w:r>
        <w:rPr/>
        <w:t xml:space="preserve">      </w:t>
      </w:r>
      <w:r>
        <w:rPr/>
        <w:t xml:space="preserve">3) установил, что об этом состоянии частиц полностью отсутствуют сведения даже у 400 лауреатов Нобелевской премии во всех двадцати разделах химии, во всех восемнадцати разделах физики, во всех сорока разделах механики, во всех двенадцати «законах» термодинамики, во всех промышленных процессах, науках физиологии и медицины, поэтому перечисленные выше науки надо переделать (смотри </w:t>
      </w:r>
      <w:r>
        <w:rPr>
          <w:lang w:val="en-US"/>
        </w:rPr>
        <w:t>II</w:t>
      </w:r>
      <w:r>
        <w:rPr/>
        <w:t xml:space="preserve"> монографию, стр. 239-274);</w:t>
      </w:r>
    </w:p>
    <w:p>
      <w:pPr>
        <w:pStyle w:val="Normal"/>
        <w:jc w:val="both"/>
        <w:rPr/>
      </w:pPr>
      <w:r>
        <w:rPr/>
      </w:r>
    </w:p>
    <w:p>
      <w:pPr>
        <w:pStyle w:val="Normal"/>
        <w:jc w:val="both"/>
        <w:rPr/>
      </w:pPr>
      <w:r>
        <w:rPr/>
        <w:t xml:space="preserve">      </w:t>
      </w:r>
      <w:r>
        <w:rPr/>
        <w:t>4) мгновенность взаимодействия электронов, с протонами в атомах и планет с Солнцем (вопреки Эйнштейну);</w:t>
      </w:r>
    </w:p>
    <w:p>
      <w:pPr>
        <w:pStyle w:val="Normal"/>
        <w:jc w:val="both"/>
        <w:rPr/>
      </w:pPr>
      <w:r>
        <w:rPr/>
      </w:r>
    </w:p>
    <w:p>
      <w:pPr>
        <w:pStyle w:val="Normal"/>
        <w:jc w:val="both"/>
        <w:rPr/>
      </w:pPr>
      <w:r>
        <w:rPr/>
        <w:t xml:space="preserve">      </w:t>
      </w:r>
      <w:r>
        <w:rPr/>
        <w:t>5) самопроизвольный обратный осмос и его роль в живых клетках (вопреки физиологам и медикам);</w:t>
      </w:r>
    </w:p>
    <w:p>
      <w:pPr>
        <w:pStyle w:val="Normal"/>
        <w:jc w:val="both"/>
        <w:rPr/>
      </w:pPr>
      <w:r>
        <w:rPr/>
      </w:r>
    </w:p>
    <w:p>
      <w:pPr>
        <w:pStyle w:val="Normal"/>
        <w:jc w:val="both"/>
        <w:rPr/>
      </w:pPr>
      <w:r>
        <w:rPr/>
        <w:t xml:space="preserve">      </w:t>
      </w:r>
      <w:r>
        <w:rPr/>
        <w:t>6) самое высокоэффективное в мире ракетное топливо, создано и освоено промышленностью;</w:t>
      </w:r>
    </w:p>
    <w:p>
      <w:pPr>
        <w:pStyle w:val="Normal"/>
        <w:jc w:val="both"/>
        <w:rPr/>
      </w:pPr>
      <w:r>
        <w:rPr/>
      </w:r>
    </w:p>
    <w:p>
      <w:pPr>
        <w:pStyle w:val="Normal"/>
        <w:jc w:val="both"/>
        <w:rPr/>
      </w:pPr>
      <w:r>
        <w:rPr/>
        <w:t xml:space="preserve">      </w:t>
      </w:r>
      <w:r>
        <w:rPr/>
        <w:t xml:space="preserve">7) шесть единых управлений электромагнитного и гравитационного полей, которые подвержены как теоретически, так и практически, вопреки заявлениям ученых в Физическом Энциклопедическом словаре о невозможности создания таких уравнений (смотри </w:t>
      </w:r>
      <w:r>
        <w:rPr>
          <w:lang w:val="en-US"/>
        </w:rPr>
        <w:t>II</w:t>
      </w:r>
      <w:r>
        <w:rPr/>
        <w:t xml:space="preserve"> монографии, стр. 285);</w:t>
      </w:r>
    </w:p>
    <w:p>
      <w:pPr>
        <w:pStyle w:val="Normal"/>
        <w:jc w:val="both"/>
        <w:rPr/>
      </w:pPr>
      <w:r>
        <w:rPr/>
      </w:r>
    </w:p>
    <w:p>
      <w:pPr>
        <w:pStyle w:val="Normal"/>
        <w:jc w:val="both"/>
        <w:rPr/>
      </w:pPr>
      <w:r>
        <w:rPr/>
        <w:t xml:space="preserve">      </w:t>
      </w:r>
      <w:r>
        <w:rPr/>
        <w:t>8) новый закон взаимодействия электрических зарядов (взамен закона Кулона);</w:t>
      </w:r>
    </w:p>
    <w:p>
      <w:pPr>
        <w:pStyle w:val="Normal"/>
        <w:jc w:val="both"/>
        <w:rPr/>
      </w:pPr>
      <w:r>
        <w:rPr/>
      </w:r>
    </w:p>
    <w:p>
      <w:pPr>
        <w:pStyle w:val="Normal"/>
        <w:jc w:val="both"/>
        <w:rPr/>
      </w:pPr>
      <w:r>
        <w:rPr/>
        <w:t xml:space="preserve">      </w:t>
      </w:r>
      <w:r>
        <w:rPr/>
        <w:t>9) шесть уравнений взаимопревращаемости энергии, массы, времени, описывающие Большой Хлопок и Большой Взрыв Хаббла (</w:t>
      </w:r>
      <w:r>
        <w:rPr>
          <w:lang w:val="en-US"/>
        </w:rPr>
        <w:t>II</w:t>
      </w:r>
      <w:r>
        <w:rPr/>
        <w:t xml:space="preserve"> монография, стр. 117-121);</w:t>
      </w:r>
    </w:p>
    <w:p>
      <w:pPr>
        <w:pStyle w:val="Normal"/>
        <w:jc w:val="both"/>
        <w:rPr/>
      </w:pPr>
      <w:r>
        <w:rPr/>
      </w:r>
    </w:p>
    <w:p>
      <w:pPr>
        <w:pStyle w:val="Normal"/>
        <w:jc w:val="both"/>
        <w:rPr/>
      </w:pPr>
      <w:r>
        <w:rPr/>
        <w:t xml:space="preserve">      </w:t>
      </w:r>
      <w:r>
        <w:rPr/>
        <w:t>10) Т – инвариантность, мгновенность, периодичность равновесных процессов;</w:t>
      </w:r>
    </w:p>
    <w:p>
      <w:pPr>
        <w:pStyle w:val="Normal"/>
        <w:jc w:val="both"/>
        <w:rPr/>
      </w:pPr>
      <w:r>
        <w:rPr/>
      </w:r>
    </w:p>
    <w:p>
      <w:pPr>
        <w:pStyle w:val="Normal"/>
        <w:jc w:val="both"/>
        <w:rPr/>
      </w:pPr>
      <w:r>
        <w:rPr/>
        <w:t xml:space="preserve">      </w:t>
      </w:r>
      <w:r>
        <w:rPr/>
        <w:t>11) хаотичность силовых линий электромагнитного и гравитационного полей;</w:t>
      </w:r>
    </w:p>
    <w:p>
      <w:pPr>
        <w:pStyle w:val="Normal"/>
        <w:jc w:val="both"/>
        <w:rPr/>
      </w:pPr>
      <w:r>
        <w:rPr/>
      </w:r>
    </w:p>
    <w:p>
      <w:pPr>
        <w:pStyle w:val="Normal"/>
        <w:jc w:val="both"/>
        <w:rPr/>
      </w:pPr>
      <w:r>
        <w:rPr/>
        <w:t xml:space="preserve">      </w:t>
      </w:r>
      <w:r>
        <w:rPr/>
        <w:t>12) обратимость времени, в том числе протекания всех химических и физических процессов (вопреки Больцману);</w:t>
      </w:r>
    </w:p>
    <w:p>
      <w:pPr>
        <w:pStyle w:val="Normal"/>
        <w:jc w:val="both"/>
        <w:rPr/>
      </w:pPr>
      <w:r>
        <w:rPr/>
      </w:r>
    </w:p>
    <w:p>
      <w:pPr>
        <w:pStyle w:val="Normal"/>
        <w:jc w:val="both"/>
        <w:rPr/>
      </w:pPr>
      <w:r>
        <w:rPr/>
        <w:t xml:space="preserve">      </w:t>
      </w:r>
      <w:r>
        <w:rPr/>
        <w:t>13-29) шестнадцать фундаментальных законов физики, в том числе, применимых и в химии (</w:t>
      </w:r>
      <w:r>
        <w:rPr>
          <w:lang w:val="en-US"/>
        </w:rPr>
        <w:t>II</w:t>
      </w:r>
      <w:r>
        <w:rPr/>
        <w:t xml:space="preserve"> монография, стр. 286-288);</w:t>
      </w:r>
    </w:p>
    <w:p>
      <w:pPr>
        <w:pStyle w:val="Normal"/>
        <w:jc w:val="both"/>
        <w:rPr/>
      </w:pPr>
      <w:r>
        <w:rPr/>
      </w:r>
    </w:p>
    <w:p>
      <w:pPr>
        <w:pStyle w:val="Normal"/>
        <w:jc w:val="both"/>
        <w:rPr/>
      </w:pPr>
      <w:r>
        <w:rPr/>
        <w:t xml:space="preserve">      </w:t>
      </w:r>
      <w:r>
        <w:rPr/>
        <w:t>30) теория физического вакуума, применяемых в физике и химии;</w:t>
      </w:r>
    </w:p>
    <w:p>
      <w:pPr>
        <w:pStyle w:val="Normal"/>
        <w:jc w:val="both"/>
        <w:rPr/>
      </w:pPr>
      <w:r>
        <w:rPr/>
      </w:r>
    </w:p>
    <w:p>
      <w:pPr>
        <w:pStyle w:val="Normal"/>
        <w:jc w:val="both"/>
        <w:rPr/>
      </w:pPr>
      <w:r>
        <w:rPr/>
        <w:t xml:space="preserve">      </w:t>
      </w:r>
      <w:r>
        <w:rPr/>
        <w:t>31) внутримолекулярные силовые линии;</w:t>
      </w:r>
    </w:p>
    <w:p>
      <w:pPr>
        <w:pStyle w:val="Normal"/>
        <w:jc w:val="both"/>
        <w:rPr/>
      </w:pPr>
      <w:r>
        <w:rPr/>
      </w:r>
    </w:p>
    <w:p>
      <w:pPr>
        <w:pStyle w:val="Normal"/>
        <w:jc w:val="both"/>
        <w:rPr/>
      </w:pPr>
      <w:r>
        <w:rPr/>
        <w:t xml:space="preserve">      </w:t>
      </w:r>
      <w:r>
        <w:rPr/>
        <w:t xml:space="preserve">32) турбулентность потока жидкостей, морские и океанские волны, торнадо возникают в результате взаимодействия изотермически десорбируемых и термодесорбируемых частиц и т.д.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Перечень 14 патентов профессора Валитова Н.Х.</w:t>
      </w:r>
    </w:p>
    <w:p>
      <w:pPr>
        <w:pStyle w:val="Normal"/>
        <w:jc w:val="both"/>
        <w:rPr/>
      </w:pPr>
      <w:r>
        <w:rPr/>
      </w:r>
    </w:p>
    <w:p>
      <w:pPr>
        <w:pStyle w:val="Normal"/>
        <w:jc w:val="both"/>
        <w:rPr/>
      </w:pPr>
      <w:r>
        <w:rPr/>
        <w:t>без и с соавторами, описанные в двух научных монографиях</w:t>
      </w:r>
    </w:p>
    <w:p>
      <w:pPr>
        <w:pStyle w:val="Normal"/>
        <w:jc w:val="both"/>
        <w:rPr/>
      </w:pPr>
      <w:r>
        <w:rPr/>
      </w:r>
    </w:p>
    <w:p>
      <w:pPr>
        <w:pStyle w:val="Normal"/>
        <w:jc w:val="both"/>
        <w:rPr/>
      </w:pPr>
      <w:r>
        <w:rPr/>
        <w:t xml:space="preserve">и 101 научных статьях: </w:t>
      </w:r>
    </w:p>
    <w:p>
      <w:pPr>
        <w:pStyle w:val="Normal"/>
        <w:jc w:val="both"/>
        <w:rPr/>
      </w:pPr>
      <w:r>
        <w:rPr/>
        <w:t xml:space="preserve">      </w:t>
      </w:r>
    </w:p>
    <w:p>
      <w:pPr>
        <w:pStyle w:val="Normal"/>
        <w:jc w:val="both"/>
        <w:rPr/>
      </w:pPr>
      <w:r>
        <w:rPr/>
      </w:r>
    </w:p>
    <w:p>
      <w:pPr>
        <w:pStyle w:val="Normal"/>
        <w:jc w:val="both"/>
        <w:rPr/>
      </w:pPr>
      <w:r>
        <w:rPr/>
        <w:t xml:space="preserve">         </w:t>
      </w:r>
      <w:r>
        <w:rPr/>
        <w:t>1. Метод модификации катализаторов гидрогенизации, гидроочистки, гидрокрекинга и окисления.</w:t>
      </w:r>
    </w:p>
    <w:p>
      <w:pPr>
        <w:pStyle w:val="Normal"/>
        <w:jc w:val="both"/>
        <w:rPr/>
      </w:pPr>
      <w:r>
        <w:rPr/>
        <w:t xml:space="preserve">         </w:t>
      </w:r>
      <w:r>
        <w:rPr/>
        <w:t>2. Модификация катализаторов крекинга, изомеризации, риформинга и каталитической алкилации.</w:t>
      </w:r>
    </w:p>
    <w:p>
      <w:pPr>
        <w:pStyle w:val="Normal"/>
        <w:jc w:val="both"/>
        <w:rPr/>
      </w:pPr>
      <w:r>
        <w:rPr/>
        <w:t xml:space="preserve">         </w:t>
      </w:r>
      <w:r>
        <w:rPr/>
        <w:t>3. Производство с помощью кислотно-основных реакций в процессах нефтепереработки.</w:t>
      </w:r>
    </w:p>
    <w:p>
      <w:pPr>
        <w:pStyle w:val="Normal"/>
        <w:jc w:val="both"/>
        <w:rPr/>
      </w:pPr>
      <w:r>
        <w:rPr/>
        <w:t xml:space="preserve">         </w:t>
      </w:r>
      <w:r>
        <w:rPr/>
        <w:t>4. Метод предварительной регенерации на алюмосиликатном катализаторе для гидрокрекинга углеводородов.</w:t>
      </w:r>
    </w:p>
    <w:p>
      <w:pPr>
        <w:pStyle w:val="Normal"/>
        <w:jc w:val="both"/>
        <w:rPr/>
      </w:pPr>
      <w:r>
        <w:rPr/>
        <w:t xml:space="preserve">         </w:t>
      </w:r>
      <w:r>
        <w:rPr/>
        <w:t>5. Метод каталитического воздействия кислот и оснований на каталитическую активность.</w:t>
      </w:r>
    </w:p>
    <w:p>
      <w:pPr>
        <w:pStyle w:val="Normal"/>
        <w:jc w:val="both"/>
        <w:rPr/>
      </w:pPr>
      <w:r>
        <w:rPr/>
        <w:t xml:space="preserve">         </w:t>
      </w:r>
      <w:r>
        <w:rPr/>
        <w:t>6. Процесс крекинга вакуумного газойя.</w:t>
      </w:r>
    </w:p>
    <w:p>
      <w:pPr>
        <w:pStyle w:val="Normal"/>
        <w:jc w:val="both"/>
        <w:rPr/>
      </w:pPr>
      <w:r>
        <w:rPr/>
        <w:t xml:space="preserve">         </w:t>
      </w:r>
      <w:r>
        <w:rPr/>
        <w:t>7. Производство цеолит – содержащего микросфорического катализатора крекинга.</w:t>
      </w:r>
    </w:p>
    <w:p>
      <w:pPr>
        <w:pStyle w:val="Normal"/>
        <w:jc w:val="both"/>
        <w:rPr/>
      </w:pPr>
      <w:r>
        <w:rPr/>
        <w:t xml:space="preserve">         </w:t>
      </w:r>
      <w:r>
        <w:rPr/>
        <w:t>8. Термокаталитический процесс углеводородных фракций</w:t>
      </w:r>
    </w:p>
    <w:p>
      <w:pPr>
        <w:pStyle w:val="Normal"/>
        <w:jc w:val="both"/>
        <w:rPr/>
      </w:pPr>
      <w:r>
        <w:rPr/>
        <w:t xml:space="preserve">         </w:t>
      </w:r>
      <w:r>
        <w:rPr/>
        <w:t>9. Очистка полиизобутилена от побочных продуктов</w:t>
      </w:r>
    </w:p>
    <w:p>
      <w:pPr>
        <w:pStyle w:val="Normal"/>
        <w:jc w:val="both"/>
        <w:rPr/>
      </w:pPr>
      <w:r>
        <w:rPr/>
        <w:t xml:space="preserve">        </w:t>
      </w:r>
      <w:r>
        <w:rPr/>
        <w:t>10. Этилбензол и кумол</w:t>
      </w:r>
    </w:p>
    <w:p>
      <w:pPr>
        <w:pStyle w:val="Normal"/>
        <w:jc w:val="both"/>
        <w:rPr/>
      </w:pPr>
      <w:r>
        <w:rPr/>
        <w:t xml:space="preserve">        </w:t>
      </w:r>
      <w:r>
        <w:rPr/>
        <w:t>11. Тетралин и метилтетралин</w:t>
      </w:r>
    </w:p>
    <w:p>
      <w:pPr>
        <w:pStyle w:val="Normal"/>
        <w:jc w:val="both"/>
        <w:rPr/>
      </w:pPr>
      <w:r>
        <w:rPr/>
        <w:t xml:space="preserve">        </w:t>
      </w:r>
      <w:r>
        <w:rPr/>
        <w:t>12. Производство бензола, дурола и псевдокумола</w:t>
      </w:r>
    </w:p>
    <w:p>
      <w:pPr>
        <w:pStyle w:val="Normal"/>
        <w:jc w:val="both"/>
        <w:rPr/>
      </w:pPr>
      <w:r>
        <w:rPr/>
        <w:t xml:space="preserve">        </w:t>
      </w:r>
      <w:r>
        <w:rPr/>
        <w:t>13. Дурол</w:t>
      </w:r>
    </w:p>
    <w:p>
      <w:pPr>
        <w:pStyle w:val="Normal"/>
        <w:jc w:val="both"/>
        <w:rPr/>
      </w:pPr>
      <w:r>
        <w:rPr/>
        <w:t xml:space="preserve">        </w:t>
      </w:r>
      <w:r>
        <w:rPr/>
        <w:t>14. Гидрогенизация масляного альдегида до бутиловых спирт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Как написано в трех энциклопедиях, в том числе в Краткой Башкирской Энциклопедии, Энциклопедии Башкортостана </w:t>
      </w:r>
      <w:r>
        <w:rPr>
          <w:lang w:val="en-US"/>
        </w:rPr>
        <w:t>II</w:t>
      </w:r>
      <w:r>
        <w:rPr/>
        <w:t xml:space="preserve"> том за 2006 год, Энциклопедии «Инженеры Урала» за 2001 год, для семи областей Урала за 300 лет, так оценивают научно-техническую деятельность доктора химических наук, профессора нефтехимии Валитова Н.Х. по внедрению открытых им изотермически десорбируемых частиц в химической промышленности: «Разработал и внедрил семнадцать процессов, руководил реконструкциями семи крупных нефтехимических заводов с обновлением основных фондов и ростом их мощностей в 1,4 раза за 10 лет (смотри </w:t>
      </w:r>
      <w:r>
        <w:rPr>
          <w:lang w:val="en-US"/>
        </w:rPr>
        <w:t>II</w:t>
      </w:r>
      <w:r>
        <w:rPr/>
        <w:t xml:space="preserve"> монографию, стр. 278-279) с многократной экономией, по сравнению с капитальным строительством».</w:t>
      </w:r>
    </w:p>
    <w:p>
      <w:pPr>
        <w:pStyle w:val="Normal"/>
        <w:jc w:val="both"/>
        <w:rPr/>
      </w:pPr>
      <w:r>
        <w:rPr/>
      </w:r>
    </w:p>
    <w:p>
      <w:pPr>
        <w:pStyle w:val="Normal"/>
        <w:jc w:val="both"/>
        <w:rPr/>
      </w:pPr>
      <w:r>
        <w:rPr/>
        <w:t xml:space="preserve">            </w:t>
      </w:r>
      <w:r>
        <w:rPr/>
        <w:t>Из Советского Энциклопедического словаря 1985 г., известно, что максимальное количество научных открытий и законов во всем мире у одного ученого не превышает семнадцати, а в США, считается достаточным для одного специалиста создать и внедрить два патента на изобретение, а реконструкция одним руководителем семи крупных заводов с ростом их мощности в 1,4 раза за 10 лет в мире совершенно неизвестно. По этим трем показателям научно-технического прогресса профессор Валитов Н.Х. давно вышел на первые места в мире.</w:t>
      </w:r>
    </w:p>
    <w:p>
      <w:pPr>
        <w:pStyle w:val="Normal"/>
        <w:jc w:val="both"/>
        <w:rPr/>
      </w:pPr>
      <w:r>
        <w:rPr/>
      </w:r>
    </w:p>
    <w:p>
      <w:pPr>
        <w:pStyle w:val="Normal"/>
        <w:jc w:val="both"/>
        <w:rPr/>
      </w:pPr>
      <w:r>
        <w:rPr/>
        <w:t xml:space="preserve">            </w:t>
      </w:r>
      <w:r>
        <w:rPr/>
        <w:t>Попытка получить диплом на главное открытие с 1972 года профессором Валитовым Н.Х. «Изотермически десорбируемая форма реагентов на катализаторах» летом 1988 года, с выездом в г. Новосибирск, Академгородок СО АН СССР, Институт катализа СО АН СССР им. Г.К. Борескова, с докладом, кончилось парадоксально для ученого. Дело в том, что согласно требованиям к оформлению открытий, в то время, Институт Катализа СО АН СССР стоял первым в списке, чье одобрение доклада профессору Валитова Н.Х. большинством ученых ученого совета предстояло получить.</w:t>
      </w:r>
    </w:p>
    <w:p>
      <w:pPr>
        <w:pStyle w:val="Normal"/>
        <w:jc w:val="both"/>
        <w:rPr/>
      </w:pPr>
      <w:r>
        <w:rPr/>
      </w:r>
    </w:p>
    <w:p>
      <w:pPr>
        <w:pStyle w:val="Normal"/>
        <w:jc w:val="both"/>
        <w:rPr/>
      </w:pPr>
      <w:r>
        <w:rPr/>
        <w:t xml:space="preserve">            </w:t>
      </w:r>
      <w:r>
        <w:rPr/>
        <w:t>Приготовился очень основательно, приготовил более 75 за два-три месяца диапозитивов и выехал своим эпидиаскопом. Но, к сожалению, в лице члена ученого совета, редактора журнала «Кинетика и катализ» встретили профессора очень холодно и не советовали выступать, так как будет отказ. Они его огорошили вопросами, почему ты решился на это, на получение диплома открытия, ведь мы живем, и никаких открытий не делаем, даже в Институте Катализа, а ты заводчанин приехал нас учить. Завтра мы тебе откажем. После этого ты уже не должен появляться с подобными открытиями в наш институт. А доктор химических наук, Соколовский, по видимому ученик Г.К. Борескова по окислению, заявил: «Если ты завтра нам всем не докажешь, что его (Соколовского) 103 научные статьи с академиком Г.К. Боресковым ошибочные, мы тебя повернем в твою Уфу безрезультатно». Но такое предложение, мне показалось, далеко выходит за пределы, дозволенного в научных дискуссиях. Поэтому, я конечно, подготовился, но по этому вопросу не выступал, так как это предложение было провокационное, чтобы члены ученого совета меня затопали. Но они и без Соколовского уже были готовы затопать меня, так как среди них были и овдовевшие жены мэтра и они сделали, все, чтобы мои 75 диапозитивов ни кем не был воспринят, т.к. все любили и уважали только бывшего своего кумира Г.К. Борескова, сына адмирала черноморского флота, его рыболовные снасти и технику, которые прямо стояли на выставках института, а меня встретили, как своего личного врага, собирающегося не соглашаться с Боресковской теорией катализа, но стоящего даже ниже маленькой букашки перед громадой памяти самого, самого…</w:t>
      </w:r>
    </w:p>
    <w:p>
      <w:pPr>
        <w:pStyle w:val="Normal"/>
        <w:jc w:val="both"/>
        <w:rPr/>
      </w:pPr>
      <w:r>
        <w:rPr/>
      </w:r>
    </w:p>
    <w:p>
      <w:pPr>
        <w:pStyle w:val="Normal"/>
        <w:jc w:val="both"/>
        <w:rPr/>
      </w:pPr>
      <w:r>
        <w:rPr/>
        <w:t xml:space="preserve">                  </w:t>
      </w:r>
      <w:r>
        <w:rPr/>
        <w:t>Институт Катализа конечно давно и хорошо знал, к моменту выступления Валитова Н.Х., что он своим научным открытием изотермически десорбируемого состояния с 1972 года крепко держал первенство в мире по теории катализа. Поэтому-то они его встретили как классового врага, и затопали, пользуясь памятью Г.К. Борескова, у которого тоже не было научных открытий, но зато он произносил не как все атомные, а только он атомные.</w:t>
      </w:r>
    </w:p>
    <w:p>
      <w:pPr>
        <w:pStyle w:val="Normal"/>
        <w:jc w:val="both"/>
        <w:rPr/>
      </w:pPr>
      <w:r>
        <w:rPr/>
      </w:r>
    </w:p>
    <w:p>
      <w:pPr>
        <w:pStyle w:val="Normal"/>
        <w:jc w:val="both"/>
        <w:rPr/>
      </w:pPr>
      <w:r>
        <w:rPr/>
        <w:t xml:space="preserve">                  </w:t>
      </w:r>
      <w:r>
        <w:rPr/>
        <w:t xml:space="preserve">Правда, через несколько лет их пыл остыл, они даже начали приглашать Валитова Н.Х. на международные совещания по катализу в т.ч. в Новосибирск, Санкт-Петербург, Монреаль и т.д., даже очень настойчиво приглашали, к сожалению, с опозданием, так как у Валитова Н.Х. начались тяжелые заболевания, из-за которых в то время он стал невыездным. Но Институт Катализа так глубоко потряс Валитова Н.Х., когда он в 1988 году приехал к ним с научным докладом, что едва ли он захотел бы посетить вторично их совещания. Они его разочаровали антинаучностью их взглядов. Вот с тех пор он завершил попытки получить дипломы 32 научных открытий, которые вскоре и в России, наконец, отменили, так же как во всем мире. </w:t>
      </w:r>
    </w:p>
    <w:p>
      <w:pPr>
        <w:pStyle w:val="Normal"/>
        <w:jc w:val="both"/>
        <w:rPr/>
      </w:pPr>
      <w:r>
        <w:rPr/>
      </w:r>
    </w:p>
    <w:p>
      <w:pPr>
        <w:pStyle w:val="Normal"/>
        <w:jc w:val="both"/>
        <w:rPr/>
      </w:pPr>
      <w:r>
        <w:rPr/>
        <w:t xml:space="preserve">            </w:t>
      </w:r>
      <w:r>
        <w:rPr>
          <w:lang w:val="en-US"/>
        </w:rPr>
        <w:t>Основание</w:t>
      </w:r>
    </w:p>
    <w:p>
      <w:pPr>
        <w:pStyle w:val="Normal"/>
        <w:jc w:val="both"/>
        <w:rPr>
          <w:lang w:val="en-US"/>
        </w:rPr>
      </w:pPr>
      <w:r>
        <w:rPr>
          <w:lang w:val="en-US"/>
        </w:rPr>
      </w:r>
    </w:p>
    <w:p>
      <w:pPr>
        <w:pStyle w:val="Normal"/>
        <w:jc w:val="both"/>
        <w:rPr/>
      </w:pPr>
      <w:r>
        <w:rPr/>
        <w:t xml:space="preserve">               </w:t>
      </w:r>
      <w:r>
        <w:rPr/>
        <w:t xml:space="preserve">1. По электронной почте Научная библиотека Висконсинского университета США сообщила профессору Валитову Н.Х. о том, что в Интернете в системах </w:t>
      </w:r>
      <w:r>
        <w:rPr>
          <w:lang w:val="en-US"/>
        </w:rPr>
        <w:t>CAPLUS</w:t>
      </w:r>
      <w:r>
        <w:rPr/>
        <w:t xml:space="preserve"> и </w:t>
      </w:r>
      <w:r>
        <w:rPr>
          <w:lang w:val="en-US"/>
        </w:rPr>
        <w:t>MEDLNE</w:t>
      </w:r>
      <w:r>
        <w:rPr/>
        <w:t xml:space="preserve"> опубликованы на английском языке содержания ста одной научной статьи, 14 патентов и 32 научных открытий доктора химических наук, профессора нефтехимии Валитова Н.Х. Сообщается, что эти статьи, патенты, открытия охраняться государствами США (с 2006 года), Англии, Франции (копирайтами). А в США собственниками (копирайтами) стали Американское химическое общество и Американская Национальная медицинская библиотека (в Англии само государство, во Франции Государственный Институт собственности). Научные библиотеки этих трех стран по заказу уже получили переводы вышеназванных научных статей профессора Валитова Н.Х. Это доказывает, что специалисты и ученые США, Англии и Франции поверили в научные открытия и промышленные внедрения профессора Валитова Н.Х. и их признали годными для использования в промышленности этих трех великих державах.</w:t>
      </w:r>
    </w:p>
    <w:p>
      <w:pPr>
        <w:pStyle w:val="Normal"/>
        <w:jc w:val="both"/>
        <w:rPr/>
      </w:pPr>
      <w:r>
        <w:rPr/>
        <w:t xml:space="preserve">               </w:t>
      </w:r>
      <w:r>
        <w:rPr/>
        <w:t>2. По электронной почте Научная библиотека Висконсинского университета США также сообщила, что содержание вышеназванных двух научных монографий доктора химических наук, профессора нефтехимии Валитова Н.Х. занесены на двух языках многих стран, в том числе в США,  Англии и Франции. Эти страны перевели на свои языки все тридцать два научных открытия профессора Валитова Н.Х.</w:t>
      </w:r>
    </w:p>
    <w:p>
      <w:pPr>
        <w:pStyle w:val="Normal"/>
        <w:jc w:val="both"/>
        <w:rPr/>
      </w:pPr>
      <w:r>
        <w:rPr/>
        <w:t xml:space="preserve">               </w:t>
      </w:r>
      <w:r>
        <w:rPr/>
        <w:t>3. Более четырехсот двадцати статей о научных работах доктора химических наук, профессора Валитова Н.Х., опубликованы на русском языке в Интернете в Москве. По информации Интернета это количество статей в Интернете стало рекордом на одного ученого России. Это показывает, что российские ученые и специалисты поверили в профессора Валитова Н.Х. признали их правильность.</w:t>
      </w:r>
    </w:p>
    <w:p>
      <w:pPr>
        <w:pStyle w:val="Normal"/>
        <w:jc w:val="both"/>
        <w:rPr/>
      </w:pPr>
      <w:r>
        <w:rPr/>
        <w:t xml:space="preserve">               </w:t>
      </w:r>
      <w:r>
        <w:rPr/>
        <w:t>4. Об открытии изотермически десорбируемого состояния частиц газов, жидкостей и твердых тел и его промышленных внедрениях на семи нефтехимзаводах опубликовано в первой краткой энциклопедии Башкортостана, во втором томе Башкирской Энциклопедии за 2006 год, а также в энциклопедии «Инженеры Урала», где инженеры семи областей и республик, за 2001 год – 300 лет.</w:t>
      </w:r>
    </w:p>
    <w:p>
      <w:pPr>
        <w:pStyle w:val="Normal"/>
        <w:jc w:val="both"/>
        <w:rPr/>
      </w:pPr>
      <w:r>
        <w:rPr/>
      </w:r>
    </w:p>
    <w:p>
      <w:pPr>
        <w:pStyle w:val="Normal"/>
        <w:jc w:val="both"/>
        <w:rPr/>
      </w:pPr>
      <w:r>
        <w:rPr/>
        <w:t xml:space="preserve">      </w:t>
      </w:r>
      <w:r>
        <w:rPr/>
        <w:t>Доктор химических наук,</w:t>
      </w:r>
    </w:p>
    <w:p>
      <w:pPr>
        <w:pStyle w:val="Normal"/>
        <w:jc w:val="both"/>
        <w:rPr/>
      </w:pPr>
      <w:r>
        <w:rPr/>
      </w:r>
    </w:p>
    <w:p>
      <w:pPr>
        <w:pStyle w:val="Normal"/>
        <w:jc w:val="both"/>
        <w:rPr/>
      </w:pPr>
      <w:r>
        <w:rPr/>
        <w:t xml:space="preserve">      </w:t>
      </w:r>
      <w:r>
        <w:rPr/>
        <w:t>профессор нефтехимии,</w:t>
      </w:r>
    </w:p>
    <w:p>
      <w:pPr>
        <w:pStyle w:val="Normal"/>
        <w:jc w:val="both"/>
        <w:rPr/>
      </w:pPr>
      <w:r>
        <w:rPr/>
      </w:r>
    </w:p>
    <w:p>
      <w:pPr>
        <w:pStyle w:val="Normal"/>
        <w:jc w:val="both"/>
        <w:rPr/>
      </w:pPr>
      <w:r>
        <w:rPr/>
        <w:t xml:space="preserve">      </w:t>
      </w:r>
      <w:r>
        <w:rPr/>
        <w:t>академик Нью-Йоркской АН</w:t>
      </w:r>
    </w:p>
    <w:p>
      <w:pPr>
        <w:pStyle w:val="Normal"/>
        <w:jc w:val="both"/>
        <w:rPr/>
      </w:pPr>
      <w:r>
        <w:rPr/>
      </w:r>
    </w:p>
    <w:p>
      <w:pPr>
        <w:pStyle w:val="Normal"/>
        <w:jc w:val="both"/>
        <w:rPr/>
      </w:pPr>
      <w:r>
        <w:rPr/>
        <w:t xml:space="preserve">      </w:t>
      </w:r>
      <w:r>
        <w:rPr/>
        <w:t xml:space="preserve">Н.Х. Валитов </w:t>
      </w:r>
    </w:p>
    <w:p>
      <w:pPr>
        <w:pStyle w:val="Normal"/>
        <w:jc w:val="both"/>
        <w:rPr/>
      </w:pPr>
      <w:r>
        <w:rPr/>
      </w:r>
    </w:p>
    <w:p>
      <w:pPr>
        <w:pStyle w:val="Normal"/>
        <w:jc w:val="both"/>
        <w:rPr/>
      </w:pPr>
      <w:r>
        <w:rPr/>
        <w:t xml:space="preserve">            </w:t>
      </w:r>
      <w:r>
        <w:rPr/>
        <w:t xml:space="preserve">Приложения копий научных монографий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1. Н.Х. Валитов «Вакуумные колебания при химическом возбуждении атомов, молекул и хаотичность силовых линий электромагнитного и гравитационного поля». г.Уфа, «Издательство Гилем» Академии Наук РБ, 1997, с. 100;</w:t>
      </w:r>
    </w:p>
    <w:p>
      <w:pPr>
        <w:pStyle w:val="Normal"/>
        <w:jc w:val="both"/>
        <w:rPr/>
      </w:pPr>
      <w:r>
        <w:rPr/>
        <w:t xml:space="preserve">         </w:t>
      </w:r>
      <w:r>
        <w:rPr/>
        <w:t>2. Н.Х. Валитов «Электромагнитные и гравитационные взаимодействия виртуальных диполей, Т-инвариантность, мгновенность, периодичность равновесных процессов, универсальность изотермически десорбируемых и термодесорбируемых частиц». г.Уфа, Издательство Башкирского Государственного Университета, 2002, с.310.</w:t>
      </w:r>
    </w:p>
    <w:p>
      <w:pPr>
        <w:pStyle w:val="Normal"/>
        <w:jc w:val="both"/>
        <w:rPr/>
      </w:pPr>
      <w:r>
        <w:rPr/>
      </w:r>
    </w:p>
    <w:sectPr>
      <w:footerReference w:type="default" r:id="rId3"/>
      <w:type w:val="nextPage"/>
      <w:pgSz w:w="11906" w:h="16838"/>
      <w:pgMar w:left="1080" w:right="746" w:gutter="0" w:header="0" w:top="1134" w:footer="708" w:bottom="1134"/>
      <w:pgNumType w:fmt="decimal"/>
      <w:cols w:num="2" w:equalWidth="false" w:sep="false">
        <w:col w:w="4866" w:space="708"/>
        <w:col w:w="45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Message">
    <w:name w:val="messa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2:00Z</dcterms:created>
  <dc:creator>mishkin</dc:creator>
  <dc:description/>
  <cp:keywords/>
  <dc:language>en-US</dc:language>
  <cp:lastModifiedBy>mishkin</cp:lastModifiedBy>
  <cp:lastPrinted>2008-11-26T18:37:00Z</cp:lastPrinted>
  <dcterms:modified xsi:type="dcterms:W3CDTF">2008-12-22T16:39:00Z</dcterms:modified>
  <cp:revision>6</cp:revision>
  <dc:subject/>
  <dc:title>Професор Башкирского госуниверситета Нажип Валитов прежде был весьма далек от богословия</dc:title>
</cp:coreProperties>
</file>