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б опытах Бекмана и Мендикса по проверке изотропности распространения свет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  <w:vertAlign w:val="superscript"/>
        </w:rPr>
      </w:pPr>
      <w:r>
        <w:rPr>
          <w:caps/>
          <w:sz w:val="28"/>
          <w:szCs w:val="28"/>
        </w:rPr>
        <w:t>Е.Е.Савицкий</w:t>
      </w:r>
      <w:r>
        <w:rPr>
          <w:caps/>
          <w:sz w:val="28"/>
          <w:szCs w:val="28"/>
          <w:lang w:val="en-US"/>
        </w:rPr>
        <w:t xml:space="preserve"> </w:t>
      </w:r>
      <w:r>
        <w:rPr>
          <w:rStyle w:val="FootnoteCharacters"/>
          <w:rStyle w:val="FootnoteAnchor"/>
          <w:caps/>
          <w:sz w:val="28"/>
          <w:szCs w:val="28"/>
        </w:rPr>
        <w:footnoteReference w:customMarkFollows="1" w:id="2"/>
        <w:t>1</w:t>
      </w:r>
      <w:r>
        <w:rPr>
          <w:rStyle w:val="FootnoteCharacters"/>
          <w:caps/>
          <w:sz w:val="28"/>
          <w:szCs w:val="28"/>
        </w:rPr>
        <w:t>)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Академия естественных наук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13105 г.Москва. Росс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ACS</w:t>
      </w:r>
      <w:r>
        <w:rPr>
          <w:sz w:val="28"/>
          <w:szCs w:val="28"/>
        </w:rPr>
        <w:t>: 03.30</w:t>
      </w:r>
    </w:p>
    <w:p>
      <w:pPr>
        <w:pStyle w:val="Normal"/>
        <w:spacing w:lineRule="auto" w:line="360"/>
        <w:ind w:left="3363" w:firstLine="741"/>
        <w:jc w:val="both"/>
        <w:rPr/>
      </w:pPr>
      <w:r>
        <w:rPr>
          <w:i/>
          <w:iCs/>
          <w:sz w:val="28"/>
          <w:szCs w:val="28"/>
        </w:rPr>
        <w:t xml:space="preserve">Анализ результатов проведенных Бекманом П. и Мендиксом П. экспериментов по проверке второго постулата специальной теории относительности показал, что скорость света 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в вакууме не является универсальной постоянной величиной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, на которой Бекман и Мендикс проводили работы [1] по проверке изотропности распространения света в вакууме включала  источник света – гелиево-неоновый лазер, направляющий лучи на плоское зеркало, закрепленное на роторе гироскопа. Ротор при проведении работ менял скорость и направление вращения. Лучи света, отраженные от вращающегося зеркала, направлялись в интерферометр Ллойда. Установка выполнялась в двух вариантах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80"/>
        <w:jc w:val="both"/>
        <w:rPr/>
      </w:pPr>
      <w:r>
        <w:rPr>
          <w:sz w:val="28"/>
          <w:szCs w:val="28"/>
        </w:rPr>
        <w:t xml:space="preserve">часть отраженных от движущегося зеркала </w:t>
      </w:r>
      <w:r>
        <w:rPr>
          <w:i/>
          <w:iCs/>
          <w:sz w:val="28"/>
          <w:szCs w:val="28"/>
        </w:rPr>
        <w:t xml:space="preserve">М </w:t>
      </w:r>
      <w:r>
        <w:rPr>
          <w:sz w:val="28"/>
          <w:szCs w:val="28"/>
        </w:rPr>
        <w:t xml:space="preserve">лучей (рисунок) через щель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падала на зеркало Ллойда (вариант 1в [1]), часть проходила мимо зеркала до фотопластины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, где вместе с отраженными от зеркала Ллойда лучами образовывала интерференционную картину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Преимущество такого расположения частей установки усматривалось в том, что все движущиеся детали находились вне интерферометра и не влияли на сдвиг полос в интерференционной картине из-за механических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SHAPE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. Схема эксперимента Бекмана П. и Мендикса П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vertAlign w:val="superscript"/>
        </w:rPr>
        <w:t>ґ</w:t>
      </w:r>
      <w:r>
        <w:rPr>
          <w:sz w:val="28"/>
          <w:szCs w:val="28"/>
        </w:rPr>
        <w:t xml:space="preserve"> -щели; А – зеркало Ллойда; В – фотопластина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 – зеркало на роторе гироскопа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формаций. Все детали установки, исключая лазер и фотопластину, находились в камере в вакууме (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тора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80"/>
        <w:jc w:val="both"/>
        <w:rPr/>
      </w:pPr>
      <w:r>
        <w:rPr>
          <w:sz w:val="28"/>
          <w:szCs w:val="28"/>
        </w:rPr>
        <w:t xml:space="preserve">чтобы отмести возможные возражения  о том, что щель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ожет действовать, как стационарный второй источник, для экспериментов использовался второй вариант установки (вариант 1с [1]). Свет от источника пропускался через щел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, линзу </w:t>
      </w:r>
      <w:r>
        <w:rPr>
          <w:i/>
          <w:iCs/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с фокусным расстоянием 8,89 см  и лучи попадали на движущееся зеркало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 на гироскопе. Далее поток света проходил через интерферометр Ллойда и лучи, отраженные от зеркала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и прошедшие мимо него соединялись, образуя интерференционную картину на фотопластине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. Весь путь лучей проходил в камере установки в вакууме (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7 </w:t>
      </w:r>
      <w:r>
        <w:rPr>
          <w:sz w:val="28"/>
          <w:szCs w:val="28"/>
        </w:rPr>
        <w:t>тор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варианте установки 1с расстояние от зеркала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 до фотопленки составляло 4,25 м. Линейная скорость вращения зеркала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 изменялась до значений </w:t>
      </w:r>
      <w:r>
        <w:rPr>
          <w:sz w:val="28"/>
          <w:szCs w:val="28"/>
          <w:lang w:val="en-US"/>
        </w:rPr>
        <w:t>V</w:t>
      </w:r>
      <w:r>
        <w:rPr>
          <w:rFonts w:eastAsia="Symbol" w:cs="Symbol" w:ascii="Symbol" w:hAnsi="Symbol"/>
          <w:sz w:val="28"/>
          <w:szCs w:val="28"/>
          <w:lang w:val="en-US"/>
        </w:rPr>
        <w:t></w:t>
      </w:r>
      <w:r>
        <w:rPr>
          <w:sz w:val="28"/>
          <w:szCs w:val="28"/>
        </w:rPr>
        <w:t xml:space="preserve">50 м/с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ожидаемой величины сдвига интерференционных полос, авторы опытов пользовались значениями частоты света, излучаемого лазер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ногочисленные эксперименты, проведенные Белопольским А.А., Голицыным Б.Б. и Вилипом И., Майораном К. и др. [2,3]  показали, что частота отраженного от движущегося зеркала света 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  <w:lang w:val="en-US"/>
        </w:rPr>
        <w:t>ref</w:t>
      </w:r>
      <w:r>
        <w:rPr>
          <w:sz w:val="28"/>
          <w:szCs w:val="28"/>
        </w:rPr>
        <w:t>) зависит от скорости движения зерк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пытах Майорана К. [3] свет после многократного отражения от движущихся и неподвижных зеркал направлялся в интерферометр Майкельсона  с неравными по длине плечами. Изменение частоты отраженного света (эффект Допплера) приводило к сдвигу интерференционных поло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ы эти проводились в воздушной среде, что по расчетам Фокса [4] ставит под сомнение корректность любого опыта по проверке независимости скорости света от скорости источн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общем виде 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  <w:lang w:val="en-US"/>
        </w:rPr>
        <w:t>ref</w:t>
      </w:r>
      <w:r>
        <w:rPr>
          <w:sz w:val="28"/>
          <w:szCs w:val="28"/>
        </w:rPr>
        <w:t>, как функция от скорости движения источника, записывается в виде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>,                                                   (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скорость свет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- угол между направлениями движения зеркала и луча света, падающего на зеркал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к, к примеру, в варианте установки 1в [1] частота отраженного от зеркала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 луча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6</m:t>
            </m:r>
            <m:r>
              <w:rPr>
                <w:rFonts w:ascii="Cambria Math" w:hAnsi="Cambria Math"/>
              </w:rPr>
              <m:t xml:space="preserve">β</m:t>
            </m:r>
          </m:e>
        </m:d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                                (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- частота излучаемого лазером св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зность фаз лучей, образующих интерференционную картину на фотопленке в точке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в варианте установки 1с равна (рисунок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B</w:t>
      </w:r>
      <w:r>
        <w:rPr>
          <w:sz w:val="28"/>
          <w:szCs w:val="28"/>
        </w:rPr>
        <w:t xml:space="preserve"> – соответственно, время движения луча в лабораторной системе координат от зеркала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 до зеркала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далее после отражения от А до пункта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) и время прямолинейного движения другого луча от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 до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)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- частота лучей, отраженных от зеркала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. Разность фаз лучей, пришедших в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при скорости вращения зерка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0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- значение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налогичные расчеты, проведенные для разности фаз лучей, образующих интерференционную картинку в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в варианте установки </w:t>
      </w:r>
      <w:r>
        <w:rPr>
          <w:i/>
          <w:iCs/>
          <w:sz w:val="28"/>
          <w:szCs w:val="28"/>
        </w:rPr>
        <w:t>1в</w:t>
      </w:r>
      <w:r>
        <w:rPr>
          <w:sz w:val="28"/>
          <w:szCs w:val="28"/>
        </w:rPr>
        <w:t xml:space="preserve"> показывают, что (рисунок)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ксперименты, проведенные на установках (варианты </w:t>
      </w:r>
      <w:r>
        <w:rPr>
          <w:i/>
          <w:iCs/>
          <w:sz w:val="28"/>
          <w:szCs w:val="28"/>
        </w:rPr>
        <w:t>1в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1с</w:t>
      </w:r>
      <w:r>
        <w:rPr>
          <w:sz w:val="28"/>
          <w:szCs w:val="28"/>
        </w:rPr>
        <w:t xml:space="preserve"> [1]) показали, что изменение скорости, как и изменение направления вращения ротора гироскопа с зеркалом не вызывали смещения интерференционных полос, т.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. Это возможно только в том случае, когда скорости отраженных от вращающегося зеркала лучей света (С</w:t>
      </w:r>
      <w:r>
        <w:rPr>
          <w:sz w:val="28"/>
          <w:szCs w:val="28"/>
          <w:vertAlign w:val="subscript"/>
          <w:lang w:val="en-US"/>
        </w:rPr>
        <w:t>ref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) связаны с частотой этих лучей соотношением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куда</w:t>
      </w:r>
      <w:r>
        <w:rPr>
          <w:sz w:val="28"/>
          <w:szCs w:val="28"/>
        </w:rPr>
      </w:r>
      <m:oMath xmlns:m="http://schemas.openxmlformats.org/officeDocument/2006/math">
        <m:sSub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: С</w:t>
      </w:r>
      <w:r>
        <w:rPr>
          <w:sz w:val="28"/>
          <w:szCs w:val="28"/>
          <w:vertAlign w:val="subscript"/>
          <w:lang w:val="en-US"/>
        </w:rPr>
        <w:t>ref</w:t>
      </w:r>
      <w:r>
        <w:rPr>
          <w:sz w:val="28"/>
          <w:szCs w:val="28"/>
        </w:rPr>
        <w:t xml:space="preserve"> для варианта установки </w:t>
      </w:r>
      <w:r>
        <w:rPr>
          <w:i/>
          <w:iCs/>
          <w:sz w:val="28"/>
          <w:szCs w:val="28"/>
        </w:rPr>
        <w:t>1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для варианта </w:t>
      </w:r>
      <w:r>
        <w:rPr>
          <w:i/>
          <w:iCs/>
          <w:sz w:val="28"/>
          <w:szCs w:val="28"/>
        </w:rPr>
        <w:t>1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, в приведенном выше примере (формула 2) скорость света на всех участках движения от щели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до фотопластины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была равна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6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.                                                             (3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обо следует отметить, что скорость света после отражения от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согласно (3) также равна С</w:t>
      </w:r>
      <w:r>
        <w:rPr>
          <w:sz w:val="28"/>
          <w:szCs w:val="28"/>
          <w:vertAlign w:val="subscript"/>
          <w:lang w:val="en-US"/>
        </w:rPr>
        <w:t>ref</w:t>
      </w:r>
      <w:r>
        <w:rPr>
          <w:sz w:val="28"/>
          <w:szCs w:val="28"/>
        </w:rPr>
        <w:t xml:space="preserve"> (вариант </w:t>
      </w:r>
      <w:r>
        <w:rPr>
          <w:i/>
          <w:iCs/>
          <w:sz w:val="28"/>
          <w:szCs w:val="28"/>
        </w:rPr>
        <w:t>1в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(вариант </w:t>
      </w:r>
      <w:r>
        <w:rPr>
          <w:i/>
          <w:iCs/>
          <w:sz w:val="28"/>
          <w:szCs w:val="28"/>
        </w:rPr>
        <w:t>1с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волны на всем пути движения света от лазера до фотопластины оставалась постоянной, независимой от скорости движения зеркала 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ы показали, что в инерциальной системе координат скорость света в вакууме не является универсальной постоянной величиной, что несовместимо с преобразованиями Лоренца в теории относительности и со всеми кинематическими следствиями из н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r>
        <w:rPr/>
        <w:t>Литература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ckmann P., Mandics P., Radio Science Journal of R.N.B.S., 1965, vol.69D, №4, p.623-6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нсберг Г.С. Оптика. Гостехиздат. М, 196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jorana Q. Phil.Mag. S6, vol.35, № 206, 1918, p.163-17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x. J.G. Amer J.Phys., 1962, 30, 297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 xml:space="preserve"> e-mail: eug_sav@mail.r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29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0:32:00Z</dcterms:created>
  <dc:creator>Марина</dc:creator>
  <dc:description/>
  <dc:language>en-US</dc:language>
  <cp:lastModifiedBy>Иван Ик</cp:lastModifiedBy>
  <cp:lastPrinted>2007-02-20T15:07:00Z</cp:lastPrinted>
  <dcterms:modified xsi:type="dcterms:W3CDTF">2008-12-26T10:32:00Z</dcterms:modified>
  <cp:revision>2</cp:revision>
  <dc:subject/>
  <dc:title>Об опытах Бекмана и Мендикса по проверке изотропности распространения света</dc:title>
</cp:coreProperties>
</file>